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NTENT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Forward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HAPTER 1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The Beauty of Calmness and its Sublimity</w:t>
      </w:r>
      <w:r>
        <w:rPr>
          <w:rFonts w:cs="Verdana" w:ascii="Verdana" w:hAnsi="Verdana"/>
          <w:sz w:val="20"/>
          <w:szCs w:val="20"/>
        </w:rPr>
        <w:br/>
        <w:t>The history of calmness</w:t>
        <w:br/>
        <w:t>The elements of calmness</w:t>
        <w:br/>
        <w:t>True calmness</w:t>
        <w:br/>
        <w:t>Virtues connected with tranquillity</w:t>
        <w:br/>
        <w:t>The benefit of calmness</w:t>
        <w:br/>
        <w:t>The disadvantages of lacking calmness</w:t>
        <w:br/>
        <w:t>Examples of calmness</w:t>
        <w:br/>
      </w:r>
      <w:r>
        <w:rPr>
          <w:rFonts w:cs="Verdana" w:ascii="Verdana" w:hAnsi="Verdana"/>
          <w:b/>
          <w:bCs/>
          <w:sz w:val="20"/>
          <w:szCs w:val="20"/>
        </w:rPr>
        <w:t>CHAPTER 2: Types of Calmness</w:t>
      </w:r>
      <w:r>
        <w:rPr>
          <w:rFonts w:cs="Verdana" w:ascii="Verdana" w:hAnsi="Verdana"/>
          <w:sz w:val="20"/>
          <w:szCs w:val="20"/>
        </w:rPr>
        <w:br/>
        <w:t>Calmness of temperament</w:t>
        <w:br/>
        <w:t>Calmness of the nerves</w:t>
        <w:br/>
        <w:t>Stillness of the tongue</w:t>
        <w:br/>
        <w:t>Inner tranquillity-calmness of the heart and thoughts</w:t>
        <w:br/>
        <w:t>Serenity of the features</w:t>
        <w:br/>
        <w:t>Stillness of the body and the senses</w:t>
        <w:br/>
        <w:t>Calm behaviour and problem solving</w:t>
        <w:br/>
      </w:r>
      <w:r>
        <w:rPr>
          <w:rFonts w:cs="Verdana" w:ascii="Verdana" w:hAnsi="Verdana"/>
          <w:b/>
          <w:bCs/>
          <w:sz w:val="20"/>
          <w:szCs w:val="20"/>
        </w:rPr>
        <w:t>CHAPTER 3: Causes of Restlessnes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Causes from within</w:t>
      </w:r>
      <w:r>
        <w:rPr>
          <w:rFonts w:cs="Verdana" w:ascii="Verdana" w:hAnsi="Verdana"/>
          <w:sz w:val="20"/>
          <w:szCs w:val="20"/>
        </w:rPr>
        <w:br/>
        <w:t>Temperament</w:t>
        <w:br/>
        <w:t>The way of thinking</w:t>
        <w:br/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7"/>
      <w:bookmarkEnd w:id="0"/>
      <w:r>
        <w:rPr>
          <w:rFonts w:cs="Verdana" w:ascii="Verdana" w:hAnsi="Verdana"/>
          <w:sz w:val="20"/>
          <w:szCs w:val="20"/>
        </w:rPr>
        <w:t>Exhausted nerves</w:t>
        <w:br/>
        <w:t>Fear and confusion</w:t>
        <w:br/>
        <w:t>Desires or lusts</w:t>
        <w:br/>
        <w:t>Anger and nervousness</w:t>
        <w:br/>
        <w:t>A liking for causing a noisy disturbance</w:t>
        <w:br/>
      </w:r>
      <w:r>
        <w:rPr>
          <w:rFonts w:cs="Verdana" w:ascii="Verdana" w:hAnsi="Verdana"/>
          <w:i/>
          <w:iCs/>
          <w:sz w:val="20"/>
          <w:szCs w:val="20"/>
        </w:rPr>
        <w:t>External Causes</w:t>
      </w:r>
      <w:r>
        <w:rPr>
          <w:rFonts w:cs="Verdana" w:ascii="Verdana" w:hAnsi="Verdana"/>
          <w:sz w:val="20"/>
          <w:szCs w:val="20"/>
        </w:rPr>
        <w:br/>
        <w:t>a. Against the senses</w:t>
        <w:br/>
        <w:t>Homes</w:t>
        <w:br/>
        <w:t>Machines</w:t>
        <w:br/>
        <w:t>Sounds, lights and colours</w:t>
        <w:br/>
        <w:t>b. Against the calmness of the spirit</w:t>
        <w:br/>
        <w:t>c. Against the calmness of the soul</w:t>
        <w:br/>
      </w:r>
      <w:r>
        <w:rPr>
          <w:rFonts w:cs="Verdana" w:ascii="Verdana" w:hAnsi="Verdana"/>
          <w:b/>
          <w:bCs/>
          <w:sz w:val="20"/>
          <w:szCs w:val="20"/>
        </w:rPr>
        <w:t>CHAPTER 4: How We Can Obtain Calmness</w:t>
      </w:r>
      <w:r>
        <w:rPr>
          <w:rFonts w:cs="Verdana" w:ascii="Verdana" w:hAnsi="Verdana"/>
          <w:sz w:val="20"/>
          <w:szCs w:val="20"/>
        </w:rPr>
        <w:br/>
        <w:t>Love of calmness</w:t>
        <w:br/>
        <w:t>The calmness of nature</w:t>
        <w:br/>
        <w:t>Tranquillity of the heart</w:t>
        <w:br/>
        <w:t>Don't be easily provoked</w:t>
        <w:br/>
        <w:t>Faith</w:t>
        <w:br/>
        <w:t>Living with calm people</w:t>
        <w:br/>
        <w:t>Joy and cheerfulness</w:t>
        <w:br/>
        <w:t>Humility and gentleness</w:t>
        <w:br/>
        <w:t>Training in calmness</w:t>
        <w:br/>
        <w:t>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" w:name="8"/>
      <w:bookmarkEnd w:id="1"/>
      <w:r>
        <w:rPr>
          <w:rFonts w:cs="Verdana" w:ascii="Verdana" w:hAnsi="Verdana"/>
          <w:b/>
          <w:bCs/>
          <w:i/>
          <w:iCs/>
          <w:sz w:val="20"/>
          <w:szCs w:val="20"/>
        </w:rPr>
        <w:t>In the name of the Father and of the S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and of the Holy Spirit, One God. Amen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Forward</w:t>
      </w:r>
      <w:r>
        <w:rPr>
          <w:rFonts w:cs="Verdana" w:ascii="Verdana" w:hAnsi="Verdana"/>
          <w:sz w:val="20"/>
          <w:szCs w:val="20"/>
        </w:rPr>
        <w:br/>
        <w:t>This book is the result of four lectures, two of which I gave at</w:t>
        <w:br/>
        <w:t>the Cathedral in Cairo along with two others which 1 gave at</w:t>
        <w:br/>
        <w:t>the Monastery of Anba Bishoy in Wadi Natrun on 27th August</w:t>
        <w:br/>
        <w:t>and 3rd September, 1983.</w:t>
        <w:br/>
        <w:t>All four lectures are available as tape recordings, which you can</w:t>
        <w:br/>
        <w:t>obtain from the tape libraries at the Monastery of Anba Reweis</w:t>
        <w:br/>
        <w:t>and from various churches.</w:t>
        <w:br/>
        <w:t>This book is about calmness, and is part of a larger spiritual</w:t>
        <w:br/>
        <w:t xml:space="preserve">compilation, </w:t>
      </w:r>
      <w:r>
        <w:rPr>
          <w:rFonts w:cs="Verdana" w:ascii="Verdana" w:hAnsi="Verdana"/>
          <w:i/>
          <w:iCs/>
          <w:sz w:val="20"/>
          <w:szCs w:val="20"/>
        </w:rPr>
        <w:t>'Landmarks of the Spiritual Way'</w:t>
      </w:r>
      <w:r>
        <w:rPr>
          <w:rFonts w:cs="Verdana" w:ascii="Verdana" w:hAnsi="Verdana"/>
          <w:sz w:val="20"/>
          <w:szCs w:val="20"/>
        </w:rPr>
        <w:t>, which we hope</w:t>
        <w:br/>
        <w:t>will be published shortly, if God wills.</w:t>
        <w:br/>
      </w:r>
      <w:r>
        <w:rPr>
          <w:rFonts w:cs="Verdana" w:ascii="Verdana" w:hAnsi="Verdana"/>
          <w:b/>
          <w:bCs/>
          <w:sz w:val="20"/>
          <w:szCs w:val="20"/>
        </w:rPr>
        <w:t>Pope Shenouda III</w:t>
      </w:r>
      <w:r>
        <w:rPr>
          <w:rFonts w:cs="Verdana" w:ascii="Verdana" w:hAnsi="Verdana"/>
          <w:sz w:val="20"/>
          <w:szCs w:val="20"/>
        </w:rPr>
        <w:br/>
        <w:t>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9"/>
      <w:bookmarkEnd w:id="2"/>
      <w:r>
        <w:rPr>
          <w:rFonts w:cs="Verdana" w:ascii="Verdana" w:hAnsi="Verdana"/>
          <w:sz w:val="20"/>
          <w:szCs w:val="20"/>
        </w:rPr>
        <w:t>This noisy, clamorous period in which mankind lives on the</w:t>
        <w:br/>
        <w:t>earth cannot be compared in any way with the peace which has</w:t>
        <w:br/>
        <w:t>existed since eternity and which will last forever .</w:t>
        <w:br/>
        <w:t>It is but a troubled drop in the ocean of that endless peace.</w:t>
        <w:br/>
        <w:t>E E E</w:t>
        <w:br/>
        <w:t>Maybe the angels are looking at our world in astonishment and</w:t>
        <w:br/>
        <w:t>perhaps they are saying:</w:t>
        <w:br/>
      </w:r>
      <w:r>
        <w:rPr>
          <w:rFonts w:cs="Verdana" w:ascii="Verdana" w:hAnsi="Verdana"/>
          <w:i/>
          <w:iCs/>
          <w:sz w:val="20"/>
          <w:szCs w:val="20"/>
        </w:rPr>
        <w:t>What is all uproar on this planet?!</w:t>
        <w:br/>
        <w:t>And why do the people live in such a tumult?!</w:t>
        <w:br/>
        <w:t>When will they calm down?</w:t>
        <w:br/>
        <w:t>It is certain that they will not calm down unless they reach us,</w:t>
        <w:br/>
        <w:t>because calmness is the way of life in heaven.</w:t>
      </w:r>
      <w:r>
        <w:rPr>
          <w:rFonts w:cs="Verdana" w:ascii="Verdana" w:hAnsi="Verdana"/>
          <w:sz w:val="20"/>
          <w:szCs w:val="20"/>
        </w:rPr>
        <w:br/>
        <w:t>E E E</w:t>
        <w:br/>
        <w:t>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10"/>
      <w:bookmarkEnd w:id="3"/>
      <w:r>
        <w:rPr>
          <w:rFonts w:cs="Verdana" w:ascii="Verdana" w:hAnsi="Verdana"/>
          <w:b/>
          <w:bCs/>
          <w:sz w:val="20"/>
          <w:szCs w:val="20"/>
        </w:rPr>
        <w:t>CHAPTER 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Beauty of Calmness and its Sublimity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History of Calmness</w:t>
        <w:br/>
        <w:t>The Elements of Calmness</w:t>
        <w:br/>
        <w:t>True Calmness</w:t>
        <w:br/>
        <w:t>Virtues Connected With Tranquillity</w:t>
        <w:br/>
        <w:t>The Benefit of Calmness</w:t>
        <w:br/>
        <w:t>The Disadvantages of Lacking Calmness</w:t>
        <w:br/>
        <w:t>Examples of Calmness</w:t>
      </w:r>
      <w:r>
        <w:rPr>
          <w:rFonts w:cs="Verdana" w:ascii="Verdana" w:hAnsi="Verdana"/>
          <w:sz w:val="20"/>
          <w:szCs w:val="20"/>
        </w:rPr>
        <w:br/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" w:name="11"/>
      <w:bookmarkEnd w:id="4"/>
      <w:r>
        <w:rPr>
          <w:rFonts w:cs="Verdana" w:ascii="Verdana" w:hAnsi="Verdana"/>
          <w:b/>
          <w:bCs/>
          <w:sz w:val="20"/>
          <w:szCs w:val="20"/>
        </w:rPr>
        <w:t>The History of Calmness</w:t>
      </w:r>
      <w:r>
        <w:rPr>
          <w:rFonts w:cs="Verdana" w:ascii="Verdana" w:hAnsi="Verdana"/>
          <w:sz w:val="20"/>
          <w:szCs w:val="20"/>
        </w:rPr>
        <w:br/>
        <w:t>Peace is the original state of this universe. It was also the</w:t>
        <w:br/>
        <w:t>original state before the world was created. Since the beginning</w:t>
        <w:br/>
        <w:t>of time, God alone has been in perfect peace. Millions of years</w:t>
        <w:br/>
        <w:t>have passed or millions of millions of years, more than that</w:t>
        <w:br/>
        <w:t>even; in fact before time existed and before its dimensions were</w:t>
        <w:br/>
        <w:t>known, the original state was peace.</w:t>
        <w:br/>
        <w:t>God began to work in peace and His first work was the</w:t>
        <w:br/>
        <w:t>Creation. In perfect peace God created everything... "Then</w:t>
        <w:br/>
        <w:t>God said</w:t>
      </w:r>
      <w:r>
        <w:rPr>
          <w:rFonts w:cs="Verdana" w:ascii="Verdana" w:hAnsi="Verdana"/>
          <w:i/>
          <w:iCs/>
          <w:sz w:val="20"/>
          <w:szCs w:val="20"/>
        </w:rPr>
        <w:t>, "Let there be light"; and there was light. And God</w:t>
        <w:br/>
        <w:t>saw the light, that it was good</w:t>
      </w:r>
      <w:r>
        <w:rPr>
          <w:rFonts w:cs="Verdana" w:ascii="Verdana" w:hAnsi="Verdana"/>
          <w:sz w:val="20"/>
          <w:szCs w:val="20"/>
        </w:rPr>
        <w:t>;" (Gen. 1:3-4).</w:t>
        <w:br/>
        <w:t xml:space="preserve">"Then God said, </w:t>
      </w:r>
      <w:r>
        <w:rPr>
          <w:rFonts w:cs="Verdana" w:ascii="Verdana" w:hAnsi="Verdana"/>
          <w:i/>
          <w:iCs/>
          <w:sz w:val="20"/>
          <w:szCs w:val="20"/>
        </w:rPr>
        <w:t>'Let the earth bring forth grass, the herb that</w:t>
        <w:br/>
        <w:t>yields seed, and the fruit tree that yields fruit according to its</w:t>
        <w:br/>
        <w:t>kind, '; and it was so. ... And God saw that it was</w:t>
      </w:r>
      <w:r>
        <w:rPr>
          <w:rFonts w:cs="Verdana" w:ascii="Verdana" w:hAnsi="Verdana"/>
          <w:sz w:val="20"/>
          <w:szCs w:val="20"/>
        </w:rPr>
        <w:t>." (Gen. 1:11-</w:t>
        <w:br/>
        <w:t>12). Thus each stage of the Creation was accomplished in</w:t>
        <w:br/>
        <w:t>peace. God created the world and the world lived in peace. As</w:t>
        <w:br/>
        <w:t>an example of that there are the heavenly bodies moving in the</w:t>
        <w:br/>
        <w:t>celestial sphere, with total precision and order, in total peace,</w:t>
        <w:br/>
        <w:t>without any confusion; day followed by night, night followed by</w:t>
        <w:br/>
        <w:t>day, without noise and without struggle.</w:t>
        <w:br/>
        <w:t>So when did the world begin to lose its peace?</w:t>
        <w:br/>
        <w:t>That was after God formed creatures with a mind and</w:t>
        <w:br/>
        <w:t xml:space="preserve">possessing free will. </w:t>
        <w:br/>
        <w:t>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5" w:name="12"/>
      <w:bookmarkEnd w:id="5"/>
      <w:r>
        <w:rPr>
          <w:rFonts w:cs="Verdana" w:ascii="Verdana" w:hAnsi="Verdana"/>
          <w:sz w:val="20"/>
          <w:szCs w:val="20"/>
        </w:rPr>
        <w:t>These creatures who were endowed with intelligence, spent a</w:t>
        <w:br/>
        <w:t>period of calm in which no one quarrelled and no one argued</w:t>
        <w:br/>
        <w:t>with anyone else, no one raised any objections and no one</w:t>
        <w:br/>
        <w:t>disagreed or rebelled. There was no one who provoked a</w:t>
        <w:br/>
        <w:t>problem or disturbance in any form.</w:t>
        <w:br/>
        <w:t>Then there was the first loss of peace, for which Satan was to</w:t>
        <w:br/>
        <w:t>blame.</w:t>
        <w:br/>
        <w:t>Satan lost the peace of his heart from within, when the concept</w:t>
        <w:br/>
        <w:t>of pride entered him. (Is. 14:13-14). A desire to be like God</w:t>
        <w:br/>
        <w:t>entered his heart, and this desire rendered his whole heart</w:t>
        <w:br/>
        <w:t>troubled thus he lost his calmness. Not content with that,</w:t>
        <w:br/>
        <w:t>though, he in fact led a rebellion in heaven and brought down</w:t>
        <w:br/>
        <w:t>with him angels of various ranks. A result of the free will which</w:t>
        <w:br/>
        <w:t>he had misused.</w:t>
        <w:br/>
        <w:t>Satan and his angels were banished from heaven and heaven</w:t>
        <w:br/>
        <w:t>became peaceful.</w:t>
        <w:br/>
        <w:t>As far as human beings were concerned, Adam lived first of all</w:t>
        <w:br/>
        <w:t>in peace, while he was in the Garden of Eden. Even the wild</w:t>
        <w:br/>
        <w:t>beasts lived with him in peace, there was no enmity or strife</w:t>
        <w:br/>
        <w:t>between them. They did not kill him as their prey or attack him</w:t>
        <w:br/>
        <w:t>and he did not hunt or pursue them. He did not fear them, but</w:t>
        <w:br/>
        <w:t>rather a bond of harmony and peaceful coexistence united</w:t>
        <w:br/>
        <w:t>them. The same situation occurred with the wild beasts and</w:t>
        <w:br/>
        <w:t>creatures which were with our father Noah in the Ark.</w:t>
        <w:br/>
        <w:t>Predatory animals were not predatory in Adam's time. Hunting</w:t>
        <w:br/>
        <w:t>for prey had not yet entered the world since the world still</w:t>
        <w:br/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13"/>
      <w:bookmarkEnd w:id="6"/>
      <w:r>
        <w:rPr>
          <w:rFonts w:cs="Verdana" w:ascii="Verdana" w:hAnsi="Verdana"/>
          <w:sz w:val="20"/>
          <w:szCs w:val="20"/>
        </w:rPr>
        <w:t>retained its peace. The wild creatures at that time used to eat</w:t>
        <w:br/>
        <w:t>grass (Gen.. 1: 29), they did not hunt down animals that were</w:t>
        <w:br/>
        <w:t>weaker than themselves or prey upon a creature of a different</w:t>
        <w:br/>
        <w:t>species such as Adam. There was not that 'wildness' in them</w:t>
        <w:br/>
        <w:t>which was to earn them the name of wild beasts. They were</w:t>
        <w:br/>
        <w:t>peaceful, and so was man.</w:t>
        <w:br/>
        <w:t>The amazing thing is that man lost his peace while he was still in</w:t>
        <w:br/>
        <w:t>the Garden of Eden, which happened after he sinned.</w:t>
        <w:br/>
        <w:t>When he sinned he was afraid, and he hid behind the trees.</w:t>
        <w:br/>
        <w:t>When he sinned he felt ashamed of his nakedness and sewed fig</w:t>
        <w:br/>
        <w:t>leaves together to cover himself. And God banished Adam and</w:t>
        <w:br/>
        <w:t>Eve from Paradise.</w:t>
        <w:br/>
        <w:t>Then there was the sin of Cain when he lost the peace of his</w:t>
        <w:br/>
        <w:t>heart because of his envy of his brother Abel. His inner feelings</w:t>
        <w:br/>
        <w:t xml:space="preserve">developed to the point that he, </w:t>
      </w:r>
      <w:r>
        <w:rPr>
          <w:rFonts w:cs="Verdana" w:ascii="Verdana" w:hAnsi="Verdana"/>
          <w:i/>
          <w:iCs/>
          <w:sz w:val="20"/>
          <w:szCs w:val="20"/>
        </w:rPr>
        <w:t>"rose up against Abel his</w:t>
        <w:br/>
        <w:t>brother and killed him</w:t>
      </w:r>
      <w:r>
        <w:rPr>
          <w:rFonts w:cs="Verdana" w:ascii="Verdana" w:hAnsi="Verdana"/>
          <w:sz w:val="20"/>
          <w:szCs w:val="20"/>
        </w:rPr>
        <w:t>." (Gen.. 4:8).</w:t>
        <w:br/>
        <w:t>When Cain killed his brother he lost his peacefulness forever,</w:t>
        <w:br/>
        <w:t>and he lived as a restless wanderer and a fugitive on earth,</w:t>
        <w:br/>
        <w:t>afraid of God and of people. (Gen. 4:12-14). The psychological</w:t>
        <w:br/>
        <w:t>disorders of fear, anxiety and confusion began to disturb him</w:t>
        <w:br/>
        <w:t>deeply. He was the first to exhibit these disorders and the one</w:t>
        <w:br/>
        <w:t>who introduced them into human nature. Cain's fear of God</w:t>
        <w:br/>
        <w:t xml:space="preserve">was surpassed by his fear of people, and his bitter cry was: </w:t>
      </w:r>
      <w:r>
        <w:rPr>
          <w:rFonts w:cs="Verdana" w:ascii="Verdana" w:hAnsi="Verdana"/>
          <w:i/>
          <w:iCs/>
          <w:sz w:val="20"/>
          <w:szCs w:val="20"/>
        </w:rPr>
        <w:t>"My</w:t>
        <w:br/>
        <w:t>punishment is greater than I can bear! ... anyone who finds me</w:t>
        <w:br/>
        <w:t>will kill me</w:t>
      </w:r>
      <w:r>
        <w:rPr>
          <w:rFonts w:cs="Verdana" w:ascii="Verdana" w:hAnsi="Verdana"/>
          <w:sz w:val="20"/>
          <w:szCs w:val="20"/>
        </w:rPr>
        <w:t>"(Gen.4:13-14).</w:t>
        <w:br/>
        <w:t>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" w:name="14"/>
      <w:bookmarkEnd w:id="7"/>
      <w:r>
        <w:rPr>
          <w:rFonts w:cs="Verdana" w:ascii="Verdana" w:hAnsi="Verdana"/>
          <w:sz w:val="20"/>
          <w:szCs w:val="20"/>
        </w:rPr>
        <w:t>Cain's killing of Abel was the introduction to the wars which</w:t>
        <w:br/>
        <w:t>were to sweep over the earth later, and which caused the world</w:t>
        <w:br/>
        <w:t>to lose its peacefulness.</w:t>
        <w:br/>
        <w:t>Lamech, one of the descendants of Cain, was also a murderer.</w:t>
        <w:br/>
        <w:t xml:space="preserve">And having confessed this to his two wives, he said: </w:t>
      </w:r>
      <w:r>
        <w:rPr>
          <w:rFonts w:cs="Verdana" w:ascii="Verdana" w:hAnsi="Verdana"/>
          <w:i/>
          <w:iCs/>
          <w:sz w:val="20"/>
          <w:szCs w:val="20"/>
        </w:rPr>
        <w:t>"If Cain</w:t>
        <w:br/>
        <w:t>shall be avenged sevenfold, Then Lamech seventy-</w:t>
        <w:br/>
        <w:t>sevenfold</w:t>
      </w:r>
      <w:r>
        <w:rPr>
          <w:rFonts w:cs="Verdana" w:ascii="Verdana" w:hAnsi="Verdana"/>
          <w:sz w:val="20"/>
          <w:szCs w:val="20"/>
        </w:rPr>
        <w:t>."(Gen.4:24)</w:t>
        <w:br/>
        <w:t>This is how vengeance was introduced to the earth and the</w:t>
        <w:br/>
        <w:t>world was filled with evil and lost its peace. Tyrants and</w:t>
        <w:br/>
        <w:t>oppressors populated the earth and God drowned the raging</w:t>
        <w:br/>
        <w:t>world with the Flood. And after the Flood, there was Nimrod</w:t>
        <w:br/>
        <w:t xml:space="preserve">who </w:t>
      </w:r>
      <w:r>
        <w:rPr>
          <w:rFonts w:cs="Verdana" w:ascii="Verdana" w:hAnsi="Verdana"/>
          <w:i/>
          <w:iCs/>
          <w:sz w:val="20"/>
          <w:szCs w:val="20"/>
        </w:rPr>
        <w:t>"he began to be a mighty one on the earth."</w:t>
      </w:r>
      <w:r>
        <w:rPr>
          <w:rFonts w:cs="Verdana" w:ascii="Verdana" w:hAnsi="Verdana"/>
          <w:sz w:val="20"/>
          <w:szCs w:val="20"/>
        </w:rPr>
        <w:t xml:space="preserve"> (Gen.10:8).</w:t>
        <w:br/>
        <w:t>After the Tower of Babel, the peoples on earth became</w:t>
        <w:br/>
        <w:t>dispersed and struggles broke out between the nations.</w:t>
        <w:br/>
        <w:t>(Gen.11:9). Human nature became corrupt and lost its peace,</w:t>
        <w:br/>
        <w:t>which was encouraged by the rivalry and contention between</w:t>
        <w:br/>
        <w:t>people. Eventually, on account of the quarrelling of the</w:t>
        <w:br/>
        <w:t>shepherds for grazing land, we hear in connection with two</w:t>
        <w:br/>
        <w:t>righteous men, Abram and Lot that</w:t>
      </w:r>
      <w:r>
        <w:rPr>
          <w:rFonts w:cs="Verdana" w:ascii="Verdana" w:hAnsi="Verdana"/>
          <w:i/>
          <w:iCs/>
          <w:sz w:val="20"/>
          <w:szCs w:val="20"/>
        </w:rPr>
        <w:t>, "Now the land was not able</w:t>
        <w:br/>
        <w:t>to support them, that they might dwell together."</w:t>
      </w:r>
      <w:r>
        <w:rPr>
          <w:rFonts w:cs="Verdana" w:ascii="Verdana" w:hAnsi="Verdana"/>
          <w:sz w:val="20"/>
          <w:szCs w:val="20"/>
        </w:rPr>
        <w:t xml:space="preserve"> (Gen. 13:6).</w:t>
        <w:br/>
        <w:t>It is a tragic story, in which man was changed from the depths</w:t>
        <w:br/>
        <w:t>of peacefulness to restlessness.</w:t>
        <w:br/>
        <w:t>Therefore what is calmness? What are its elements? What are</w:t>
        <w:br/>
        <w:t>its effects? What are the virtues that are linked with calmness</w:t>
        <w:br/>
        <w:t>and which are lost with its loss? How can man obtain peace</w:t>
        <w:br/>
        <w:t>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15"/>
      <w:bookmarkEnd w:id="8"/>
      <w:r>
        <w:rPr>
          <w:rFonts w:cs="Verdana" w:ascii="Verdana" w:hAnsi="Verdana"/>
          <w:sz w:val="20"/>
          <w:szCs w:val="20"/>
        </w:rPr>
        <w:t>and remain in it? These and other things are what we wish to</w:t>
        <w:br/>
        <w:t>deal with in this little book.</w:t>
        <w:br/>
      </w:r>
      <w:r>
        <w:rPr>
          <w:rFonts w:cs="Verdana" w:ascii="Verdana" w:hAnsi="Verdana"/>
          <w:b/>
          <w:bCs/>
          <w:sz w:val="20"/>
          <w:szCs w:val="20"/>
        </w:rPr>
        <w:t>The Elements of Calmness</w:t>
      </w:r>
      <w:r>
        <w:rPr>
          <w:rFonts w:cs="Verdana" w:ascii="Verdana" w:hAnsi="Verdana"/>
          <w:sz w:val="20"/>
          <w:szCs w:val="20"/>
        </w:rPr>
        <w:br/>
        <w:t>Calmness has to involve the human being's whole life: inwardly</w:t>
        <w:br/>
        <w:t>and outwardly; what is apparent and what is hidden. Thus it</w:t>
        <w:br/>
        <w:t>must include:</w:t>
        <w:br/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nner calmness</w:t>
      </w:r>
      <w:r>
        <w:rPr>
          <w:rFonts w:cs="Verdana" w:ascii="Verdana" w:hAnsi="Verdana"/>
          <w:sz w:val="20"/>
          <w:szCs w:val="20"/>
        </w:rPr>
        <w:t>: which is made up of tranquillity of the</w:t>
        <w:br/>
        <w:t>mind, serenity of the heart and calmness of the thoughts.</w:t>
        <w:br/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ness of the body</w:t>
      </w:r>
      <w:r>
        <w:rPr>
          <w:rFonts w:cs="Verdana" w:ascii="Verdana" w:hAnsi="Verdana"/>
          <w:sz w:val="20"/>
          <w:szCs w:val="20"/>
        </w:rPr>
        <w:t>: which consists of the stillness of</w:t>
        <w:br/>
        <w:t>the senses and calmness of movement.</w:t>
        <w:br/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ness of the nerves</w:t>
      </w:r>
      <w:r>
        <w:rPr>
          <w:rFonts w:cs="Verdana" w:ascii="Verdana" w:hAnsi="Verdana"/>
          <w:sz w:val="20"/>
          <w:szCs w:val="20"/>
        </w:rPr>
        <w:t>: which consists of the serenity</w:t>
        <w:br/>
        <w:t xml:space="preserve">of the features and the spirit of </w:t>
        <w:br/>
        <w:t>cheerfulness.</w:t>
        <w:br/>
      </w: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ness of speech</w:t>
      </w:r>
      <w:r>
        <w:rPr>
          <w:rFonts w:cs="Verdana" w:ascii="Verdana" w:hAnsi="Verdana"/>
          <w:sz w:val="20"/>
          <w:szCs w:val="20"/>
        </w:rPr>
        <w:t>: which also includes calmness of</w:t>
        <w:br/>
        <w:t>the voice.</w:t>
        <w:br/>
      </w: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ness of behaviour</w:t>
      </w:r>
      <w:r>
        <w:rPr>
          <w:rFonts w:cs="Verdana" w:ascii="Verdana" w:hAnsi="Verdana"/>
          <w:sz w:val="20"/>
          <w:szCs w:val="20"/>
        </w:rPr>
        <w:t>: which consists of a serenity in</w:t>
        <w:br/>
        <w:t xml:space="preserve">practical matters of life and in private </w:t>
        <w:br/>
        <w:t>behaviour, and a</w:t>
        <w:br/>
        <w:t>calm approach to solving any problem which the individual</w:t>
        <w:br/>
        <w:t>might meet.</w:t>
        <w:br/>
        <w:t>There are other things which are connected to all these kinds of</w:t>
        <w:br/>
        <w:t>calmness, which are:</w:t>
        <w:br/>
        <w:t>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" w:name="16"/>
      <w:bookmarkEnd w:id="9"/>
      <w:r>
        <w:rPr>
          <w:rFonts w:cs="Verdana" w:ascii="Verdana" w:hAnsi="Verdana"/>
          <w:sz w:val="20"/>
          <w:szCs w:val="20"/>
        </w:rPr>
        <w:t>a.</w:t>
        <w:br/>
        <w:t>Peace of nature, a peaceful environment and quiet place</w:t>
        <w:br/>
        <w:t>in which to live.</w:t>
        <w:br/>
        <w:t>b.</w:t>
        <w:br/>
        <w:t>Virtues associated with calmness</w:t>
        <w:br/>
        <w:t>c.</w:t>
        <w:br/>
        <w:t>Nature of calmness: is it true peace or just a superficial</w:t>
        <w:br/>
        <w:t xml:space="preserve">or temporary calm, or the calmness of </w:t>
        <w:br/>
        <w:t>inexperience?</w:t>
        <w:br/>
        <w:t>d.</w:t>
        <w:br/>
        <w:t>Practical examples of true calmness.</w:t>
        <w:br/>
      </w:r>
      <w:r>
        <w:rPr>
          <w:rFonts w:cs="Verdana" w:ascii="Verdana" w:hAnsi="Verdana"/>
          <w:b/>
          <w:bCs/>
          <w:sz w:val="20"/>
          <w:szCs w:val="20"/>
        </w:rPr>
        <w:t>True Calmness</w:t>
      </w:r>
      <w:r>
        <w:rPr>
          <w:rFonts w:cs="Verdana" w:ascii="Verdana" w:hAnsi="Verdana"/>
          <w:sz w:val="20"/>
          <w:szCs w:val="20"/>
        </w:rPr>
        <w:br/>
        <w:t>1.</w:t>
        <w:br/>
        <w:t>We cannot judge whether a person is calm or not until</w:t>
        <w:br/>
        <w:t>his calmness has been tested.</w:t>
        <w:br/>
        <w:t>A person may appear calm, because the external conditions</w:t>
        <w:br/>
        <w:t>which surround him are calm. No problem or provocation has</w:t>
        <w:br/>
        <w:t>yet occurred to put his calmness to the test. Though if you</w:t>
        <w:br/>
        <w:t>clash with him he will probably show his real self, and show</w:t>
        <w:br/>
        <w:t>whether he is calm or not.</w:t>
        <w:br/>
        <w:t>It is only when one person clashes with another over a matter of</w:t>
        <w:br/>
        <w:t>opinion or behaviour, or when insult or injury befalls him or he</w:t>
        <w:br/>
        <w:t>is faced with hurtful words that, according to how he behaves,</w:t>
        <w:br/>
        <w:t>he can be judged as to his calmness.</w:t>
        <w:br/>
        <w:t>It is the same situation if he falls into a problem or into</w:t>
        <w:br/>
        <w:t>adversity, or becomes ill or faces some difficulty. All of these</w:t>
        <w:br/>
        <w:t>could be a test for his disposition and his nerves. How does he</w:t>
        <w:br/>
        <w:t>behave, how does he react? Does he lose his calmness, or does</w:t>
        <w:br/>
        <w:t>he endure and solve the problem calmly?</w:t>
        <w:br/>
        <w:t>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0" w:name="17"/>
      <w:bookmarkEnd w:id="10"/>
      <w:r>
        <w:rPr>
          <w:rFonts w:cs="Verdana" w:ascii="Verdana" w:hAnsi="Verdana"/>
          <w:sz w:val="20"/>
          <w:szCs w:val="20"/>
        </w:rPr>
        <w:t>This is the first test of true calmness. Any person can be calm</w:t>
        <w:br/>
        <w:t>when circumstances are calm.</w:t>
        <w:br/>
        <w:t>2.</w:t>
        <w:br/>
        <w:t>The second test, however, is how long the calmness</w:t>
        <w:br/>
        <w:t>lasts. Real calmness is a continuous tranquillity, something like</w:t>
        <w:br/>
        <w:t>a characteristic. It is not to be calm for a period of time after</w:t>
        <w:br/>
        <w:t>which a person loses that calm and changes its way of holding</w:t>
        <w:br/>
        <w:t>out in the face of problems.</w:t>
        <w:br/>
        <w:t>True calmness is not just training for endurance for a specific</w:t>
        <w:br/>
        <w:t>period of time. It is a tranquil nature which continues in its</w:t>
        <w:br/>
        <w:t>calmness however long the time and however the situation</w:t>
        <w:br/>
        <w:t>changes.</w:t>
        <w:br/>
        <w:t>True peace is not a veil behind which a restless character hides,</w:t>
        <w:br/>
        <w:t>only to be brought to light by unexpected events!</w:t>
        <w:br/>
        <w:t>The person who is tranquil by nature is not hurt by problems or</w:t>
        <w:br/>
        <w:t>clashes, rather the contrary, they show up his compassion, his</w:t>
        <w:br/>
        <w:t>gentleness and kindness of heart.</w:t>
        <w:br/>
        <w:t>Saint Paul the Apostle lived in difficult surroundings</w:t>
      </w:r>
      <w:r>
        <w:rPr>
          <w:rFonts w:cs="Verdana" w:ascii="Verdana" w:hAnsi="Verdana"/>
          <w:i/>
          <w:iCs/>
          <w:sz w:val="20"/>
          <w:szCs w:val="20"/>
        </w:rPr>
        <w:t>, "in</w:t>
        <w:br/>
        <w:t>tribulations, in needs, in distresses, in stripes, in</w:t>
        <w:br/>
        <w:t>imprisonments,... ",</w:t>
      </w:r>
      <w:r>
        <w:rPr>
          <w:rFonts w:cs="Verdana" w:ascii="Verdana" w:hAnsi="Verdana"/>
          <w:sz w:val="20"/>
          <w:szCs w:val="20"/>
        </w:rPr>
        <w:t xml:space="preserve"> nevertheless he said in the introduction to</w:t>
        <w:br/>
        <w:t xml:space="preserve">all this, that it was, </w:t>
      </w:r>
      <w:r>
        <w:rPr>
          <w:rFonts w:cs="Verdana" w:ascii="Verdana" w:hAnsi="Verdana"/>
          <w:i/>
          <w:iCs/>
          <w:sz w:val="20"/>
          <w:szCs w:val="20"/>
        </w:rPr>
        <w:t>"in much patience,".</w:t>
      </w:r>
      <w:r>
        <w:rPr>
          <w:rFonts w:cs="Verdana" w:ascii="Verdana" w:hAnsi="Verdana"/>
          <w:sz w:val="20"/>
          <w:szCs w:val="20"/>
        </w:rPr>
        <w:t xml:space="preserve"> (2 Cor.6:4-5) And he</w:t>
        <w:br/>
        <w:t xml:space="preserve">said, in the spirit of faith, </w:t>
      </w:r>
      <w:r>
        <w:rPr>
          <w:rFonts w:cs="Verdana" w:ascii="Verdana" w:hAnsi="Verdana"/>
          <w:i/>
          <w:iCs/>
          <w:sz w:val="20"/>
          <w:szCs w:val="20"/>
        </w:rPr>
        <w:t>"Therefore we do not lose heart. Even</w:t>
        <w:br/>
        <w:t>though our outward man is perishing, yet the inward man is</w:t>
        <w:br/>
        <w:t>being renewed day by day.</w:t>
      </w:r>
      <w:r>
        <w:rPr>
          <w:rFonts w:cs="Verdana" w:ascii="Verdana" w:hAnsi="Verdana"/>
          <w:sz w:val="20"/>
          <w:szCs w:val="20"/>
        </w:rPr>
        <w:t xml:space="preserve"> " (2 Cor.4:16). He also referred to</w:t>
        <w:br/>
        <w:t xml:space="preserve">all his problems and hardships by the phrase, </w:t>
      </w:r>
      <w:r>
        <w:rPr>
          <w:rFonts w:cs="Verdana" w:ascii="Verdana" w:hAnsi="Verdana"/>
          <w:i/>
          <w:iCs/>
          <w:sz w:val="20"/>
          <w:szCs w:val="20"/>
        </w:rPr>
        <w:t>"For our light</w:t>
        <w:br/>
        <w:t>affliction, which is but for a moment".</w:t>
      </w:r>
      <w:r>
        <w:rPr>
          <w:rFonts w:cs="Verdana" w:ascii="Verdana" w:hAnsi="Verdana"/>
          <w:sz w:val="20"/>
          <w:szCs w:val="20"/>
        </w:rPr>
        <w:t xml:space="preserve"> (2 Cor.4:17).</w:t>
        <w:br/>
        <w:t>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1" w:name="18"/>
      <w:bookmarkEnd w:id="11"/>
      <w:r>
        <w:rPr>
          <w:rFonts w:cs="Verdana" w:ascii="Verdana" w:hAnsi="Verdana"/>
          <w:sz w:val="20"/>
          <w:szCs w:val="20"/>
        </w:rPr>
        <w:t>3.</w:t>
        <w:br/>
        <w:t>True calmness is not external but internal. This calmness</w:t>
        <w:br/>
        <w:t>does not only show on the outside whilst a volcano rages</w:t>
        <w:br/>
        <w:t>within. On the contrary, a person's internal peace is the source</w:t>
        <w:br/>
        <w:t>and origin of his outer calmness. We will speak about this point</w:t>
        <w:br/>
        <w:t>in greater detail when we talk about the tranquillity of the heart.</w:t>
        <w:br/>
        <w:t>4.</w:t>
        <w:br/>
        <w:t>There is a difference between true calmness and</w:t>
        <w:br/>
        <w:t>impassiveness, which might well be a kind of coldness that is</w:t>
        <w:br/>
        <w:t>meant to provoke.</w:t>
        <w:br/>
        <w:t>The calm person, one who loves peace, is not only calm himself,</w:t>
        <w:br/>
        <w:t>but tries to make others around him calm to spread peace</w:t>
        <w:br/>
        <w:t>around them. But it might sometimes happen that a person with</w:t>
        <w:br/>
        <w:t>strong nerves may put up with a fretful friend, replying to him</w:t>
        <w:br/>
        <w:t>very calmly or very coolly in a way that actually provokes his</w:t>
        <w:br/>
        <w:t>nerves even more, and makes him more agitated. This</w:t>
        <w:br/>
        <w:t>increased agitation is then met with even greater calmness and</w:t>
        <w:br/>
        <w:t>cold composure on the part of the one with the stronger nerves,</w:t>
        <w:br/>
        <w:t>who takes pleasure in provoking his unfortunate friend and</w:t>
        <w:br/>
        <w:t>making him an object of criticism in front of those present.</w:t>
        <w:br/>
        <w:t>This sort of calmness is not at all what is meant by spiritual</w:t>
        <w:br/>
        <w:t>calmness.</w:t>
        <w:br/>
        <w:t>The spiritually calm person does not demolish another through</w:t>
        <w:br/>
        <w:t>his own calmness. His fretful brother is entrusted in his care.</w:t>
        <w:br/>
        <w:t>He is responsible for safeguarding his brother's nerves and</w:t>
        <w:br/>
        <w:t>reputation and to lead him to find peacefulness too.</w:t>
        <w:br/>
        <w:t>Consequently, he would not provoke his friend because he</w:t>
        <w:br/>
        <w:t>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2" w:name="19"/>
      <w:bookmarkEnd w:id="12"/>
      <w:r>
        <w:rPr>
          <w:rFonts w:cs="Verdana" w:ascii="Verdana" w:hAnsi="Verdana"/>
          <w:sz w:val="20"/>
          <w:szCs w:val="20"/>
        </w:rPr>
        <w:t>himself is a lover of peace. He wants peace for others just as he</w:t>
        <w:br/>
        <w:t>wants it for himself. He does not let the Devil of False Glory</w:t>
        <w:br/>
        <w:t>attack him with a 'bogus peace', in which he would provoke his</w:t>
        <w:br/>
        <w:t>brother to become his angry and agitated adversary by</w:t>
        <w:br/>
        <w:t>maintaining a false, proud, superior calmness at his brother's</w:t>
        <w:br/>
        <w:t>expense. Satan would indeed be pleased to see him induce such</w:t>
        <w:br/>
        <w:t>an angry and exasperated state in his opponent.</w:t>
        <w:br/>
        <w:t>The successful person does not gain spiritual satisfaction from</w:t>
        <w:br/>
        <w:t>seeing the downfall of another, but rather, as a result of his own</w:t>
        <w:br/>
        <w:t>calmness, spreads peace to all. He meets others calmly,</w:t>
        <w:br/>
        <w:t>whether they are for him or against him. If he finds that the</w:t>
        <w:br/>
        <w:t>other person is angry, he placates him with a gentle reply and</w:t>
        <w:br/>
        <w:t>not one likely to rouse his anger. (Prov. 15:1)</w:t>
        <w:br/>
        <w:t>5. The peaceful person may be calm by nature by being born</w:t>
        <w:br/>
        <w:t>that way or, his calmness may have been acquired.</w:t>
        <w:br/>
        <w:t>The naturally calm person does not make great efforts to arrive</w:t>
        <w:br/>
        <w:t>at a state of calmness, because he shuns all that is not peaceful.</w:t>
        <w:br/>
        <w:t>As far as acquired calmness is concerned though, this requires</w:t>
        <w:br/>
        <w:t>effort and practice and is a subject which we will discuss later,</w:t>
        <w:br/>
        <w:t>God willing. Every effort that is made to reach a state of peace</w:t>
        <w:br/>
        <w:t>has its own reward.</w:t>
        <w:br/>
        <w:t>A person who needs to strive to acquire calmness may attain</w:t>
        <w:br/>
        <w:t>such a state gradually. But having attained it, he no longer has</w:t>
        <w:br/>
        <w:t>to make such strenuous efforts because at this stage, he will</w:t>
        <w:br/>
        <w:t>have become firmly grounded, stable and experienced in the</w:t>
        <w:br/>
        <w:t>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3" w:name="20"/>
      <w:bookmarkEnd w:id="13"/>
      <w:r>
        <w:rPr>
          <w:rFonts w:cs="Verdana" w:ascii="Verdana" w:hAnsi="Verdana"/>
          <w:sz w:val="20"/>
          <w:szCs w:val="20"/>
        </w:rPr>
        <w:t>life of peace. Thus he retains that which he has acquired by</w:t>
        <w:br/>
        <w:t>hard work and of course by the great assistance of God's grace.</w:t>
        <w:br/>
        <w:t>Saint Moses the Black is a good example of someone who</w:t>
        <w:br/>
        <w:t>acquired calmness through training. He was not born like that,</w:t>
        <w:br/>
        <w:t>but in fact he started life as a cruel murderer. Then when he</w:t>
        <w:br/>
        <w:t>entered the monastic life, he began to discipline himself in</w:t>
        <w:br/>
        <w:t>calmness until he mastered it so well that when he was called</w:t>
        <w:br/>
        <w:t>for his ordination as a priest, and the Pope ordered him to be</w:t>
        <w:br/>
        <w:t>sent away in order to test him, Saint Moses left quietly, blaming</w:t>
        <w:br/>
        <w:t>himself without feeling upset inside. Then, when they allowed</w:t>
        <w:br/>
        <w:t>him to return, he went back quietly without hurting his dignity.</w:t>
        <w:br/>
        <w:t>In view of this, it was not so strange that one of the saints saw</w:t>
        <w:br/>
        <w:t>him in a vision being fed on honeycomb by the angels.</w:t>
        <w:br/>
        <w:t>If you are not calm by nature, do not make excuses saying:</w:t>
        <w:br/>
      </w:r>
      <w:r>
        <w:rPr>
          <w:rFonts w:cs="Verdana" w:ascii="Verdana" w:hAnsi="Verdana"/>
          <w:i/>
          <w:iCs/>
          <w:sz w:val="20"/>
          <w:szCs w:val="20"/>
        </w:rPr>
        <w:t>"What can I do?! I was just born that way!!</w:t>
      </w:r>
      <w:r>
        <w:rPr>
          <w:rFonts w:cs="Verdana" w:ascii="Verdana" w:hAnsi="Verdana"/>
          <w:sz w:val="20"/>
          <w:szCs w:val="20"/>
        </w:rPr>
        <w:br/>
        <w:t xml:space="preserve">Even if </w:t>
      </w:r>
      <w:r>
        <w:rPr>
          <w:rFonts w:cs="Verdana" w:ascii="Verdana" w:hAnsi="Verdana"/>
          <w:b/>
          <w:bCs/>
          <w:sz w:val="20"/>
          <w:szCs w:val="20"/>
        </w:rPr>
        <w:t>you were</w:t>
      </w:r>
      <w:r>
        <w:rPr>
          <w:rFonts w:cs="Verdana" w:ascii="Verdana" w:hAnsi="Verdana"/>
          <w:sz w:val="20"/>
          <w:szCs w:val="20"/>
        </w:rPr>
        <w:t xml:space="preserve"> born that way, or inherited a lack of calmness</w:t>
        <w:br/>
        <w:t xml:space="preserve">from father or mother, that is no excuse. You can </w:t>
      </w:r>
      <w:r>
        <w:rPr>
          <w:rFonts w:cs="Verdana" w:ascii="Verdana" w:hAnsi="Verdana"/>
          <w:b/>
          <w:bCs/>
          <w:sz w:val="20"/>
          <w:szCs w:val="20"/>
        </w:rPr>
        <w:t>change</w:t>
      </w:r>
      <w:r>
        <w:rPr>
          <w:rFonts w:cs="Verdana" w:ascii="Verdana" w:hAnsi="Verdana"/>
          <w:sz w:val="20"/>
          <w:szCs w:val="20"/>
        </w:rPr>
        <w:t xml:space="preserve"> what</w:t>
        <w:br/>
        <w:t>you inherited. Someone who has not obtained natural calmness</w:t>
        <w:br/>
        <w:t>can acquire calmness by training himself, and striving hard to</w:t>
        <w:br/>
        <w:t>gain it. The qualities which a person is born with are not as a</w:t>
        <w:br/>
        <w:t>fixed rule unable to be changed. They are so easily changed if</w:t>
        <w:br/>
        <w:t>the good intention exists, accompanied by a sincere</w:t>
        <w:br/>
        <w:t>determination, hard work and effort, then the Lord will give you</w:t>
        <w:br/>
        <w:t>a new heart, removing from you the heart of stone and give you</w:t>
        <w:br/>
        <w:t>a heart of flesh as he promised. (Ezek.36:26)</w:t>
        <w:br/>
        <w:t>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4" w:name="21"/>
      <w:bookmarkEnd w:id="14"/>
      <w:r>
        <w:rPr>
          <w:rFonts w:cs="Verdana" w:ascii="Verdana" w:hAnsi="Verdana"/>
          <w:b/>
          <w:bCs/>
          <w:sz w:val="20"/>
          <w:szCs w:val="20"/>
        </w:rPr>
        <w:t>Virtues Connected with Tranquillity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1. Tranquillity has a relationship with love, to which it</w:t>
        <w:br/>
        <w:t>gives and from which it takes</w:t>
      </w:r>
      <w:r>
        <w:rPr>
          <w:rFonts w:cs="Verdana" w:ascii="Verdana" w:hAnsi="Verdana"/>
          <w:sz w:val="20"/>
          <w:szCs w:val="20"/>
        </w:rPr>
        <w:t>. The loving person is tranquil</w:t>
        <w:br/>
        <w:t>in his relationships with people. He does not react against</w:t>
        <w:br/>
        <w:t>them, because he loves them. As for hatred, if it enters the</w:t>
        <w:br/>
        <w:t>heart, it is like a raging volcano which never quietens, it wants</w:t>
        <w:br/>
        <w:t>vengeance and wants to demolish. It does not subside until it</w:t>
        <w:br/>
        <w:t>has achieved what it wants and has ruined everything else.</w:t>
        <w:br/>
        <w:t>The world needs love and peace in order for its problems to be</w:t>
        <w:br/>
        <w:t>solved. They can be solved by reconciliation and peace with</w:t>
        <w:br/>
        <w:t>calmness. In the calmness of a discussion that is soaked with</w:t>
        <w:br/>
        <w:t>love, people can come together in order to solve their problems,</w:t>
        <w:br/>
        <w:t>however much their views differ. If calmness disappears,</w:t>
        <w:br/>
        <w:t>however, love disappears with it, since love cannot exist</w:t>
        <w:br/>
        <w:t>alongside confusion and disorder, sharp voices and discourteous</w:t>
        <w:br/>
        <w:t>behaviour.</w:t>
        <w:br/>
        <w:t>You can love the peaceful person, his calmness attracts you.</w:t>
        <w:br/>
        <w:t>The features of his face alone make you love him. His calm</w:t>
        <w:br/>
        <w:t>manner of dealing with things makes you love him too. If you</w:t>
        <w:br/>
        <w:t>should get irritated with him for any reason, his tranquillity will</w:t>
        <w:br/>
        <w:t>overcome you and avert your irritation. Thus the Lord spoke</w:t>
        <w:br/>
        <w:t>well of the meek in heart, that they will inherit the earth by</w:t>
        <w:br/>
        <w:t>which is meant the earth here, and heaven. They will obtain</w:t>
        <w:br/>
        <w:t>people's love on earth because of their meekness and</w:t>
        <w:br/>
        <w:t>peacefulness, just as they will obtain the land of the living too.</w:t>
        <w:br/>
        <w:t>(Ps.27:13)</w:t>
        <w:br/>
        <w:t>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5" w:name="22"/>
      <w:bookmarkEnd w:id="15"/>
      <w:r>
        <w:rPr>
          <w:rFonts w:cs="Verdana" w:ascii="Verdana" w:hAnsi="Verdana"/>
          <w:b/>
          <w:bCs/>
          <w:sz w:val="20"/>
          <w:szCs w:val="20"/>
        </w:rPr>
        <w:t>2. Thus the virtue of calmness is also connected to</w:t>
        <w:br/>
        <w:t>peace</w:t>
      </w:r>
      <w:r>
        <w:rPr>
          <w:rFonts w:cs="Verdana" w:ascii="Verdana" w:hAnsi="Verdana"/>
          <w:sz w:val="20"/>
          <w:szCs w:val="20"/>
        </w:rPr>
        <w:t>: the calm person is always peaceful and the peaceful</w:t>
        <w:br/>
        <w:t>person is also calm. The calm person, "He will not quarrel nor</w:t>
        <w:br/>
        <w:t>cry out, Nor will anyone hear His voice in the streets." (Matt.</w:t>
        <w:br/>
        <w:t>12:19), as was said about the Lord Jesus. Thus he lives</w:t>
        <w:br/>
        <w:t>peacefully with people because he does not quarrel with anyone</w:t>
        <w:br/>
        <w:t>or raise his voice at them, and because he does not solve his</w:t>
        <w:br/>
        <w:t>problems with people by using force but calmness.</w:t>
        <w:br/>
        <w:t>Peace may well be lost between one rude person and another,</w:t>
        <w:br/>
        <w:t>but it is not lost between a rude person and a calm one, because</w:t>
        <w:br/>
        <w:t>the calm one can withstand the rude.</w:t>
        <w:br/>
        <w:t>It is rather like the saying that fire cannot be extinguished by</w:t>
        <w:br/>
        <w:t>fire, but by water. If the calm person by his calmness can pacify</w:t>
        <w:br/>
        <w:t>the rude, then it goes without saying that peace can exist</w:t>
        <w:br/>
        <w:t>between two calm people.</w:t>
        <w:br/>
        <w:t>Calmness is one of the manifestations of inner peace, it is also a</w:t>
        <w:br/>
        <w:t>factor which contributes to it. Whoever maintains his calmness</w:t>
        <w:br/>
        <w:t>maintains his inner peace.</w:t>
        <w:br/>
      </w:r>
      <w:r>
        <w:rPr>
          <w:rFonts w:cs="Verdana" w:ascii="Verdana" w:hAnsi="Verdana"/>
          <w:b/>
          <w:bCs/>
          <w:sz w:val="20"/>
          <w:szCs w:val="20"/>
        </w:rPr>
        <w:t>3. The relationship between calmness and gentleness is</w:t>
        <w:br/>
        <w:t>self-evident</w:t>
      </w:r>
      <w:r>
        <w:rPr>
          <w:rFonts w:cs="Verdana" w:ascii="Verdana" w:hAnsi="Verdana"/>
          <w:sz w:val="20"/>
          <w:szCs w:val="20"/>
        </w:rPr>
        <w:t>, since calmness is a branch of gentleness, or one of</w:t>
        <w:br/>
        <w:t>its outward signs, so that one could say that they are</w:t>
        <w:br/>
        <w:t>interchangeable. When you speak about the calm person, you</w:t>
        <w:br/>
        <w:t>are also speaking about gentleness. The person who loses his</w:t>
        <w:br/>
        <w:t>calm obviously loses his gentle temper. When we speak of the</w:t>
        <w:br/>
        <w:t>relationship between calmness and gentleness, we are just</w:t>
        <w:br/>
        <w:t>speaking about the relationship between the part and the whole.</w:t>
        <w:br/>
        <w:t>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6" w:name="23"/>
      <w:bookmarkEnd w:id="16"/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relationship between calmness and depth</w:t>
      </w:r>
      <w:r>
        <w:rPr>
          <w:rFonts w:cs="Verdana" w:ascii="Verdana" w:hAnsi="Verdana"/>
          <w:sz w:val="20"/>
          <w:szCs w:val="20"/>
        </w:rPr>
        <w:t>: the</w:t>
        <w:br/>
        <w:t>calm person, through his calmness, can reach the depths, if he</w:t>
        <w:br/>
        <w:t>has a gift for contemplation. But it is not necessarily the case</w:t>
        <w:br/>
        <w:t>that a calm person is deep.</w:t>
        <w:br/>
        <w:t>It would be more correct for us to say that every deep person is</w:t>
        <w:br/>
        <w:t>calm. Here I marvel at an expression given by one of the</w:t>
        <w:br/>
        <w:t>spiritual men of letters, which I have probably repeated to you</w:t>
        <w:br/>
        <w:t>on more than one occasion, which is: "When God cast me as a</w:t>
        <w:br/>
        <w:t>pebble into the lake of life, I caused bubbles at its surface and</w:t>
        <w:br/>
        <w:t>circles rippling out to infinity. But when I reached the bottom, I</w:t>
        <w:br/>
        <w:t>became calm."</w:t>
        <w:br/>
        <w:t>The waves are turbulent on the surface of the sea, just as the</w:t>
        <w:br/>
        <w:t>depths of the sea, or the bottom of the ocean are calm, so too is</w:t>
        <w:br/>
        <w:t>the person. When he is going through a unimportant period and</w:t>
        <w:br/>
        <w:t>living a superficial and shallow life, he wants to cause ripples on</w:t>
        <w:br/>
        <w:t>the surface of life with circles rippling outwards to infinity, but</w:t>
        <w:br/>
        <w:t>when he reaches a more mature age and can think more deeply,</w:t>
        <w:br/>
        <w:t>he becomes calm.</w:t>
        <w:br/>
        <w:t>The shallow, superficial person is restless, he goes around trying</w:t>
        <w:br/>
        <w:t>to 'find' himself, or trying to fulfil himself, whichever way he</w:t>
        <w:br/>
        <w:t>can.</w:t>
        <w:br/>
      </w: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t this point 1 would like to distinguish betwee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depth and intelligence, in relation to calmness</w:t>
      </w:r>
      <w:r>
        <w:rPr>
          <w:rFonts w:cs="Verdana" w:ascii="Verdana" w:hAnsi="Verdana"/>
          <w:sz w:val="20"/>
          <w:szCs w:val="20"/>
        </w:rPr>
        <w:t>.</w:t>
        <w:br/>
        <w:t>Some intelligent people have an intelligence which is just</w:t>
        <w:br/>
        <w:t>intellectual ability. Their spirits and hearts are not on the same</w:t>
        <w:br/>
        <w:t>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7" w:name="24"/>
      <w:bookmarkEnd w:id="17"/>
      <w:r>
        <w:rPr>
          <w:rFonts w:cs="Verdana" w:ascii="Verdana" w:hAnsi="Verdana"/>
          <w:sz w:val="20"/>
          <w:szCs w:val="20"/>
        </w:rPr>
        <w:t>level as their minds, so they do not reach the full depth that is</w:t>
        <w:br/>
        <w:t>meant here, by this I mean depth of thought, heart, mind and</w:t>
        <w:br/>
        <w:t>spirit. Not every intelligent person is deep. But the deep</w:t>
        <w:br/>
        <w:t>person is intelligent. The intelligent person who lacks depth</w:t>
        <w:br/>
        <w:t>may fall into errors that make him lose his calmness.</w:t>
        <w:br/>
        <w:t>Therefore the intelligent person can comprehend that which</w:t>
        <w:br/>
        <w:t>another cannot and as a result regards this other person as his</w:t>
        <w:br/>
        <w:t>inferior, and piles blame and scorn upon him if he works with</w:t>
        <w:br/>
        <w:t>him or under his command, thus losing his calmness in his</w:t>
        <w:br/>
        <w:t>dealings with him. Sometimes, on account of his intelligence,</w:t>
        <w:br/>
        <w:t>he detects many other people's mistakes and so becomes angry</w:t>
        <w:br/>
        <w:t>with them or becomes annoyed within himself at their errors,</w:t>
        <w:br/>
        <w:t>and in this way loses his peace from both inside and outside.</w:t>
        <w:br/>
        <w:t>Intelligence, by itself, has troubles of its own if it is not</w:t>
        <w:br/>
        <w:t>accompanied by meekness and humility.</w:t>
        <w:br/>
        <w:t>If the mind is boisterous and thinks too highly of itself, it loses</w:t>
        <w:br/>
        <w:t>its calmness. And if the mind is pompous and proud, it loses its</w:t>
        <w:br/>
        <w:t>calmness and peace in its relationship with God and with</w:t>
        <w:br/>
        <w:t>people. Whoever has been given intelligence by God must pray</w:t>
        <w:br/>
        <w:t>that God will give him the meekness and humility of heart so</w:t>
        <w:br/>
        <w:t>that intelligence does not degenerate into arrogance and make</w:t>
        <w:br/>
        <w:t>him lose his peace.</w:t>
        <w:br/>
      </w:r>
      <w:r>
        <w:rPr>
          <w:rFonts w:cs="Verdana" w:ascii="Verdana" w:hAnsi="Verdana"/>
          <w:b/>
          <w:bCs/>
          <w:sz w:val="20"/>
          <w:szCs w:val="20"/>
        </w:rPr>
        <w:t>6. The relationship between calmness and the virtue of</w:t>
        <w:br/>
        <w:t>humility</w:t>
      </w:r>
      <w:r>
        <w:rPr>
          <w:rFonts w:cs="Verdana" w:ascii="Verdana" w:hAnsi="Verdana"/>
          <w:sz w:val="20"/>
          <w:szCs w:val="20"/>
        </w:rPr>
        <w:t>: Saint Dorotheus said: "The humble person does not</w:t>
        <w:br/>
        <w:t>anger anyone, nor is he angered by anyone. " He does not make</w:t>
        <w:br/>
        <w:t>anyone angry because he asks for the blessing and prayers of</w:t>
        <w:br/>
        <w:t>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8" w:name="25"/>
      <w:bookmarkEnd w:id="18"/>
      <w:r>
        <w:rPr>
          <w:rFonts w:cs="Verdana" w:ascii="Verdana" w:hAnsi="Verdana"/>
          <w:sz w:val="20"/>
          <w:szCs w:val="20"/>
        </w:rPr>
        <w:t>everyone. He is not angered by anyone because he always lays</w:t>
        <w:br/>
        <w:t>the blame for everything on himself. Whoever is in this</w:t>
        <w:br/>
        <w:t>situation lives in peace with all people. If he loses his humility,</w:t>
        <w:br/>
        <w:t>he loses his calmness. Likewise, the humble person does not</w:t>
        <w:br/>
        <w:t>lose his calmness because of running after desires, as he does</w:t>
        <w:br/>
        <w:t>not see himself as deserving of anything and he does not want</w:t>
        <w:br/>
        <w:t>to be raised above the situation which he is in already.</w:t>
        <w:br/>
      </w: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relationship between calmness, faith and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surrender: </w:t>
      </w:r>
      <w:r>
        <w:rPr>
          <w:rFonts w:cs="Verdana" w:ascii="Verdana" w:hAnsi="Verdana"/>
          <w:sz w:val="20"/>
          <w:szCs w:val="20"/>
        </w:rPr>
        <w:t>Whoever lives a life of faith, lives in peace,</w:t>
        <w:br/>
        <w:t>surrendering his whole life to God, accepting everything in faith</w:t>
        <w:br/>
        <w:t>from His loving hands, is not upset or annoyed by anything, ,</w:t>
        <w:br/>
        <w:t>but rather is continually peaceful, saying with the Prophet</w:t>
        <w:br/>
        <w:t xml:space="preserve">David: </w:t>
      </w:r>
      <w:r>
        <w:rPr>
          <w:rFonts w:cs="Verdana" w:ascii="Verdana" w:hAnsi="Verdana"/>
          <w:i/>
          <w:iCs/>
          <w:sz w:val="20"/>
          <w:szCs w:val="20"/>
        </w:rPr>
        <w:t>"Though an army may encamp against me, My heart</w:t>
        <w:br/>
        <w:t>shall not fear."</w:t>
      </w:r>
      <w:r>
        <w:rPr>
          <w:rFonts w:cs="Verdana" w:ascii="Verdana" w:hAnsi="Verdana"/>
          <w:sz w:val="20"/>
          <w:szCs w:val="20"/>
        </w:rPr>
        <w:t xml:space="preserve"> (Ps.27)</w:t>
        <w:br/>
        <w:t xml:space="preserve">In faith he says, </w:t>
      </w:r>
      <w:r>
        <w:rPr>
          <w:rFonts w:cs="Verdana" w:ascii="Verdana" w:hAnsi="Verdana"/>
          <w:i/>
          <w:iCs/>
          <w:sz w:val="20"/>
          <w:szCs w:val="20"/>
        </w:rPr>
        <w:t>"All is for the best"</w:t>
      </w:r>
      <w:r>
        <w:rPr>
          <w:rFonts w:cs="Verdana" w:ascii="Verdana" w:hAnsi="Verdana"/>
          <w:sz w:val="20"/>
          <w:szCs w:val="20"/>
        </w:rPr>
        <w:t>. If a problem surrounds him</w:t>
        <w:br/>
        <w:t>he has faith that God will solve it, which is why his heart stays</w:t>
        <w:br/>
        <w:t xml:space="preserve">calm. If troubles exhaust him, he says, </w:t>
      </w:r>
      <w:r>
        <w:rPr>
          <w:rFonts w:cs="Verdana" w:ascii="Verdana" w:hAnsi="Verdana"/>
          <w:i/>
          <w:iCs/>
          <w:sz w:val="20"/>
          <w:szCs w:val="20"/>
        </w:rPr>
        <w:t>"Their course will come</w:t>
        <w:br/>
        <w:t>to an end,"</w:t>
      </w:r>
      <w:r>
        <w:rPr>
          <w:rFonts w:cs="Verdana" w:ascii="Verdana" w:hAnsi="Verdana"/>
          <w:sz w:val="20"/>
          <w:szCs w:val="20"/>
        </w:rPr>
        <w:t xml:space="preserve"> and his heart once again becomes calm.</w:t>
        <w:br/>
        <w:t>In contrast to this is the person who is remote from the life of</w:t>
        <w:br/>
        <w:t>faith and surrendering to God, whose thoughts tire him and who</w:t>
        <w:br/>
        <w:t>never becomes calm. If problems occur they completely</w:t>
        <w:br/>
        <w:t>exhaust him because he does not put before him the help that</w:t>
        <w:br/>
        <w:t>comes from above. Those who do not live a life of faith try to</w:t>
        <w:br/>
        <w:t>disturb other people's tranquillity by the harm and damage that</w:t>
        <w:br/>
        <w:t>they bring upon them.</w:t>
        <w:br/>
        <w:t>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9" w:name="26"/>
      <w:bookmarkEnd w:id="19"/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connection between calmness and living with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od:</w:t>
      </w:r>
      <w:r>
        <w:rPr>
          <w:rFonts w:cs="Verdana" w:ascii="Verdana" w:hAnsi="Verdana"/>
          <w:sz w:val="20"/>
          <w:szCs w:val="20"/>
        </w:rPr>
        <w:t xml:space="preserve"> How beautiful are the words of Saint Augustine in the</w:t>
        <w:br/>
        <w:t>book of his confessions, when he addresses the Lord with this</w:t>
        <w:br/>
        <w:t xml:space="preserve">beautiful, deep phrase: </w:t>
      </w:r>
      <w:r>
        <w:rPr>
          <w:rFonts w:cs="Verdana" w:ascii="Verdana" w:hAnsi="Verdana"/>
          <w:i/>
          <w:iCs/>
          <w:sz w:val="20"/>
          <w:szCs w:val="20"/>
        </w:rPr>
        <w:t>"Our heart is restless until it finds its</w:t>
        <w:br/>
        <w:t>rest in you."</w:t>
      </w:r>
      <w:r>
        <w:rPr>
          <w:rFonts w:cs="Verdana" w:ascii="Verdana" w:hAnsi="Verdana"/>
          <w:sz w:val="20"/>
          <w:szCs w:val="20"/>
        </w:rPr>
        <w:t xml:space="preserve"> This is because the source of the heart's</w:t>
        <w:br/>
        <w:t>tranquillity is not the world, with its passions and desires, but</w:t>
        <w:br/>
        <w:t>God alone. No one who lives far from God can live in peace,</w:t>
        <w:br/>
        <w:t>his heart remains troubled as if stopped by the winds of his</w:t>
        <w:br/>
        <w:t>desires, until he comes to know God and experiences the</w:t>
        <w:br/>
        <w:t>sweetness of living with Him. Only then does he find calm and</w:t>
        <w:br/>
        <w:t>peace, like a traveller on a troubled sea who reaches the port of</w:t>
        <w:br/>
        <w:t>safety.</w:t>
        <w:br/>
      </w:r>
      <w:r>
        <w:rPr>
          <w:rFonts w:cs="Verdana" w:ascii="Verdana" w:hAnsi="Verdana"/>
          <w:b/>
          <w:bCs/>
          <w:sz w:val="20"/>
          <w:szCs w:val="20"/>
        </w:rPr>
        <w:t>The Benefit of Calmness</w:t>
      </w:r>
      <w:r>
        <w:rPr>
          <w:rFonts w:cs="Verdana" w:ascii="Verdana" w:hAnsi="Verdana"/>
          <w:sz w:val="20"/>
          <w:szCs w:val="20"/>
        </w:rPr>
        <w:br/>
        <w:t>In calmness, a person can think in a balanced way. With</w:t>
        <w:br/>
        <w:t>calmness he can solve his problems, with no agitation or</w:t>
        <w:br/>
        <w:t>confusion of thoughts. In calmness he can deal with people and</w:t>
        <w:br/>
        <w:t>they accept his words. Generally speaking, the peaceful person</w:t>
        <w:br/>
        <w:t>is loved by others. How beautiful are the words of Saint Peter</w:t>
        <w:br/>
        <w:t xml:space="preserve">the Apostle: </w:t>
      </w:r>
      <w:r>
        <w:rPr>
          <w:rFonts w:cs="Verdana" w:ascii="Verdana" w:hAnsi="Verdana"/>
          <w:i/>
          <w:iCs/>
          <w:sz w:val="20"/>
          <w:szCs w:val="20"/>
        </w:rPr>
        <w:t>"the incorruptible beauty of a gentle and quiet</w:t>
        <w:br/>
        <w:t>spirit</w:t>
      </w:r>
      <w:r>
        <w:rPr>
          <w:rFonts w:cs="Verdana" w:ascii="Verdana" w:hAnsi="Verdana"/>
          <w:sz w:val="20"/>
          <w:szCs w:val="20"/>
        </w:rPr>
        <w:t>". (1 Pet.3:4) Calmness, then, is something which</w:t>
        <w:br/>
        <w:t>beautifies the soul.</w:t>
        <w:br/>
        <w:t>A life of calmness and quietness is a holy commandment to</w:t>
        <w:br/>
        <w:t xml:space="preserve">which the Bible calls us. Saint Paul the Apostle said: </w:t>
      </w:r>
      <w:r>
        <w:rPr>
          <w:rFonts w:cs="Verdana" w:ascii="Verdana" w:hAnsi="Verdana"/>
          <w:i/>
          <w:iCs/>
          <w:sz w:val="20"/>
          <w:szCs w:val="20"/>
        </w:rPr>
        <w:t>"aspire to</w:t>
        <w:br/>
        <w:t>lead a quiet life</w:t>
      </w:r>
      <w:r>
        <w:rPr>
          <w:rFonts w:cs="Verdana" w:ascii="Verdana" w:hAnsi="Verdana"/>
          <w:sz w:val="20"/>
          <w:szCs w:val="20"/>
        </w:rPr>
        <w:t>". (1 Thess. 4:11). The Bible also says</w:t>
      </w:r>
      <w:r>
        <w:rPr>
          <w:rFonts w:cs="Verdana" w:ascii="Verdana" w:hAnsi="Verdana"/>
          <w:i/>
          <w:iCs/>
          <w:sz w:val="20"/>
          <w:szCs w:val="20"/>
        </w:rPr>
        <w:t>:</w:t>
        <w:br/>
        <w:t xml:space="preserve">"Calmness can lay great errors to rest". </w:t>
      </w:r>
      <w:r>
        <w:rPr>
          <w:rFonts w:cs="Verdana" w:ascii="Verdana" w:hAnsi="Verdana"/>
          <w:sz w:val="20"/>
          <w:szCs w:val="20"/>
        </w:rPr>
        <w:t>(Eccl.10:4).</w:t>
        <w:br/>
        <w:t>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0" w:name="27"/>
      <w:bookmarkEnd w:id="20"/>
      <w:r>
        <w:rPr>
          <w:rFonts w:cs="Verdana" w:ascii="Verdana" w:hAnsi="Verdana"/>
          <w:sz w:val="20"/>
          <w:szCs w:val="20"/>
        </w:rPr>
        <w:t>Even in practical matters of life, whatever is done calmly tends</w:t>
        <w:br/>
        <w:t>to produce better results.</w:t>
        <w:br/>
        <w:t>The Communion bread which is baked over a gentle flame turns</w:t>
        <w:br/>
        <w:t>out perfectly, while that which they bake over a fierce flame</w:t>
        <w:br/>
        <w:t>gets burnt on the outside and is underdone on the inside. In the</w:t>
        <w:br/>
        <w:t>same way, any food that is cooked over a gentle flame turns out</w:t>
        <w:br/>
        <w:t>better and is more beneficial to the health. In farming there is</w:t>
        <w:br/>
        <w:t>the example of land which is irrigated gently.</w:t>
        <w:br/>
        <w:t>In dealing with people, the calm way is more effective for the</w:t>
        <w:br/>
        <w:t>soul and brings the right result. In contrast to this, forceful</w:t>
        <w:br/>
        <w:t>methods bring bad reactions. We will talk about the benefits of</w:t>
        <w:br/>
        <w:t>calmness in more detail in the coming chapters.</w:t>
        <w:br/>
      </w:r>
      <w:r>
        <w:rPr>
          <w:rFonts w:cs="Verdana" w:ascii="Verdana" w:hAnsi="Verdana"/>
          <w:b/>
          <w:bCs/>
          <w:sz w:val="20"/>
          <w:szCs w:val="20"/>
        </w:rPr>
        <w:t>The Disadvantages of Lacking Calmness</w:t>
      </w:r>
      <w:r>
        <w:rPr>
          <w:rFonts w:cs="Verdana" w:ascii="Verdana" w:hAnsi="Verdana"/>
          <w:sz w:val="20"/>
          <w:szCs w:val="20"/>
        </w:rPr>
        <w:br/>
        <w:t>The person who is not spiritually calm places the worries of the</w:t>
        <w:br/>
        <w:t>world on himself, thus causing him many problems. He loses</w:t>
        <w:br/>
        <w:t>his inner peace and experiences anxiety and mental frustration</w:t>
        <w:br/>
        <w:t>because of the troubles involved. He may also experience</w:t>
        <w:br/>
        <w:t>depression, sadness and confusion. As a result, he may become</w:t>
        <w:br/>
        <w:t>afflicted with numerous illnesses such as mental fatigue. Loss</w:t>
        <w:br/>
        <w:t>of peace causes nervous tension and this results in a person</w:t>
        <w:br/>
        <w:t>losing his peace of mind. Each is a cause and effect of the</w:t>
        <w:br/>
        <w:t>other. The person whose nerves are not calm does himself</w:t>
        <w:br/>
        <w:t>harm, physically, emotionally and socially.</w:t>
        <w:br/>
        <w:t>He changes his personality and loses other people's respect for</w:t>
        <w:br/>
        <w:t>him. The teacher who is calm and firm is respected by his</w:t>
        <w:br/>
        <w:t>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1" w:name="28"/>
      <w:bookmarkEnd w:id="21"/>
      <w:r>
        <w:rPr>
          <w:rFonts w:cs="Verdana" w:ascii="Verdana" w:hAnsi="Verdana"/>
          <w:sz w:val="20"/>
          <w:szCs w:val="20"/>
        </w:rPr>
        <w:t>pupils. The one who rants angrily with threats, reprimands and</w:t>
        <w:br/>
        <w:t>harsh words towards his pupils, loses their respect for him and</w:t>
        <w:br/>
        <w:t>is not taken seriously by them. Whenever they want to provoke</w:t>
        <w:br/>
        <w:t>him they can do so easily.</w:t>
        <w:br/>
        <w:t>Likewise a mother who shouts loudly, scolds, yells, smacks and</w:t>
        <w:br/>
        <w:t>threatens her children, imagining that by doing this that she is</w:t>
        <w:br/>
        <w:t>bringing them up properly, instead makes her relationship with</w:t>
        <w:br/>
        <w:t>them a constant row and struggle.</w:t>
        <w:br/>
        <w:t>The person who is not calm loses his composure with other</w:t>
        <w:br/>
        <w:t>people. He gets angry with them and they get angry with him.</w:t>
        <w:br/>
        <w:t>If he loses his calmness and clashes with them, how easy it is for</w:t>
        <w:br/>
        <w:t>them to react in the same way! He loses their friendship and</w:t>
        <w:br/>
        <w:t>love and he may also lose their respect. He may be confronted</w:t>
        <w:br/>
        <w:t>with their hostility and enter into bad relationships.</w:t>
        <w:br/>
        <w:t>If he loses his calmness he may become noisy, unruly and start</w:t>
        <w:br/>
        <w:t>creating trouble. He may become rebellious and rude. By</w:t>
        <w:br/>
        <w:t>losing his peace, his internal confusion may also become</w:t>
        <w:br/>
        <w:t>apparent externally with his behaviour appearing unbalanced.</w:t>
        <w:br/>
        <w:t>Because he is not calm, the slightest word bothers him, the</w:t>
        <w:br/>
        <w:t>slightest action of another provokes him.</w:t>
        <w:br/>
        <w:t>He may have a desire for revenge, to defend himself, to prove</w:t>
        <w:br/>
        <w:t>his existence, or to preserve his dignity, becoming agitated</w:t>
        <w:br/>
        <w:t>without achieving any result, and thus clashing with others. The</w:t>
        <w:br/>
        <w:t>calm person, even if provoked, replies calmly and wins the</w:t>
        <w:br/>
        <w:t>situation as a result of his calmness.</w:t>
        <w:br/>
        <w:t>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2" w:name="29"/>
      <w:bookmarkEnd w:id="22"/>
      <w:r>
        <w:rPr>
          <w:rFonts w:cs="Verdana" w:ascii="Verdana" w:hAnsi="Verdana"/>
          <w:sz w:val="20"/>
          <w:szCs w:val="20"/>
        </w:rPr>
        <w:t>A person who is not calm loses in a conflict and mistakes are</w:t>
        <w:br/>
        <w:t>pinned on him. Perhaps he is the one who was originally</w:t>
        <w:br/>
        <w:t>wronged, but replying rudely or answering with the wrong reply</w:t>
        <w:br/>
        <w:t>results in the situation being reversed. He becomes the</w:t>
        <w:br/>
        <w:t>aggressor rather than the injured party!!</w:t>
        <w:br/>
        <w:t>The calm person, however, even if the discussion gets</w:t>
        <w:br/>
        <w:t xml:space="preserve">overheated, can calm it down. As the Bible says: </w:t>
      </w:r>
      <w:r>
        <w:rPr>
          <w:rFonts w:cs="Verdana" w:ascii="Verdana" w:hAnsi="Verdana"/>
          <w:i/>
          <w:iCs/>
          <w:sz w:val="20"/>
          <w:szCs w:val="20"/>
        </w:rPr>
        <w:t>"A soft</w:t>
        <w:br/>
        <w:t>answer turns away wrath."</w:t>
      </w:r>
      <w:r>
        <w:rPr>
          <w:rFonts w:cs="Verdana" w:ascii="Verdana" w:hAnsi="Verdana"/>
          <w:sz w:val="20"/>
          <w:szCs w:val="20"/>
        </w:rPr>
        <w:t xml:space="preserve"> (Prov. 15:1) and also: </w:t>
      </w:r>
      <w:r>
        <w:rPr>
          <w:rFonts w:cs="Verdana" w:ascii="Verdana" w:hAnsi="Verdana"/>
          <w:i/>
          <w:iCs/>
          <w:sz w:val="20"/>
          <w:szCs w:val="20"/>
        </w:rPr>
        <w:t>"The quiet</w:t>
        <w:br/>
        <w:t>words of the wise are more to be heeded than the shouts of a</w:t>
        <w:br/>
        <w:t>ruler of fools</w:t>
      </w:r>
      <w:r>
        <w:rPr>
          <w:rFonts w:cs="Verdana" w:ascii="Verdana" w:hAnsi="Verdana"/>
          <w:sz w:val="20"/>
          <w:szCs w:val="20"/>
        </w:rPr>
        <w:t xml:space="preserve"> " (Eccl. 9:17). The person who is not calm is</w:t>
        <w:br/>
        <w:t xml:space="preserve">prone to many errors, while the Bible says: </w:t>
      </w:r>
      <w:r>
        <w:rPr>
          <w:rFonts w:cs="Verdana" w:ascii="Verdana" w:hAnsi="Verdana"/>
          <w:i/>
          <w:iCs/>
          <w:sz w:val="20"/>
          <w:szCs w:val="20"/>
        </w:rPr>
        <w:t>"Calmness can lay</w:t>
        <w:br/>
        <w:t>great errors to rest" also: "A wholesome tongue is a tree of</w:t>
        <w:br/>
        <w:t>life,"</w:t>
      </w:r>
      <w:r>
        <w:rPr>
          <w:rFonts w:cs="Verdana" w:ascii="Verdana" w:hAnsi="Verdana"/>
          <w:sz w:val="20"/>
          <w:szCs w:val="20"/>
        </w:rPr>
        <w:t xml:space="preserve"> (Prov. 15:4).</w:t>
        <w:br/>
        <w:t>We cannot calculate the damage and negative effects that result</w:t>
        <w:br/>
        <w:t>from handling things with violence, forcefulness or tension. A</w:t>
        <w:br/>
        <w:t>restless person might imagine that by expressing himself so</w:t>
        <w:br/>
        <w:t>forcefully, he is expressing his masculinity and strength of</w:t>
        <w:br/>
        <w:t>character!!</w:t>
        <w:br/>
        <w:t>A forceful and aggressive approach does not in any way prove</w:t>
        <w:br/>
        <w:t>masculinity or strength of character. The calm person is always</w:t>
        <w:br/>
        <w:t>stronger because he is able to control his temper and</w:t>
        <w:br/>
        <w:t>words, stronger also because he has risen above the level of</w:t>
        <w:br/>
        <w:t>being easily provoked or incited, stronger because in his</w:t>
        <w:br/>
        <w:t>calmness he is able to control the situation and think of a way of</w:t>
        <w:br/>
        <w:t>solving the difficulty without getting upset. Thus the Apostle</w:t>
        <w:br/>
        <w:t xml:space="preserve">says: </w:t>
      </w:r>
      <w:r>
        <w:rPr>
          <w:rFonts w:cs="Verdana" w:ascii="Verdana" w:hAnsi="Verdana"/>
          <w:i/>
          <w:iCs/>
          <w:sz w:val="20"/>
          <w:szCs w:val="20"/>
        </w:rPr>
        <w:t>"We then who are strong ought to bear with the scruples</w:t>
        <w:br/>
        <w:t>of the wear"</w:t>
      </w:r>
      <w:r>
        <w:rPr>
          <w:rFonts w:cs="Verdana" w:ascii="Verdana" w:hAnsi="Verdana"/>
          <w:sz w:val="20"/>
          <w:szCs w:val="20"/>
        </w:rPr>
        <w:t>. (Rom. 15:1).</w:t>
        <w:br/>
        <w:t>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3" w:name="30"/>
      <w:bookmarkEnd w:id="23"/>
      <w:r>
        <w:rPr>
          <w:rFonts w:cs="Verdana" w:ascii="Verdana" w:hAnsi="Verdana"/>
          <w:sz w:val="20"/>
          <w:szCs w:val="20"/>
        </w:rPr>
        <w:t>What a deep stumbling block it is for children whose parents</w:t>
        <w:br/>
        <w:t>quarrel. The house loses its calmness and the father and mother</w:t>
        <w:br/>
        <w:t>are tense, perhaps they are abusive or fight each other. Each</w:t>
        <w:br/>
        <w:t>wants to prove that they are stronger, that they are right, that</w:t>
        <w:br/>
        <w:t>they can give as good an answer as the other. The result is that</w:t>
        <w:br/>
        <w:t>they lose their children's respect because of the stumbling block</w:t>
        <w:br/>
        <w:t>and bad example they represent. These parents also lose their</w:t>
        <w:br/>
        <w:t>good reputation with the neighbours, who may start to say "that</w:t>
        <w:br/>
        <w:t>is a house which has lost its peace"! Perhaps the following pages</w:t>
        <w:br/>
        <w:t>will clarify in greater detail the negative effects of losing one's</w:t>
        <w:br/>
        <w:t>calmness.</w:t>
        <w:br/>
      </w:r>
      <w:r>
        <w:rPr>
          <w:rFonts w:cs="Verdana" w:ascii="Verdana" w:hAnsi="Verdana"/>
          <w:b/>
          <w:bCs/>
          <w:sz w:val="20"/>
          <w:szCs w:val="20"/>
        </w:rPr>
        <w:t>Examples of Calmness</w:t>
      </w:r>
      <w:r>
        <w:rPr>
          <w:rFonts w:cs="Verdana" w:ascii="Verdana" w:hAnsi="Verdana"/>
          <w:sz w:val="20"/>
          <w:szCs w:val="20"/>
        </w:rPr>
        <w:br/>
        <w:t>The most outstanding example is God Himself, blessed be His</w:t>
        <w:br/>
        <w:t>name. If only we could contemplate the tranquillity in which</w:t>
        <w:br/>
        <w:t>God created the world and the peace the Bible speaks about in</w:t>
        <w:br/>
        <w:t>the events of the Creation.</w:t>
        <w:br/>
        <w:t xml:space="preserve">For example, the Bible says: </w:t>
      </w:r>
      <w:r>
        <w:rPr>
          <w:rFonts w:cs="Verdana" w:ascii="Verdana" w:hAnsi="Verdana"/>
          <w:i/>
          <w:iCs/>
          <w:sz w:val="20"/>
          <w:szCs w:val="20"/>
        </w:rPr>
        <w:t>"And God said, 'Let there be light',</w:t>
        <w:br/>
        <w:t>and there was light. God saw that the light was good, and He</w:t>
        <w:br/>
        <w:t>separated the light from the darkness."</w:t>
      </w:r>
      <w:r>
        <w:rPr>
          <w:rFonts w:cs="Verdana" w:ascii="Verdana" w:hAnsi="Verdana"/>
          <w:sz w:val="20"/>
          <w:szCs w:val="20"/>
        </w:rPr>
        <w:t xml:space="preserve"> (Gen. 1:3). This</w:t>
        <w:br/>
        <w:t xml:space="preserve">wonderful event is conveyed by the simple phrase, </w:t>
      </w:r>
      <w:r>
        <w:rPr>
          <w:rFonts w:cs="Verdana" w:ascii="Verdana" w:hAnsi="Verdana"/>
          <w:i/>
          <w:iCs/>
          <w:sz w:val="20"/>
          <w:szCs w:val="20"/>
        </w:rPr>
        <w:t>"and there</w:t>
        <w:br/>
        <w:t>was light".</w:t>
      </w:r>
      <w:r>
        <w:rPr>
          <w:rFonts w:cs="Verdana" w:ascii="Verdana" w:hAnsi="Verdana"/>
          <w:sz w:val="20"/>
          <w:szCs w:val="20"/>
        </w:rPr>
        <w:br/>
        <w:t>The peace of God in the face of paganism and atheism is</w:t>
        <w:br/>
        <w:t>something quite marvellous. There are those who deny the</w:t>
        <w:br/>
        <w:t>existence of God or who worship stones and statues instead of</w:t>
        <w:br/>
        <w:t>Him, yet no rebellion is raised in heaven against them. God</w:t>
        <w:br/>
        <w:t>does not send down fire from heaven to burn them or destroy</w:t>
        <w:br/>
        <w:t>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4" w:name="31"/>
      <w:bookmarkEnd w:id="24"/>
      <w:r>
        <w:rPr>
          <w:rFonts w:cs="Verdana" w:ascii="Verdana" w:hAnsi="Verdana"/>
          <w:sz w:val="20"/>
          <w:szCs w:val="20"/>
        </w:rPr>
        <w:t>them. People blaspheme against God, but He is calm. Yet</w:t>
        <w:br/>
        <w:t>these blasphemers remain alive to live and enjoy themselves, as</w:t>
        <w:br/>
        <w:t>if nothing has happened.</w:t>
        <w:br/>
        <w:t>Indeed, men seek their revenge against God, but God does not</w:t>
        <w:br/>
        <w:t>seek to avenge Himself! God is leaving them all until the Day</w:t>
        <w:br/>
        <w:t>of Judgement, and for now, he still offers them opportunities to</w:t>
        <w:br/>
        <w:t>repent and return.</w:t>
        <w:br/>
        <w:t xml:space="preserve">In fact, even more than this, the Bible says of God that He: </w:t>
      </w:r>
      <w:r>
        <w:rPr>
          <w:rFonts w:cs="Verdana" w:ascii="Verdana" w:hAnsi="Verdana"/>
          <w:i/>
          <w:iCs/>
          <w:sz w:val="20"/>
          <w:szCs w:val="20"/>
        </w:rPr>
        <w:t>"He</w:t>
        <w:br/>
        <w:t>makes His sun rise on the evil and on the good, and sends rain</w:t>
        <w:br/>
        <w:t>on the just and on the unjust."</w:t>
      </w:r>
      <w:r>
        <w:rPr>
          <w:rFonts w:cs="Verdana" w:ascii="Verdana" w:hAnsi="Verdana"/>
          <w:sz w:val="20"/>
          <w:szCs w:val="20"/>
        </w:rPr>
        <w:t xml:space="preserve"> (Matt. 5:45), which means that</w:t>
        <w:br/>
        <w:t>the wicked and the unjust enjoy his universal blessings too, just</w:t>
        <w:br/>
        <w:t>as if they had not broken his commandments!!</w:t>
        <w:br/>
        <w:t>How great is God's calmness also in his dealings with Satan!!</w:t>
        <w:br/>
        <w:t>This evil being who opposes the Kingdom of God so violently</w:t>
        <w:br/>
        <w:t>and with such indifference, trying with all his craftiness to keep</w:t>
        <w:br/>
        <w:t>people away from God and to spread corruption on earth.</w:t>
        <w:br/>
        <w:t>Nevertheless, Satan still exists. Although it has always been</w:t>
        <w:br/>
        <w:t>within God's power to destroy him and wipe him out, God has</w:t>
        <w:br/>
        <w:t>not done that. He confronts all Satan's disobedience calmly and</w:t>
        <w:br/>
        <w:t>has left him on the principle of giving him his equal opportunity</w:t>
        <w:br/>
        <w:t>to test the believers until he obtains his punishment on the Last</w:t>
        <w:br/>
        <w:t>Day.</w:t>
        <w:br/>
        <w:t>Sometimes the Devil goes too far and God calmly stops him</w:t>
        <w:br/>
        <w:t>when he has reached the limit. He often removes Satan's evil</w:t>
        <w:br/>
        <w:t>and trials far away from us, so calmly that we are not even</w:t>
        <w:br/>
        <w:t>aware of it.</w:t>
        <w:br/>
        <w:t>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5" w:name="32"/>
      <w:bookmarkEnd w:id="25"/>
      <w:r>
        <w:rPr>
          <w:rFonts w:cs="Verdana" w:ascii="Verdana" w:hAnsi="Verdana"/>
          <w:sz w:val="20"/>
          <w:szCs w:val="20"/>
        </w:rPr>
        <w:t>Look at the stillness in which the miracle of the Incarnation was</w:t>
        <w:br/>
        <w:t>performed. The Lord came to our world very quietly, not in a</w:t>
        <w:br/>
        <w:t>procession of Cherubim or in the midst of psalms and hymns</w:t>
        <w:br/>
        <w:t>from the angels, but in such quiet circumstances that Herod did</w:t>
        <w:br/>
        <w:t>not realise it or know where he was to be found! Many people</w:t>
        <w:br/>
        <w:t>on entering a place are preceded by their noisy fuss, they raise</w:t>
        <w:br/>
        <w:t>their voices to indicate their arrival or call to others from here</w:t>
        <w:br/>
        <w:t>and there.</w:t>
        <w:br/>
        <w:t>Further, look at how quietly God performs miracles. Miracles</w:t>
        <w:br/>
        <w:t>often happen in secret without anyone seeing and without God</w:t>
        <w:br/>
        <w:t>announcing them, and people only learned of it later. So many</w:t>
        <w:br/>
        <w:t>miracles have taken place which have not been written about in</w:t>
        <w:br/>
        <w:t xml:space="preserve">the Bible, </w:t>
      </w:r>
      <w:r>
        <w:rPr>
          <w:rFonts w:cs="Verdana" w:ascii="Verdana" w:hAnsi="Verdana"/>
          <w:i/>
          <w:iCs/>
          <w:sz w:val="20"/>
          <w:szCs w:val="20"/>
        </w:rPr>
        <w:t>"if they were written one by one, I suppose that even</w:t>
        <w:br/>
        <w:t>the world itself could not contain the books that would be</w:t>
        <w:br/>
        <w:t>written</w:t>
      </w:r>
      <w:r>
        <w:rPr>
          <w:rFonts w:cs="Verdana" w:ascii="Verdana" w:hAnsi="Verdana"/>
          <w:sz w:val="20"/>
          <w:szCs w:val="20"/>
        </w:rPr>
        <w:t>." (John 21:25).</w:t>
        <w:br/>
        <w:t>As an example of this there are the miracles which happened</w:t>
        <w:br/>
        <w:t>during the visit of the Holy Family to Egypt, which were</w:t>
        <w:br/>
        <w:t>performed quietly and not recorded in the Gospels. We only</w:t>
        <w:br/>
        <w:t>know of a few of them that history has recorded.</w:t>
        <w:br/>
        <w:t>Look also at heaven with its serenity, filled with the angels and</w:t>
        <w:br/>
        <w:t>the saints. They are a wonderful example of calmness. All the</w:t>
        <w:br/>
        <w:t>angels who are there carry out God's commands with amazing</w:t>
        <w:br/>
        <w:t>swiftness and quietness. They have put before them the phrase,</w:t>
        <w:br/>
      </w:r>
      <w:r>
        <w:rPr>
          <w:rFonts w:cs="Verdana" w:ascii="Verdana" w:hAnsi="Verdana"/>
          <w:i/>
          <w:iCs/>
          <w:sz w:val="20"/>
          <w:szCs w:val="20"/>
        </w:rPr>
        <w:t>"Thy will be done".</w:t>
      </w:r>
      <w:r>
        <w:rPr>
          <w:rFonts w:cs="Verdana" w:ascii="Verdana" w:hAnsi="Verdana"/>
          <w:sz w:val="20"/>
          <w:szCs w:val="20"/>
        </w:rPr>
        <w:t xml:space="preserve"> The angels also work on earth with us and</w:t>
        <w:br/>
        <w:t>around us, in such wonderful calmness that we may be unaware</w:t>
        <w:br/>
        <w:t>of them and their actions. Even so</w:t>
      </w:r>
      <w:r>
        <w:rPr>
          <w:rFonts w:cs="Verdana" w:ascii="Verdana" w:hAnsi="Verdana"/>
          <w:i/>
          <w:iCs/>
          <w:sz w:val="20"/>
          <w:szCs w:val="20"/>
        </w:rPr>
        <w:t>, "Are they not all</w:t>
        <w:br/>
        <w:t>ministering spirits sent forth to minister for those who will</w:t>
        <w:br/>
        <w:t>inherit salvation?"</w:t>
      </w:r>
      <w:r>
        <w:rPr>
          <w:rFonts w:cs="Verdana" w:ascii="Verdana" w:hAnsi="Verdana"/>
          <w:sz w:val="20"/>
          <w:szCs w:val="20"/>
        </w:rPr>
        <w:t xml:space="preserve"> (Heb. 1:14). In the same quiet way the</w:t>
        <w:br/>
        <w:t>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6" w:name="33"/>
      <w:bookmarkEnd w:id="26"/>
      <w:r>
        <w:rPr>
          <w:rFonts w:cs="Verdana" w:ascii="Verdana" w:hAnsi="Verdana"/>
          <w:sz w:val="20"/>
          <w:szCs w:val="20"/>
        </w:rPr>
        <w:t>saints work with us. They have learned serenity from the Lord</w:t>
        <w:br/>
        <w:t>Jesus.</w:t>
        <w:br/>
        <w:t>Reflect also upon the tranquillity of the Lord Jesus when he</w:t>
        <w:br/>
        <w:t>lived as a man on earth, the calm replies he gave to his</w:t>
        <w:br/>
        <w:t>adversaries among the scribes, Pharisees, Sadducees, high</w:t>
        <w:br/>
        <w:t>priests and elders of the people, and the remarkable calmness</w:t>
        <w:br/>
        <w:t>with which he faced their challenges, insults and false</w:t>
        <w:br/>
        <w:t>accusations. Look at how he replied to them objectively and</w:t>
        <w:br/>
        <w:t>persuasively without rising at their hurtful words, when they</w:t>
        <w:br/>
        <w:t xml:space="preserve">said to him, </w:t>
      </w:r>
      <w:r>
        <w:rPr>
          <w:rFonts w:cs="Verdana" w:ascii="Verdana" w:hAnsi="Verdana"/>
          <w:i/>
          <w:iCs/>
          <w:sz w:val="20"/>
          <w:szCs w:val="20"/>
        </w:rPr>
        <w:t>"Aren't we right in saying that you are a Samaritan</w:t>
        <w:br/>
        <w:t>and demon-possessed?"</w:t>
      </w:r>
      <w:r>
        <w:rPr>
          <w:rFonts w:cs="Verdana" w:ascii="Verdana" w:hAnsi="Verdana"/>
          <w:sz w:val="20"/>
          <w:szCs w:val="20"/>
        </w:rPr>
        <w:t xml:space="preserve"> Or when they said of Him that He was,</w:t>
        <w:br/>
      </w:r>
      <w:r>
        <w:rPr>
          <w:rFonts w:cs="Verdana" w:ascii="Verdana" w:hAnsi="Verdana"/>
          <w:i/>
          <w:iCs/>
          <w:sz w:val="20"/>
          <w:szCs w:val="20"/>
        </w:rPr>
        <w:t>"a glutton and a winebibber, a friend of tax collectors and</w:t>
        <w:br/>
        <w:t>sinners!"</w:t>
      </w:r>
      <w:r>
        <w:rPr>
          <w:rFonts w:cs="Verdana" w:ascii="Verdana" w:hAnsi="Verdana"/>
          <w:sz w:val="20"/>
          <w:szCs w:val="20"/>
        </w:rPr>
        <w:t xml:space="preserve"> (Matt. 11:19).</w:t>
        <w:br/>
        <w:t>What is more amazing still is the Lord's calmness during his</w:t>
        <w:br/>
        <w:t>arrest. He waited calmly for that hour, and faced it calmly: both</w:t>
        <w:br/>
        <w:t>inwardly and outwardly. He stood saying calmly to them,</w:t>
        <w:br/>
        <w:t xml:space="preserve">""Whom are you seeking?" And when they replied, </w:t>
      </w:r>
      <w:r>
        <w:rPr>
          <w:rFonts w:cs="Verdana" w:ascii="Verdana" w:hAnsi="Verdana"/>
          <w:i/>
          <w:iCs/>
          <w:sz w:val="20"/>
          <w:szCs w:val="20"/>
        </w:rPr>
        <w:t>"Jesus of</w:t>
        <w:br/>
        <w:t>Nazareth"</w:t>
      </w:r>
      <w:r>
        <w:rPr>
          <w:rFonts w:cs="Verdana" w:ascii="Verdana" w:hAnsi="Verdana"/>
          <w:sz w:val="20"/>
          <w:szCs w:val="20"/>
        </w:rPr>
        <w:t xml:space="preserve">, He said, </w:t>
      </w:r>
      <w:r>
        <w:rPr>
          <w:rFonts w:cs="Verdana" w:ascii="Verdana" w:hAnsi="Verdana"/>
          <w:i/>
          <w:iCs/>
          <w:sz w:val="20"/>
          <w:szCs w:val="20"/>
        </w:rPr>
        <w:t>"I am He"</w:t>
      </w:r>
      <w:r>
        <w:rPr>
          <w:rFonts w:cs="Verdana" w:ascii="Verdana" w:hAnsi="Verdana"/>
          <w:sz w:val="20"/>
          <w:szCs w:val="20"/>
        </w:rPr>
        <w:t>. On account of his extreme</w:t>
        <w:br/>
        <w:t>composure the soldiers drew back and fell to the ground. (John</w:t>
        <w:br/>
        <w:t>18:5-8)</w:t>
        <w:br/>
        <w:t>Calmly he received the kiss of Judas the Traitor without hurting</w:t>
        <w:br/>
        <w:t xml:space="preserve">his feelings in return. In fact He said to him, </w:t>
      </w:r>
      <w:r>
        <w:rPr>
          <w:rFonts w:cs="Verdana" w:ascii="Verdana" w:hAnsi="Verdana"/>
          <w:i/>
          <w:iCs/>
          <w:sz w:val="20"/>
          <w:szCs w:val="20"/>
        </w:rPr>
        <w:t>"Friend, why have</w:t>
        <w:br/>
        <w:t>you come?"</w:t>
      </w:r>
      <w:r>
        <w:rPr>
          <w:rFonts w:cs="Verdana" w:ascii="Verdana" w:hAnsi="Verdana"/>
          <w:sz w:val="20"/>
          <w:szCs w:val="20"/>
        </w:rPr>
        <w:t xml:space="preserve"> (Matt. 26:50).</w:t>
        <w:br/>
        <w:t>All of Christ's behaviour at that critical hour was extremely</w:t>
        <w:br/>
        <w:t>calm. He was concerned for the safety of his disciples and said</w:t>
        <w:br/>
        <w:t>to the soldiers, "If you seek Me, let these go their way". (John</w:t>
        <w:br/>
        <w:t>18:8). When Peter the Apostle wanted to use force and drew</w:t>
        <w:br/>
        <w:t>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7" w:name="34"/>
      <w:bookmarkEnd w:id="27"/>
      <w:r>
        <w:rPr>
          <w:rFonts w:cs="Verdana" w:ascii="Verdana" w:hAnsi="Verdana"/>
          <w:sz w:val="20"/>
          <w:szCs w:val="20"/>
        </w:rPr>
        <w:t>his sword and struck the servant of the high priest cutting off</w:t>
        <w:br/>
        <w:t xml:space="preserve">his ear, the Lord charged him to preserve the peace saying, </w:t>
      </w:r>
      <w:r>
        <w:rPr>
          <w:rFonts w:cs="Verdana" w:ascii="Verdana" w:hAnsi="Verdana"/>
          <w:i/>
          <w:iCs/>
          <w:sz w:val="20"/>
          <w:szCs w:val="20"/>
        </w:rPr>
        <w:t>"Put</w:t>
        <w:br/>
        <w:t>your sword in its place, for all who take the sword will perish</w:t>
        <w:br/>
        <w:t>by the sword."</w:t>
      </w:r>
      <w:r>
        <w:rPr>
          <w:rFonts w:cs="Verdana" w:ascii="Verdana" w:hAnsi="Verdana"/>
          <w:sz w:val="20"/>
          <w:szCs w:val="20"/>
        </w:rPr>
        <w:t xml:space="preserve"> (Matt. 26:52).</w:t>
        <w:br/>
        <w:t xml:space="preserve">During His trial He was very calm </w:t>
      </w:r>
      <w:r>
        <w:rPr>
          <w:rFonts w:cs="Verdana" w:ascii="Verdana" w:hAnsi="Verdana"/>
          <w:i/>
          <w:iCs/>
          <w:sz w:val="20"/>
          <w:szCs w:val="20"/>
        </w:rPr>
        <w:t>"He was led as a lamb to the</w:t>
        <w:br/>
        <w:t>slaughter, And as a sheep before its shearers is silent, So He</w:t>
        <w:br/>
        <w:t>opened not His mouth."</w:t>
      </w:r>
      <w:r>
        <w:rPr>
          <w:rFonts w:cs="Verdana" w:ascii="Verdana" w:hAnsi="Verdana"/>
          <w:sz w:val="20"/>
          <w:szCs w:val="20"/>
        </w:rPr>
        <w:t xml:space="preserve"> (Is. 53:7). In the council of the</w:t>
        <w:br/>
        <w:t xml:space="preserve">Sanhedrin they confronted him with accusations, </w:t>
      </w:r>
      <w:r>
        <w:rPr>
          <w:rFonts w:cs="Verdana" w:ascii="Verdana" w:hAnsi="Verdana"/>
          <w:i/>
          <w:iCs/>
          <w:sz w:val="20"/>
          <w:szCs w:val="20"/>
        </w:rPr>
        <w:t>"But He kept</w:t>
        <w:br/>
        <w:t>silent and answered nothing."</w:t>
      </w:r>
      <w:r>
        <w:rPr>
          <w:rFonts w:cs="Verdana" w:ascii="Verdana" w:hAnsi="Verdana"/>
          <w:sz w:val="20"/>
          <w:szCs w:val="20"/>
        </w:rPr>
        <w:t xml:space="preserve"> (Mark 14:61). Before him were</w:t>
        <w:br/>
        <w:t>false witnesses whose testimonies did not agree. Before Pilate,</w:t>
        <w:br/>
        <w:t>He was also very calm. He stood silent and when He spoke His</w:t>
        <w:br/>
        <w:t xml:space="preserve">answers baffled the governor so that he said: </w:t>
      </w:r>
      <w:r>
        <w:rPr>
          <w:rFonts w:cs="Verdana" w:ascii="Verdana" w:hAnsi="Verdana"/>
          <w:i/>
          <w:iCs/>
          <w:sz w:val="20"/>
          <w:szCs w:val="20"/>
        </w:rPr>
        <w:t>"what evil has He</w:t>
        <w:br/>
        <w:t>done? I have found no reason for death in Him."</w:t>
      </w:r>
      <w:r>
        <w:rPr>
          <w:rFonts w:cs="Verdana" w:ascii="Verdana" w:hAnsi="Verdana"/>
          <w:sz w:val="20"/>
          <w:szCs w:val="20"/>
        </w:rPr>
        <w:t xml:space="preserve"> (Luke</w:t>
        <w:br/>
        <w:t>23:22).</w:t>
        <w:br/>
        <w:t>When Jesus was buried, he rose from the dead in such a</w:t>
        <w:br/>
        <w:t>remarkable, quiet way, at an hour of which no one knew,</w:t>
        <w:br/>
        <w:t>without any noise, without any announcement before the people</w:t>
        <w:br/>
        <w:t>and without any outward show of greatness and power, that the</w:t>
        <w:br/>
        <w:t>Jews even doubted his resurrection. Thus they spread rumours</w:t>
        <w:br/>
        <w:t>that his disciples had come by night and stole his body (Matt.</w:t>
        <w:br/>
        <w:t>28:13-15). What a wonderful thing?! We do not have the time</w:t>
        <w:br/>
        <w:t>here, nor are we able to speak about all that took place so</w:t>
        <w:br/>
        <w:t>quietly.</w:t>
        <w:br/>
        <w:t>From the example of the Lord comes the calmness of the</w:t>
        <w:br/>
        <w:t>martyrs during their martyrdom; remarkable calmness during</w:t>
        <w:br/>
        <w:t>their arrests, during their trials and torture, in their periods of</w:t>
        <w:br/>
        <w:t>imprisonment and at the hour of death. In fact, they used to</w:t>
        <w:br/>
        <w:t>sing hymns and psalms in praise of God while in the depths of</w:t>
        <w:br/>
        <w:t>prisons, just as Paul and Silas did when they were in the inner</w:t>
        <w:br/>
        <w:t>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8" w:name="35"/>
      <w:bookmarkEnd w:id="28"/>
      <w:r>
        <w:rPr>
          <w:rFonts w:cs="Verdana" w:ascii="Verdana" w:hAnsi="Verdana"/>
          <w:sz w:val="20"/>
          <w:szCs w:val="20"/>
        </w:rPr>
        <w:t>dungeon with their feet bound (Acts 16:24-25).</w:t>
        <w:br/>
        <w:t>How did they face death in such total calmness and total joy?</w:t>
        <w:br/>
        <w:t>Their stories which are long and have many aspects, give a</w:t>
        <w:br/>
        <w:t>shining picture of tranquil spirits whose peacefulness was</w:t>
        <w:br/>
        <w:t>derived from a deep faith in a better life after death, or perhaps</w:t>
        <w:br/>
        <w:t>from visions and revelations which provided assurance to the</w:t>
        <w:br/>
        <w:t>soul on its eternal course.</w:t>
        <w:br/>
        <w:t>The stories of the tranquillity of the saints during their lives are</w:t>
        <w:br/>
        <w:t>long and wonderful, but perhaps we can just present a few</w:t>
        <w:br/>
        <w:t>examples of them here.</w:t>
        <w:br/>
        <w:t>There was the peacefulness in which our fathers lived in the</w:t>
        <w:br/>
        <w:t>desert, the wonderful tranquillity of nature, the stillness of the</w:t>
        <w:br/>
        <w:t>soul within that they showed and the serenity of its thoughts</w:t>
        <w:br/>
        <w:t>and contemplations. There is also the calmness with which they</w:t>
        <w:br/>
        <w:t>faced the attacks of the Devils, without fear or distress. Also</w:t>
        <w:br/>
        <w:t>the calm in which they conducted their lives, so that it was said</w:t>
        <w:br/>
        <w:t>of them that they were 'earthly angels or heavenly humans'.</w:t>
        <w:br/>
        <w:t>This was due to the excellence of the gentle way of life by</w:t>
        <w:br/>
        <w:t>which they were characterised and the calmness of nature which</w:t>
        <w:br/>
        <w:t>they showed by not rebelling or getting angry however much</w:t>
        <w:br/>
        <w:t>external factors pressed upon them and however much they</w:t>
        <w:br/>
        <w:t>were exposed to insults and false accusations.</w:t>
        <w:br/>
        <w:t>How wonderful was the tranquillity of Saint Marina for</w:t>
        <w:br/>
        <w:t>example, when she was accused of adultery - as a man - and of</w:t>
        <w:br/>
        <w:t>having fathered a son from a young girl like herself! And how</w:t>
        <w:br/>
        <w:t>she spent a period of repentance for a sin she did not commit,</w:t>
        <w:br/>
        <w:t>all without the least complaint or grumble!</w:t>
        <w:br/>
        <w:t>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9" w:name="36"/>
      <w:bookmarkEnd w:id="29"/>
      <w:r>
        <w:rPr>
          <w:rFonts w:cs="Verdana" w:ascii="Verdana" w:hAnsi="Verdana"/>
          <w:sz w:val="20"/>
          <w:szCs w:val="20"/>
        </w:rPr>
        <w:t>Then there is the example of the saint whom they called AI-</w:t>
        <w:br/>
        <w:t>Habila (ie foolish), in the days of the Saint Anba Daniel. How</w:t>
        <w:br/>
        <w:t>she endured continuous insults with total serenity and joy as</w:t>
        <w:br/>
        <w:t>though they were crowns upon her head.</w:t>
        <w:br/>
        <w:t>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0" w:name="37"/>
      <w:bookmarkEnd w:id="30"/>
      <w:r>
        <w:rPr>
          <w:rFonts w:cs="Verdana" w:ascii="Verdana" w:hAnsi="Verdana"/>
          <w:b/>
          <w:bCs/>
          <w:sz w:val="20"/>
          <w:szCs w:val="20"/>
        </w:rPr>
        <w:t>CHAPTER 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ypes of Calmness</w:t>
      </w:r>
      <w:r>
        <w:rPr>
          <w:rFonts w:cs="Verdana" w:ascii="Verdana" w:hAnsi="Verdana"/>
          <w:sz w:val="20"/>
          <w:szCs w:val="20"/>
        </w:rPr>
        <w:br/>
        <w:t>1.</w:t>
        <w:br/>
        <w:t>Calmness of Temperament</w:t>
        <w:br/>
        <w:t>2.</w:t>
        <w:br/>
        <w:t>Calmness of the Nerves</w:t>
        <w:br/>
        <w:t>3.</w:t>
        <w:br/>
        <w:t>Stillness of the Tongue</w:t>
        <w:br/>
        <w:t>4.</w:t>
        <w:br/>
        <w:t>Inner Tranquillity-Calmness of the Heart and Thoughts</w:t>
        <w:br/>
        <w:t>5.</w:t>
        <w:br/>
        <w:t>Serenity of the Features</w:t>
        <w:br/>
        <w:t>6.</w:t>
        <w:br/>
        <w:t>Stillness of the Body and the Senses</w:t>
        <w:br/>
        <w:t>3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1" w:name="38"/>
      <w:bookmarkEnd w:id="31"/>
      <w:r>
        <w:rPr>
          <w:rFonts w:cs="Verdana" w:ascii="Verdana" w:hAnsi="Verdana"/>
          <w:sz w:val="20"/>
          <w:szCs w:val="20"/>
        </w:rPr>
        <w:t>Calmness is composed of various elements: calmness of</w:t>
        <w:br/>
        <w:t>temperament, tranquillity of the nerves and stillness of the body,</w:t>
        <w:br/>
        <w:t>which includes the serenity of the senses, movements and</w:t>
        <w:br/>
        <w:t>features. There is also inner calmness, the peacefulness of the</w:t>
        <w:br/>
        <w:t>soul, which is made up of the tranquillity of the heart and</w:t>
        <w:br/>
        <w:t>thoughts. From this also comes calmness of speech and</w:t>
        <w:br/>
        <w:t>behaviour.</w:t>
        <w:br/>
        <w:t>The person who is really calm, is calm in every way. His</w:t>
        <w:br/>
        <w:t>behaviour is calm, his dealings with people are calm. He lives</w:t>
        <w:br/>
        <w:t>with an inner peace which radiates as peace on the outside.</w:t>
        <w:br/>
        <w:t>Whatever peace there is inside him overflows as peace outside</w:t>
        <w:br/>
        <w:t>him. If he speaks he speaks calmly, even if he is being firm and</w:t>
        <w:br/>
        <w:t>correcting another, he does so calmly.</w:t>
        <w:br/>
        <w:t>He does not lose his calmness whatever the reason might be,</w:t>
        <w:br/>
        <w:t>whatever the provocation from outside, because he is</w:t>
        <w:br/>
        <w:t>accustomed to being calm, and calmness has become part of his</w:t>
        <w:br/>
        <w:t>character.</w:t>
        <w:br/>
      </w:r>
      <w:r>
        <w:rPr>
          <w:rFonts w:cs="Verdana" w:ascii="Verdana" w:hAnsi="Verdana"/>
          <w:b/>
          <w:bCs/>
          <w:sz w:val="20"/>
          <w:szCs w:val="20"/>
        </w:rPr>
        <w:t>Calmness of Temperament</w:t>
      </w:r>
      <w:r>
        <w:rPr>
          <w:rFonts w:cs="Verdana" w:ascii="Verdana" w:hAnsi="Verdana"/>
          <w:sz w:val="20"/>
          <w:szCs w:val="20"/>
        </w:rPr>
        <w:br/>
        <w:t>Some people may be born calm by nature or temperament, or</w:t>
        <w:br/>
        <w:t>might have inherited calmness from their parents, while others</w:t>
        <w:br/>
        <w:t>have trained themselves to be calm by practising it and making</w:t>
        <w:br/>
        <w:t>it a habit so it became their nature.</w:t>
        <w:br/>
        <w:t>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2" w:name="39"/>
      <w:bookmarkEnd w:id="32"/>
      <w:r>
        <w:rPr>
          <w:rFonts w:cs="Verdana" w:ascii="Verdana" w:hAnsi="Verdana"/>
          <w:sz w:val="20"/>
          <w:szCs w:val="20"/>
        </w:rPr>
        <w:t>Others, however, are the opposite, they have no calmness in</w:t>
        <w:br/>
        <w:t>their character, their nature is fiery. Wherever one of them</w:t>
        <w:br/>
        <w:t>stays, tension accompanies him and the temperature rises. His</w:t>
        <w:br/>
        <w:t>unrest precedes him. He is tantamount to a burning flame</w:t>
        <w:br/>
        <w:t>which wherever it is cast, ignites and burns and explodes in</w:t>
        <w:br/>
        <w:t>sparks. His glances are full of fire, his words are bombshells,</w:t>
        <w:br/>
        <w:t>his requests are orders and threats that have to be carried out</w:t>
        <w:br/>
        <w:t>immediately.</w:t>
        <w:br/>
        <w:t>When someone with a fiery character finds a quiet-natured</w:t>
        <w:br/>
        <w:t>person, he tries to provoke him, but if the calm person</w:t>
        <w:br/>
        <w:t>encounters a fiery one he tries to pacify him.</w:t>
        <w:br/>
        <w:t>What is your character like? Is it a fiery one or a peaceful one?</w:t>
        <w:br/>
        <w:t>If the former is the case, and you have a fiery nature, do not</w:t>
        <w:br/>
        <w:t>despair and do not give up and submit to it as if it were</w:t>
        <w:br/>
        <w:t>something unchangeable even if you were born with it.</w:t>
        <w:br/>
        <w:t>Characters can be changed and when trained can become their</w:t>
        <w:br/>
        <w:t>opposite.</w:t>
        <w:br/>
        <w:t>Saint Moses the Black at the start of his life had a harsh</w:t>
        <w:br/>
        <w:t>frightening, murderous nature, but he was transformed into a</w:t>
        <w:br/>
        <w:t>gentle, calm person who loved people and was loved by them, a</w:t>
        <w:br/>
        <w:t>welcoming person, smiling and meek.</w:t>
        <w:br/>
        <w:t>Saint John the Beloved did not begin his life that way, for both</w:t>
        <w:br/>
        <w:t>he and his brother James were nicknamed Boanerges, meaning</w:t>
        <w:br/>
        <w:t>Sons of Thunder. (Mark 3:17). When one of the Samaritan</w:t>
        <w:br/>
        <w:t>villages refused to accept the Lord, James and John asked him if</w:t>
        <w:br/>
        <w:t xml:space="preserve">they could, </w:t>
      </w:r>
      <w:r>
        <w:rPr>
          <w:rFonts w:cs="Verdana" w:ascii="Verdana" w:hAnsi="Verdana"/>
          <w:i/>
          <w:iCs/>
          <w:sz w:val="20"/>
          <w:szCs w:val="20"/>
        </w:rPr>
        <w:t>"call fire down from heaven to destroy them".</w:t>
        <w:br/>
      </w:r>
      <w:r>
        <w:rPr>
          <w:rFonts w:cs="Verdana" w:ascii="Verdana" w:hAnsi="Verdana"/>
          <w:sz w:val="20"/>
          <w:szCs w:val="20"/>
        </w:rPr>
        <w:t>(Luke 9:54). But with time and through the actions of the Holy</w:t>
        <w:br/>
        <w:t>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3" w:name="40"/>
      <w:bookmarkEnd w:id="33"/>
      <w:r>
        <w:rPr>
          <w:rFonts w:cs="Verdana" w:ascii="Verdana" w:hAnsi="Verdana"/>
          <w:sz w:val="20"/>
          <w:szCs w:val="20"/>
        </w:rPr>
        <w:t>Spirit, this fiery nature calmed down and John was turned into</w:t>
        <w:br/>
        <w:t>John the Beloved who spoke of love.</w:t>
        <w:br/>
        <w:t>When it comes to calmness, what a difference there is between</w:t>
        <w:br/>
        <w:t>the nature of the roots and the nature of the boughs and</w:t>
        <w:br/>
        <w:t>branches. The branches, by their very nature, bow and bend</w:t>
        <w:br/>
        <w:t>with the winds to left and right according to the wind's</w:t>
        <w:br/>
        <w:t>direction, and may cause a soft or loud sound as they bend. But</w:t>
        <w:br/>
        <w:t>the roots extend into the ground quietly without a sound,</w:t>
        <w:br/>
        <w:t>drawing in their nourishment and feeding the restless branches</w:t>
        <w:br/>
        <w:t>too.</w:t>
        <w:br/>
        <w:t>Let us now move from calmness of character to another point</w:t>
        <w:br/>
        <w:t>which is:</w:t>
        <w:br/>
      </w:r>
      <w:r>
        <w:rPr>
          <w:rFonts w:cs="Verdana" w:ascii="Verdana" w:hAnsi="Verdana"/>
          <w:b/>
          <w:bCs/>
          <w:sz w:val="20"/>
          <w:szCs w:val="20"/>
        </w:rPr>
        <w:t>Calmness of The Nerves</w:t>
      </w:r>
      <w:r>
        <w:rPr>
          <w:rFonts w:cs="Verdana" w:ascii="Verdana" w:hAnsi="Verdana"/>
          <w:sz w:val="20"/>
          <w:szCs w:val="20"/>
        </w:rPr>
        <w:br/>
        <w:t>There are individuals whose temper is calm, and others whose</w:t>
        <w:br/>
        <w:t>temper is inflamed. The person with a calm temper does not get</w:t>
        <w:br/>
        <w:t>upset quickly and perhaps even slowly. It is as if he is an</w:t>
        <w:br/>
        <w:t>unshakeable mountain, or like the six great stones which are</w:t>
        <w:br/>
        <w:t>exposed to the Nubian Nile which, however much the waves</w:t>
        <w:br/>
        <w:t>surge against them, remain calmly fixed in their place,</w:t>
        <w:br/>
        <w:t>unaffected by the disturbance around them.</w:t>
        <w:br/>
        <w:t>But the person whose nerves are raw is easily agitated, he rants</w:t>
        <w:br/>
        <w:t>and raves perhaps for the most trivial of reasons, or for no</w:t>
        <w:br/>
        <w:t>reason at all, just because of his inner doubts and imaginings.</w:t>
        <w:br/>
        <w:t>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34" w:name="41"/>
      <w:bookmarkEnd w:id="34"/>
      <w:r>
        <w:rPr>
          <w:rFonts w:cs="Verdana" w:ascii="Verdana" w:hAnsi="Verdana"/>
          <w:sz w:val="20"/>
          <w:szCs w:val="20"/>
        </w:rPr>
        <w:t>The person whose temper is calm is a strong person because</w:t>
        <w:br/>
        <w:t>external factors cannot provoke him but rather his strong nerves</w:t>
        <w:br/>
        <w:t>are able to resist them. And because of this inner strength, he</w:t>
        <w:br/>
        <w:t>gains people's respect and admiration.</w:t>
        <w:br/>
        <w:t>As for the one who is agitated and shouting, however much he</w:t>
        <w:br/>
        <w:t>rages and creates a fuss, abuses and threatens, and seems to</w:t>
        <w:br/>
        <w:t>frighten others, he does not gain anyone's respect. His agitation</w:t>
        <w:br/>
        <w:t>indicates the weakness of his temper, or the weakness of his</w:t>
        <w:br/>
        <w:t>character.</w:t>
        <w:br/>
        <w:t>If anyone wishes to make a spectacle or an object of ridicule of this</w:t>
        <w:br/>
        <w:t>week person, he can. For example, if there is a teacher whose nerves are</w:t>
        <w:br/>
        <w:t>weak, he is unable to bear a mistake or outburst from a student,</w:t>
        <w:br/>
        <w:t>so that any pupil could say to his classmate, "Do you want to</w:t>
        <w:br/>
        <w:t>see me make this teacher get all worked up? " He isn't dreaded</w:t>
        <w:br/>
        <w:t>to the pupils at all. He just looks ridiculous. So then he behaves</w:t>
        <w:br/>
        <w:t>in a way that he knows will provoke the teacher and then sits</w:t>
        <w:br/>
        <w:t>back to watch!</w:t>
        <w:br/>
        <w:t>Calm nerves depend on two things: the physical state and the</w:t>
        <w:br/>
        <w:t>psychological. There are many physiological reasons for the</w:t>
        <w:br/>
        <w:t>nerves to become exhausted but we will not go into them all</w:t>
        <w:br/>
        <w:t>now. We will turn our attention here to a physical cause which</w:t>
        <w:br/>
        <w:t>often drains people's nerves, even the best of people, and that is</w:t>
        <w:br/>
        <w:t>tiredness. If the body is exhausted because of tiredness and</w:t>
        <w:br/>
        <w:t>strain, then the nerves get to the point of being unable to bear</w:t>
        <w:br/>
        <w:t>anything.</w:t>
        <w:br/>
        <w:t>My advice to you if you find yourself in such a situation is, not</w:t>
        <w:br/>
        <w:t>to enter into a long conversation or lengthy discussion with</w:t>
        <w:br/>
        <w:t>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35" w:name="42"/>
      <w:bookmarkEnd w:id="35"/>
      <w:r>
        <w:rPr>
          <w:rFonts w:cs="Verdana" w:ascii="Verdana" w:hAnsi="Verdana"/>
          <w:sz w:val="20"/>
          <w:szCs w:val="20"/>
        </w:rPr>
        <w:t>anyone, especially with those who hold rigid views, and who are</w:t>
        <w:br/>
        <w:t>not easily persuaded. It is not right, in such a state of</w:t>
        <w:br/>
        <w:t>exhaustion, to try and decide important matters or solve</w:t>
        <w:br/>
        <w:t>problems. Take care not to get into arguments when you are</w:t>
        <w:br/>
        <w:t>exhausted, for you may lose your temper.</w:t>
        <w:br/>
        <w:t>The state of exhaustion requires sleep, or at least rest and</w:t>
        <w:br/>
        <w:t>relaxation. Your loved ones must take note of your state of</w:t>
        <w:br/>
        <w:t>tiredness and not draw you into a discussion or try to solve</w:t>
        <w:br/>
        <w:t>problems while you are in such a state.</w:t>
        <w:br/>
        <w:t>One of the ways to aid calmness of the nerves is the spirit of joy</w:t>
        <w:br/>
        <w:t>and cheerfulness. Cheerfulness produces in the body a state of</w:t>
        <w:br/>
        <w:t>relaxation which soothes the nerves. All those who are</w:t>
        <w:br/>
        <w:t>characterised by a cheerful spirit have tranquil nerves and do</w:t>
        <w:br/>
        <w:t>not get agitated easily. They may meet provocation with a</w:t>
        <w:br/>
        <w:t>sense of humour that makes those who are trying to provoke</w:t>
        <w:br/>
        <w:t>them laugh too, so that the matter subsides. Those who are</w:t>
        <w:br/>
        <w:t>narrow minded and straitlaced, who imagine that laughter is a</w:t>
        <w:br/>
        <w:t>sin, you will often find that their nerves are tense. The strict</w:t>
        <w:br/>
        <w:t>severity with which they meet people's behaviour often makes</w:t>
        <w:br/>
        <w:t>the atmosphere lose its tranquillity and the situation become</w:t>
        <w:br/>
        <w:t>aggravated. I hope to return to this point, God willing, when we</w:t>
        <w:br/>
        <w:t>speak about the factors which contribute to calmness. But let</w:t>
        <w:br/>
        <w:t>us continue on straightaway to talk about the harm which</w:t>
        <w:br/>
        <w:t>results from nerves that lack tranquillity.</w:t>
        <w:br/>
        <w:t>The person whose nerves are easily agitated harms himself as a</w:t>
        <w:br/>
        <w:t>result, and also harms others. He harms himself with mental</w:t>
        <w:br/>
        <w:t>illnesses, heart disease and high blood pressure and also various</w:t>
        <w:br/>
        <w:t>psychological illnesses which result from his over</w:t>
        <w:br/>
        <w:t>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36" w:name="43"/>
      <w:bookmarkEnd w:id="36"/>
      <w:r>
        <w:rPr>
          <w:rFonts w:cs="Verdana" w:ascii="Verdana" w:hAnsi="Verdana"/>
          <w:sz w:val="20"/>
          <w:szCs w:val="20"/>
        </w:rPr>
        <w:t>reacting and angry outbursts. He may be forced to take</w:t>
        <w:br/>
        <w:t>tranquillisers, and sleeping pills to try to calm his nerves for a</w:t>
        <w:br/>
        <w:t>while, then the stress returns once again through psychological</w:t>
        <w:br/>
        <w:t>motives from within and external provocation, and he again</w:t>
        <w:br/>
        <w:t>resorts to tranquillisers! His nerves become like elastic, which</w:t>
        <w:br/>
        <w:t>through constant stretching and slackening loses its elasticity</w:t>
        <w:br/>
        <w:t>and is ruined.</w:t>
        <w:br/>
        <w:t>Such a person enters the whirlpool of problems caused by</w:t>
        <w:br/>
        <w:t>nervous illnesses. Although medicine tries to treat the</w:t>
        <w:br/>
        <w:t>symptoms, the more important thing is to treat the reasons</w:t>
        <w:br/>
        <w:t>behind the nervous problems, and at the outset try to convince</w:t>
        <w:br/>
        <w:t>the person of the need to be calm. Calm souls do not suffer</w:t>
        <w:br/>
        <w:t>from nervous illness and have no need for tranquillisers because</w:t>
        <w:br/>
        <w:t>they are peaceful by nature.</w:t>
        <w:br/>
        <w:t>The person who can control and calm his nerves can also</w:t>
        <w:br/>
        <w:t>control his words and not make mistakes. Likewise he can</w:t>
        <w:br/>
        <w:t>control his behaviour and be in command of himself, thus</w:t>
        <w:br/>
        <w:t>winning rather than losing in situations in which he is involved.</w:t>
        <w:br/>
        <w:t>All these things require a healthy spiritual attitude and an inner</w:t>
        <w:br/>
        <w:t>conviction in the individual that he can preserve his character,</w:t>
        <w:br/>
        <w:t>his rights and his dignity by being calm. He must realise that</w:t>
        <w:br/>
        <w:t>nervous outbursts are a clear mistake. This is an obvious</w:t>
        <w:br/>
        <w:t>weakness before other people which loudly proclaims that the</w:t>
        <w:br/>
        <w:t>individual concerned is unable to solve his problems using</w:t>
        <w:br/>
        <w:t>reason and logic in a calm way and thus resorts to nervous</w:t>
        <w:br/>
        <w:t>outbursts. The person whose nerves flare up is giving an</w:t>
        <w:br/>
        <w:t>indication that evil has got the better of him and he has been</w:t>
        <w:br/>
        <w:t>unable to resist it, which is why he flared up; while the Apostle</w:t>
        <w:br/>
        <w:t>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7" w:name="44"/>
      <w:bookmarkEnd w:id="37"/>
      <w:r>
        <w:rPr>
          <w:rFonts w:cs="Verdana" w:ascii="Verdana" w:hAnsi="Verdana"/>
          <w:sz w:val="20"/>
          <w:szCs w:val="20"/>
        </w:rPr>
        <w:t xml:space="preserve">says: </w:t>
      </w:r>
      <w:r>
        <w:rPr>
          <w:rFonts w:cs="Verdana" w:ascii="Verdana" w:hAnsi="Verdana"/>
          <w:i/>
          <w:iCs/>
          <w:sz w:val="20"/>
          <w:szCs w:val="20"/>
        </w:rPr>
        <w:t>"Do not be overcome by evil, but overcome evil with</w:t>
        <w:br/>
        <w:t>good."</w:t>
      </w:r>
      <w:r>
        <w:rPr>
          <w:rFonts w:cs="Verdana" w:ascii="Verdana" w:hAnsi="Verdana"/>
          <w:sz w:val="20"/>
          <w:szCs w:val="20"/>
        </w:rPr>
        <w:t xml:space="preserve"> (Rom.12:21).</w:t>
        <w:br/>
        <w:t>Someone who has irritable nerves is a person who has no</w:t>
        <w:br/>
        <w:t>resistance and who has collapsed inside, while someone who</w:t>
        <w:br/>
        <w:t>has calm nerves is a resilient and fully composed person.</w:t>
        <w:br/>
      </w:r>
      <w:r>
        <w:rPr>
          <w:rFonts w:cs="Verdana" w:ascii="Verdana" w:hAnsi="Verdana"/>
          <w:b/>
          <w:bCs/>
          <w:sz w:val="20"/>
          <w:szCs w:val="20"/>
        </w:rPr>
        <w:t>Stillness of The Tongue</w:t>
      </w:r>
      <w:r>
        <w:rPr>
          <w:rFonts w:cs="Verdana" w:ascii="Verdana" w:hAnsi="Verdana"/>
          <w:sz w:val="20"/>
          <w:szCs w:val="20"/>
        </w:rPr>
        <w:br/>
        <w:t>Someone with a peaceful manner of speaking is loved by all, but</w:t>
        <w:br/>
        <w:t>a restless tongue makes its owner make many errors. There are</w:t>
        <w:br/>
        <w:t>various outward signs of a restless tongue which we may</w:t>
        <w:br/>
        <w:t>mention:</w:t>
        <w:br/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talkative tongue</w:t>
      </w:r>
      <w:r>
        <w:rPr>
          <w:rFonts w:cs="Verdana" w:ascii="Verdana" w:hAnsi="Verdana"/>
          <w:sz w:val="20"/>
          <w:szCs w:val="20"/>
        </w:rPr>
        <w:t>, which never stops talking, while</w:t>
        <w:br/>
        <w:t>the Bible says: "</w:t>
      </w:r>
      <w:r>
        <w:rPr>
          <w:rFonts w:cs="Verdana" w:ascii="Verdana" w:hAnsi="Verdana"/>
          <w:i/>
          <w:iCs/>
          <w:sz w:val="20"/>
          <w:szCs w:val="20"/>
        </w:rPr>
        <w:t>In the multitude of words sin is not lacking,"</w:t>
        <w:br/>
      </w:r>
      <w:r>
        <w:rPr>
          <w:rFonts w:cs="Verdana" w:ascii="Verdana" w:hAnsi="Verdana"/>
          <w:sz w:val="20"/>
          <w:szCs w:val="20"/>
        </w:rPr>
        <w:t>(Prov. 10:19). It is a tongue which talks continuously on any</w:t>
        <w:br/>
        <w:t>subject, even on things that are beyond its scope and</w:t>
        <w:br/>
        <w:t>knowledge. It cannot keep quiet. It cannot control itself to</w:t>
        <w:br/>
        <w:t>within its lips and teeth. It has to go out and talk, and just</w:t>
        <w:br/>
        <w:t>cannot stop at all, even on the finer points of science and</w:t>
        <w:br/>
        <w:t>politics! The main thing is that it talks and that is enough, even</w:t>
        <w:br/>
        <w:t>about other people's affairs, their secrets and personal matters.</w:t>
        <w:br/>
        <w:t>It is a restless tongue. And due to its restlessness, its owner</w:t>
        <w:br/>
        <w:t xml:space="preserve">cannot control it or subdue it. The Apostle James says: </w:t>
      </w:r>
      <w:r>
        <w:rPr>
          <w:rFonts w:cs="Verdana" w:ascii="Verdana" w:hAnsi="Verdana"/>
          <w:i/>
          <w:iCs/>
          <w:sz w:val="20"/>
          <w:szCs w:val="20"/>
        </w:rPr>
        <w:t>"If</w:t>
        <w:br/>
        <w:t>anyone among you thinks he is religious, and does not bridle</w:t>
        <w:br/>
        <w:t>his tongue but deceives his own heart, this one's religion is</w:t>
        <w:br/>
        <w:t>useless."</w:t>
      </w:r>
      <w:r>
        <w:rPr>
          <w:rFonts w:cs="Verdana" w:ascii="Verdana" w:hAnsi="Verdana"/>
          <w:sz w:val="20"/>
          <w:szCs w:val="20"/>
        </w:rPr>
        <w:t xml:space="preserve"> (James 1:26). Therefore every person needs to curb</w:t>
        <w:br/>
        <w:t>his tongue and not leave it free to wander restlessly from one</w:t>
        <w:br/>
        <w:t>subject to another, without restraint. If he is unable to do this,</w:t>
        <w:br/>
        <w:t>4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8" w:name="45"/>
      <w:bookmarkEnd w:id="38"/>
      <w:r>
        <w:rPr>
          <w:rFonts w:cs="Verdana" w:ascii="Verdana" w:hAnsi="Verdana"/>
          <w:sz w:val="20"/>
          <w:szCs w:val="20"/>
        </w:rPr>
        <w:t>then let him pray and say:</w:t>
      </w:r>
      <w:r>
        <w:rPr>
          <w:rFonts w:cs="Verdana" w:ascii="Verdana" w:hAnsi="Verdana"/>
          <w:i/>
          <w:iCs/>
          <w:sz w:val="20"/>
          <w:szCs w:val="20"/>
        </w:rPr>
        <w:t xml:space="preserve"> "Set a guard, O LORD, over my</w:t>
        <w:br/>
        <w:t>mouth; keep watch over the door of my lips."</w:t>
      </w:r>
      <w:r>
        <w:rPr>
          <w:rFonts w:cs="Verdana" w:ascii="Verdana" w:hAnsi="Verdana"/>
          <w:sz w:val="20"/>
          <w:szCs w:val="20"/>
        </w:rPr>
        <w:t xml:space="preserve"> (Ps. 141:3).</w:t>
        <w:br/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From a restless tongue comes a sharp, raised, loud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voice</w:t>
      </w:r>
      <w:r>
        <w:rPr>
          <w:rFonts w:cs="Verdana" w:ascii="Verdana" w:hAnsi="Verdana"/>
          <w:sz w:val="20"/>
          <w:szCs w:val="20"/>
        </w:rPr>
        <w:t>. The Bible gives us an example of calm speech in the</w:t>
        <w:br/>
        <w:t xml:space="preserve">conversation between God and the Prophet Elijah: </w:t>
      </w:r>
      <w:r>
        <w:rPr>
          <w:rFonts w:cs="Verdana" w:ascii="Verdana" w:hAnsi="Verdana"/>
          <w:i/>
          <w:iCs/>
          <w:sz w:val="20"/>
          <w:szCs w:val="20"/>
        </w:rPr>
        <w:t>"and a great</w:t>
        <w:br/>
        <w:t>and strong wind tore into the mountains and broke the rocks in</w:t>
        <w:br/>
        <w:t>pieces before the LORD, but the LORD was not in the wind;</w:t>
        <w:br/>
        <w:t>and after the wind an earthquake, ... and after the earthquake</w:t>
        <w:br/>
        <w:t>a fire, but the LORD was not in the fire; and after the fire a</w:t>
        <w:br/>
        <w:t>still small voice. .. Suddenly a voice came to him, and said,</w:t>
        <w:br/>
        <w:t>"What are you doing here, Elijah?"</w:t>
      </w:r>
      <w:r>
        <w:rPr>
          <w:rFonts w:cs="Verdana" w:ascii="Verdana" w:hAnsi="Verdana"/>
          <w:sz w:val="20"/>
          <w:szCs w:val="20"/>
        </w:rPr>
        <w:t xml:space="preserve"> (1 Kin. 19:11:13) , and this</w:t>
        <w:br/>
        <w:t>was God's voice speaking to him.</w:t>
        <w:br/>
        <w:t>The calm person speaks in a quiet voice like a passing breeze,</w:t>
        <w:br/>
        <w:t>but the restless person speaks with a voice like a gusty wind.</w:t>
        <w:br/>
        <w:t>There are preachers who, even in a sermon, preach with a high,</w:t>
        <w:br/>
        <w:t>sharp voice and reprove the congregation harshly. What was</w:t>
        <w:br/>
        <w:t>said about the public speakers of old applies to them, that they</w:t>
        <w:br/>
        <w:t>'shook the columns of the pulpits' and had their listeners sitting</w:t>
        <w:br/>
        <w:t>on the edge of their seats. Such methods of preaching tends to</w:t>
        <w:br/>
        <w:t>upset the people instead of having spiritual effects.</w:t>
        <w:br/>
        <w:t>The spiritual preacher convinces the congregation through calm</w:t>
        <w:br/>
        <w:t>spiritual teaching and through the action of the Spirit in him and</w:t>
        <w:br/>
        <w:t>in them, kindling them with God's love through the effectiveness</w:t>
        <w:br/>
        <w:t>of the Spirit, and not the agitation of the bodily senses. Many</w:t>
        <w:br/>
        <w:t>people are affected during the sermon by a preacher who</w:t>
        <w:br/>
        <w:t>himself is over-excited. But after a while they</w:t>
        <w:br/>
        <w:t>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9" w:name="46"/>
      <w:bookmarkEnd w:id="39"/>
      <w:r>
        <w:rPr>
          <w:rFonts w:cs="Verdana" w:ascii="Verdana" w:hAnsi="Verdana"/>
          <w:sz w:val="20"/>
          <w:szCs w:val="20"/>
        </w:rPr>
        <w:t>lose this effect. On the other hand, calm spiritual persuasion</w:t>
        <w:br/>
        <w:t>has a more permanent and has a greater effect within the soul.</w:t>
        <w:br/>
        <w:t>Although a loud voice has to be used sometimes in the middle</w:t>
        <w:br/>
        <w:t>of a crowd of people so that they can hear, there is no need at</w:t>
        <w:br/>
        <w:t>all to use it in private conversations! The calm person does not</w:t>
        <w:br/>
        <w:t>raise his voice when he is talking with others. He does not use</w:t>
        <w:br/>
        <w:t>a voice that is louder than his listener requires. Thus in his</w:t>
        <w:br/>
        <w:t>discussions there is no noisiness. Is it not sometimes the case</w:t>
        <w:br/>
        <w:t>that when some people are holding a discussion, they raise their</w:t>
        <w:br/>
        <w:t>vices and interrupt, so that those who hear think that they are</w:t>
        <w:br/>
        <w:t>quarrelling?! Yes, to be sure, there are some people who shout</w:t>
        <w:br/>
        <w:t>when they talk and shriek when they whisper. They talk rapidly</w:t>
        <w:br/>
        <w:t>and their voices are noisy.</w:t>
        <w:br/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mong the outward signs of a voice that lack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ness there is also the tendency to use hurtful, harsh</w:t>
        <w:br/>
        <w:t>words.</w:t>
      </w:r>
      <w:r>
        <w:rPr>
          <w:rFonts w:cs="Verdana" w:ascii="Verdana" w:hAnsi="Verdana"/>
          <w:sz w:val="20"/>
          <w:szCs w:val="20"/>
        </w:rPr>
        <w:t xml:space="preserve"> There may be a person, for example, whose speech is</w:t>
        <w:br/>
        <w:t>harsh and difficult, whose words are bitter, hurtful, critical,</w:t>
        <w:br/>
        <w:t>biting, and destructive. Whose words are expelled from his</w:t>
        <w:br/>
        <w:t>mouth as if they were a shell from a rocket. He could express</w:t>
        <w:br/>
        <w:t>the same opinion and intention with calm words.</w:t>
        <w:br/>
      </w: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One of the aspects of calmness of the tongue 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ness in conversation.</w:t>
      </w:r>
      <w:r>
        <w:rPr>
          <w:rFonts w:cs="Verdana" w:ascii="Verdana" w:hAnsi="Verdana"/>
          <w:sz w:val="20"/>
          <w:szCs w:val="20"/>
        </w:rPr>
        <w:t xml:space="preserve"> The calm person discusses quietly</w:t>
        <w:br/>
        <w:t>and in this way wins others over. Just as Saint Didimus the</w:t>
        <w:br/>
        <w:t>Blind used to do when he debated with philosophers and</w:t>
        <w:br/>
        <w:t>heathens with the utmost politeness, without attacking them.</w:t>
        <w:br/>
        <w:t>His method was to win them, not crush or embarrass them.</w:t>
        <w:br/>
        <w:t>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0" w:name="47"/>
      <w:bookmarkEnd w:id="40"/>
      <w:r>
        <w:rPr>
          <w:rFonts w:cs="Verdana" w:ascii="Verdana" w:hAnsi="Verdana"/>
          <w:sz w:val="20"/>
          <w:szCs w:val="20"/>
        </w:rPr>
        <w:t>The restless speaker turns the conversation into a fight or a</w:t>
        <w:br/>
        <w:t>quarrel in which the discussion gets heated and the atmosphere</w:t>
        <w:br/>
        <w:t>tense and extremely electric.</w:t>
        <w:br/>
        <w:t>You find a readiness to pounce and attack in his manner, and a</w:t>
        <w:br/>
        <w:t>strong tendency to reply before he has heard the opinion in full.</w:t>
        <w:br/>
        <w:t>He converses with you not to understand you or to arrive at the</w:t>
        <w:br/>
        <w:t>truth with you, but in order to dumbfound you by his own</w:t>
        <w:br/>
        <w:t>arguments and to defeat you and shatter your opinions and</w:t>
        <w:br/>
        <w:t>expose your weakness. During the conversation he feels that he</w:t>
        <w:br/>
        <w:t>has to ridicule you and your views and make you a laughing</w:t>
        <w:br/>
        <w:t>stock, as if you are an enemy and he wants to get his revenge.</w:t>
        <w:br/>
        <w:t>On the other hand, the person who discusses calmly, wins you</w:t>
        <w:br/>
        <w:t>over as a friend during the conversation. He talks objectively,</w:t>
        <w:br/>
        <w:t>with complete calmness, not interrupting during your speaking</w:t>
        <w:br/>
        <w:t>or being too personal, and if you become too excited he calms</w:t>
        <w:br/>
        <w:t>you down.</w:t>
        <w:br/>
        <w:t>He may persuade you so that you come to agree on his opinion</w:t>
        <w:br/>
        <w:t>without you feeling that you have gone away defeated. His</w:t>
        <w:br/>
        <w:t>calmness does not in any way make you feel that you are</w:t>
        <w:br/>
        <w:t>adversaries, but rather that you are two friends trying to arrive</w:t>
        <w:br/>
        <w:t>at the truth together. In contrast to this is the highly-strung</w:t>
        <w:br/>
        <w:t>speaker whose eyes redden during the discussion, whose voice</w:t>
        <w:br/>
        <w:t>is raised and who gets exasperated raising objections irritably</w:t>
        <w:br/>
        <w:t>and rudely. He may even use words which imply an insult.</w:t>
        <w:br/>
        <w:t>People who are not calm are always interrupting each other</w:t>
        <w:br/>
        <w:t>when they are discussing. There may be five in the discussion,</w:t>
        <w:br/>
        <w:t>four talking at once with just one listening to the noise. None</w:t>
        <w:br/>
        <w:t>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1" w:name="48"/>
      <w:bookmarkEnd w:id="41"/>
      <w:r>
        <w:rPr>
          <w:rFonts w:cs="Verdana" w:ascii="Verdana" w:hAnsi="Verdana"/>
          <w:sz w:val="20"/>
          <w:szCs w:val="20"/>
        </w:rPr>
        <w:t>of them are prepared to listen any of the others. They all</w:t>
        <w:br/>
        <w:t>interrupt each other, whereas if there were a hundred calm</w:t>
        <w:br/>
        <w:t>people having a discussion it would be done in strict order, you</w:t>
        <w:br/>
        <w:t>would not hear an outside voice.</w:t>
        <w:br/>
        <w:t>Though many ideas wrestle with each other, there is only one</w:t>
        <w:br/>
        <w:t>truth. Yet each person thinks that the truth is his personal view.</w:t>
        <w:br/>
        <w:t>If there is calmness you can come together with people,</w:t>
        <w:br/>
        <w:t>however different their views, in a conversation that is filled</w:t>
        <w:br/>
        <w:t>with love.</w:t>
        <w:br/>
      </w: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What we have been saying about discussion we ca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lso say about reproof</w:t>
      </w:r>
      <w:r>
        <w:rPr>
          <w:rFonts w:cs="Verdana" w:ascii="Verdana" w:hAnsi="Verdana"/>
          <w:sz w:val="20"/>
          <w:szCs w:val="20"/>
        </w:rPr>
        <w:t>. The quiet reproach leads to peace,</w:t>
        <w:br/>
        <w:t>while the loud one only exacerbates the division and contention.</w:t>
        <w:br/>
        <w:t>We have a beautiful example of the Lord Jesus rebuking Peter</w:t>
        <w:br/>
        <w:t>after the Resurrection. He did not say to him, "Come here, you</w:t>
        <w:br/>
        <w:t>traitor, you who were afraid of a servant girl, you who swore</w:t>
        <w:br/>
        <w:t>and cursed and said, 'I don't know the man'. Is this what you</w:t>
        <w:br/>
        <w:t xml:space="preserve">promised me before when you said, </w:t>
      </w:r>
      <w:r>
        <w:rPr>
          <w:rFonts w:cs="Verdana" w:ascii="Verdana" w:hAnsi="Verdana"/>
          <w:i/>
          <w:iCs/>
          <w:sz w:val="20"/>
          <w:szCs w:val="20"/>
        </w:rPr>
        <w:t>"If everyone denies you, 1</w:t>
        <w:br/>
        <w:t>will not deny you'?"</w:t>
      </w:r>
      <w:r>
        <w:rPr>
          <w:rFonts w:cs="Verdana" w:ascii="Verdana" w:hAnsi="Verdana"/>
          <w:sz w:val="20"/>
          <w:szCs w:val="20"/>
        </w:rPr>
        <w:br/>
        <w:t>The Lord Jesus did not say a single hurtful word to him, he just</w:t>
        <w:br/>
        <w:t>asked him quietly,</w:t>
      </w:r>
      <w:r>
        <w:rPr>
          <w:rFonts w:cs="Verdana" w:ascii="Verdana" w:hAnsi="Verdana"/>
          <w:i/>
          <w:iCs/>
          <w:sz w:val="20"/>
          <w:szCs w:val="20"/>
        </w:rPr>
        <w:t xml:space="preserve"> "Simon, son of Jonah, do you love Me more</w:t>
        <w:br/>
        <w:t>than these?"</w:t>
      </w:r>
      <w:r>
        <w:rPr>
          <w:rFonts w:cs="Verdana" w:ascii="Verdana" w:hAnsi="Verdana"/>
          <w:sz w:val="20"/>
          <w:szCs w:val="20"/>
        </w:rPr>
        <w:t xml:space="preserve"> He said to Him</w:t>
      </w:r>
      <w:r>
        <w:rPr>
          <w:rFonts w:cs="Verdana" w:ascii="Verdana" w:hAnsi="Verdana"/>
          <w:i/>
          <w:iCs/>
          <w:sz w:val="20"/>
          <w:szCs w:val="20"/>
        </w:rPr>
        <w:t>, "Yes, Lord; You know that I love</w:t>
        <w:br/>
        <w:t>You." He said to him, 'Feed My sheep.</w:t>
      </w:r>
      <w:r>
        <w:rPr>
          <w:rFonts w:cs="Verdana" w:ascii="Verdana" w:hAnsi="Verdana"/>
          <w:sz w:val="20"/>
          <w:szCs w:val="20"/>
        </w:rPr>
        <w:t>' He said to him again a</w:t>
        <w:br/>
        <w:t>second time,</w:t>
      </w:r>
      <w:r>
        <w:rPr>
          <w:rFonts w:cs="Verdana" w:ascii="Verdana" w:hAnsi="Verdana"/>
          <w:i/>
          <w:iCs/>
          <w:sz w:val="20"/>
          <w:szCs w:val="20"/>
        </w:rPr>
        <w:t xml:space="preserve"> "Simon, son of Jonah, do you love Me more than</w:t>
        <w:br/>
        <w:t>these?' ... 'Feed My lambs.' ... 'Tend My sheep.'"</w:t>
      </w:r>
      <w:r>
        <w:rPr>
          <w:rFonts w:cs="Verdana" w:ascii="Verdana" w:hAnsi="Verdana"/>
          <w:sz w:val="20"/>
          <w:szCs w:val="20"/>
        </w:rPr>
        <w:t xml:space="preserve"> (John 21:15-</w:t>
        <w:br/>
        <w:t>17). And he repeated the question three times, until Peter</w:t>
        <w:br/>
        <w:t>understood. The rebuke had its effect and love was established,</w:t>
        <w:br/>
        <w:t>without Peter's heart being wounded.</w:t>
        <w:br/>
        <w:t>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2" w:name="49"/>
      <w:bookmarkEnd w:id="42"/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t is not only desirable that the tongue should b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lm, but even more so that it should be calming.</w:t>
      </w:r>
      <w:r>
        <w:rPr>
          <w:rFonts w:cs="Verdana" w:ascii="Verdana" w:hAnsi="Verdana"/>
          <w:sz w:val="20"/>
          <w:szCs w:val="20"/>
        </w:rPr>
        <w:t xml:space="preserve"> As an</w:t>
        <w:br/>
        <w:t xml:space="preserve">example of calming speech we have the words of the Bible: </w:t>
      </w:r>
      <w:r>
        <w:rPr>
          <w:rFonts w:cs="Verdana" w:ascii="Verdana" w:hAnsi="Verdana"/>
          <w:i/>
          <w:iCs/>
          <w:sz w:val="20"/>
          <w:szCs w:val="20"/>
        </w:rPr>
        <w:t>"A</w:t>
        <w:br/>
        <w:t>soft answer turns away wrath"</w:t>
      </w:r>
      <w:r>
        <w:rPr>
          <w:rFonts w:cs="Verdana" w:ascii="Verdana" w:hAnsi="Verdana"/>
          <w:sz w:val="20"/>
          <w:szCs w:val="20"/>
        </w:rPr>
        <w:t>. (Prov. 15: 1)</w:t>
        <w:br/>
        <w:t>Another example is the comforting father confessor, who</w:t>
        <w:br/>
        <w:t>soothes the soul of the one confessing and gives him peace of</w:t>
        <w:br/>
        <w:t>the heart, releasing him from his heart's unrest that has occurred</w:t>
        <w:br/>
        <w:t>on account of his sins. In contrast to that is the father confessor</w:t>
        <w:br/>
        <w:t>who sends the penitent away feeling that he has lost his peace,</w:t>
        <w:br/>
        <w:t>overcome by despair and feeling that he must inevitably be</w:t>
        <w:br/>
        <w:t>doomed.</w:t>
        <w:br/>
        <w:t>The calm person's serenity overflows onto others, and soothes</w:t>
        <w:br/>
        <w:t>them if they are distressed. But the restless person infects them</w:t>
        <w:br/>
        <w:t>with his turmoil and unsettles them if they are calm.</w:t>
        <w:br/>
      </w:r>
      <w:r>
        <w:rPr>
          <w:rFonts w:cs="Verdana" w:ascii="Verdana" w:hAnsi="Verdana"/>
          <w:b/>
          <w:bCs/>
          <w:sz w:val="20"/>
          <w:szCs w:val="20"/>
        </w:rPr>
        <w:t>Inner Tranquillity</w:t>
      </w:r>
      <w:r>
        <w:rPr>
          <w:rFonts w:cs="Verdana" w:ascii="Verdana" w:hAnsi="Verdana"/>
          <w:sz w:val="20"/>
          <w:szCs w:val="20"/>
        </w:rPr>
        <w:br/>
        <w:t>It is not enough that the person be calm just on the outside, in</w:t>
        <w:br/>
        <w:t>his speech and nerves, but he must also be calm on the inside.</w:t>
        <w:br/>
        <w:t>His spirit must be tranquil. Serenity on the outside springs from</w:t>
        <w:br/>
        <w:t>calmness of the soul on the inside. As for the soul which is</w:t>
        <w:br/>
        <w:t>boiling from within, wherever it settles comes tension and a rise</w:t>
        <w:br/>
        <w:t>in temperature. It lives like a flame which burns and spreads its</w:t>
        <w:br/>
        <w:t>fire here and there wherever it is thrown. It reaches the point</w:t>
        <w:br/>
        <w:t>that when some people see this type of person entering a place</w:t>
        <w:br/>
        <w:t>they whisper to each other, "Oh Lord help us".</w:t>
        <w:br/>
        <w:t>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3" w:name="50"/>
      <w:bookmarkEnd w:id="43"/>
      <w:r>
        <w:rPr>
          <w:rFonts w:cs="Verdana" w:ascii="Verdana" w:hAnsi="Verdana"/>
          <w:sz w:val="20"/>
          <w:szCs w:val="20"/>
        </w:rPr>
        <w:t>But with the person who is calm from within, we can see his</w:t>
        <w:br/>
        <w:t>inner calm overflowing as tranquillity on the outside. You find</w:t>
        <w:br/>
        <w:t>his voice calm, his walking graceful, his behaviour and his</w:t>
        <w:br/>
        <w:t>discussions calm and restful. Due to his calmness he does not</w:t>
        <w:br/>
        <w:t>shout or quarrel rather his relations are good with all people, as</w:t>
        <w:br/>
        <w:t>he does not resort to arguing or rudeness with anyone. And that</w:t>
        <w:br/>
        <w:t>is just on the outside.</w:t>
        <w:br/>
        <w:t>As far as the inside is concerned, he enjoys calm thoughts and a</w:t>
        <w:br/>
        <w:t>peaceful heart. You find that the many thoughts of the person</w:t>
        <w:br/>
        <w:t>who is restless inside are surging and confused, coming and</w:t>
        <w:br/>
        <w:t>going, not settled at all. One idea pulls him one way, another</w:t>
        <w:br/>
        <w:t>pulls him the other way. His mind is always changing and his</w:t>
        <w:br/>
        <w:t>thoughts affect him because he is unstable.</w:t>
        <w:br/>
        <w:t>The restless person also suffers from a lack of calmness in his</w:t>
        <w:br/>
        <w:t>feelings. His emotions and feelings are restless, his desires and</w:t>
        <w:br/>
        <w:t>hopes inconstant. Imagination sometimes pulls him to heights</w:t>
        <w:br/>
        <w:t>which he can never reach, but practical thoughts bring him</w:t>
        <w:br/>
        <w:t>down to his reality which is remote from his hopes. He remains</w:t>
        <w:br/>
        <w:t>confused between desire and reality, and his emotions disturb</w:t>
        <w:br/>
        <w:t>him. He may be prone to a number of psychological disorders.</w:t>
        <w:br/>
        <w:t>There are various examples of this which we can mention such</w:t>
        <w:br/>
        <w:t>as the person who loses his peace of mind by living in anxiety.</w:t>
        <w:br/>
        <w:t>Anxiety points to a lack of peace in the soul. Anxiety gives rise</w:t>
        <w:br/>
        <w:t>to fear and the anxious person's thoughts are not calm, or</w:t>
        <w:br/>
        <w:t>stable.</w:t>
        <w:br/>
        <w:t>Anxiety may invite doubt and doubt does not make the soul</w:t>
        <w:br/>
        <w:t>tranquil. A person who doubts can never be calm at all from</w:t>
        <w:br/>
        <w:t>within. He continuously asks himself whether he is right in his</w:t>
        <w:br/>
        <w:t>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4" w:name="51"/>
      <w:bookmarkEnd w:id="44"/>
      <w:r>
        <w:rPr>
          <w:rFonts w:cs="Verdana" w:ascii="Verdana" w:hAnsi="Verdana"/>
          <w:sz w:val="20"/>
          <w:szCs w:val="20"/>
        </w:rPr>
        <w:t>misgivings, or whether it is possible that his suspicions are</w:t>
        <w:br/>
        <w:t>untrue and wonders how he can prove the truth in these doubts</w:t>
        <w:br/>
        <w:t>and confirm them. His thoughts continue to lack calm and may</w:t>
        <w:br/>
        <w:t>exhaust him and torture him psychologically. This exhaustion</w:t>
        <w:br/>
        <w:t>increases his lack of tranquillity, and this doubt can also exhaust</w:t>
        <w:br/>
        <w:t>the person in his relationships with others.</w:t>
        <w:br/>
        <w:t>There are various types of doubt, all of which cause loss of</w:t>
        <w:br/>
        <w:t>peace, whether it is doubt about facts or individuals, doubt</w:t>
        <w:br/>
        <w:t>about relationships, doubt about faith or even God Himself.</w:t>
        <w:br/>
        <w:t>Sometimes the person's doubt is over his future and what he</w:t>
        <w:br/>
        <w:t>anticipates in it. But in every case the mind is troubled and the</w:t>
        <w:br/>
        <w:t>soul disturbed.</w:t>
        <w:br/>
        <w:t>Whatever the situation, a peaceful heart brings peaceful</w:t>
        <w:br/>
        <w:t>thoughts. If someone's heart is relaxed and tranquil, his</w:t>
        <w:br/>
        <w:t>thoughts will be relaxed and tranquil too, and if his heart</w:t>
        <w:br/>
        <w:t>becomes troubled so do his thoughts. The condition of the</w:t>
        <w:br/>
        <w:t>thoughts depends on the heart. If there are storms and</w:t>
        <w:br/>
        <w:t>volcanoes in the heart, you find that the thoughts are jostled</w:t>
        <w:br/>
        <w:t>about as if they were goods in a market being bought and sold.</w:t>
        <w:br/>
        <w:t>If, however, the heart is tranquil, the thoughts will be peaceful</w:t>
        <w:br/>
        <w:t>too.</w:t>
        <w:br/>
        <w:t>There are individuals whose dispositions are so weak that they</w:t>
        <w:br/>
        <w:t>become upset for the most trivial of reasons, perhaps just</w:t>
        <w:br/>
        <w:t>because of an illusion, and for no real reason. In such confusion</w:t>
        <w:br/>
        <w:t>their heart loses its calmness, their thoughts lose their</w:t>
        <w:br/>
        <w:t>tranquillity, their inner peace is lost and their behaviour appears</w:t>
        <w:br/>
        <w:t>restless.</w:t>
        <w:br/>
        <w:t>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5" w:name="52"/>
      <w:bookmarkEnd w:id="45"/>
      <w:r>
        <w:rPr>
          <w:rFonts w:cs="Verdana" w:ascii="Verdana" w:hAnsi="Verdana"/>
          <w:sz w:val="20"/>
          <w:szCs w:val="20"/>
        </w:rPr>
        <w:t>One of the signs of restlessness of thought is a state of</w:t>
        <w:br/>
        <w:t>wandering, changeable thoughts. Calm thought is focused on</w:t>
        <w:br/>
        <w:t>the subject of its consideration, it has a depth of reflection. But</w:t>
        <w:br/>
        <w:t>thought that is not peaceful goes round and round from one</w:t>
        <w:br/>
        <w:t>subject to another, and strays to numerous issues, for example</w:t>
        <w:br/>
        <w:t>someone whose thoughts wander during prayer. As one of the</w:t>
        <w:br/>
        <w:t>Fathers put it, "If the food of the fire is fuel, the food of the</w:t>
        <w:br/>
        <w:t>mind are its little stories."</w:t>
        <w:br/>
        <w:t>Inconstant restless thought is always eager for stories and</w:t>
        <w:br/>
        <w:t>moves from one report to another, from one tale to another,</w:t>
        <w:br/>
        <w:t>from one person to another and even from one city to another</w:t>
        <w:br/>
        <w:t>without calming down, even during prayer. It reminds us of</w:t>
        <w:br/>
        <w:t xml:space="preserve">Satan whose work is: </w:t>
      </w:r>
      <w:r>
        <w:rPr>
          <w:rFonts w:cs="Verdana" w:ascii="Verdana" w:hAnsi="Verdana"/>
          <w:i/>
          <w:iCs/>
          <w:sz w:val="20"/>
          <w:szCs w:val="20"/>
        </w:rPr>
        <w:t>"going to and fro on the earth, and from</w:t>
        <w:br/>
        <w:t>walking back and forth on it."</w:t>
      </w:r>
      <w:r>
        <w:rPr>
          <w:rFonts w:cs="Verdana" w:ascii="Verdana" w:hAnsi="Verdana"/>
          <w:sz w:val="20"/>
          <w:szCs w:val="20"/>
        </w:rPr>
        <w:t xml:space="preserve"> (Job 1:7).</w:t>
        <w:br/>
        <w:t>Another sign of a lack of calmness of thought is a critical</w:t>
        <w:br/>
        <w:t>attitude. A person with this type of thought is displeased with</w:t>
        <w:br/>
        <w:t>everything and everybody and is continually rebelling against</w:t>
        <w:br/>
        <w:t>circumstances in which he considers that the truth has been lost.</w:t>
        <w:br/>
        <w:t>Thus he criticises all that comes before him. Even if it has</w:t>
        <w:br/>
        <w:t>nothing to do with him and even if he has not studied the</w:t>
        <w:br/>
        <w:t>subject or understood it, he still gets annoyed at everything,</w:t>
        <w:br/>
        <w:t>grumbles at everything and criticises everything, thus losing his</w:t>
        <w:br/>
        <w:t>tranquillity.</w:t>
        <w:br/>
        <w:t>When thought has lost its calmness it acts to spread a lack of</w:t>
        <w:br/>
        <w:t>calmness in the minds of others. It spreads its restless, anxious</w:t>
        <w:br/>
        <w:t>thoughts by pouring them into other people's ears, getting all</w:t>
        <w:br/>
        <w:t>worked up over them and striving to persuade people by them.</w:t>
        <w:br/>
        <w:t>A person with such thoughts may be successful or he may not.</w:t>
        <w:br/>
        <w:t>5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6" w:name="53"/>
      <w:bookmarkEnd w:id="46"/>
      <w:r>
        <w:rPr>
          <w:rFonts w:cs="Verdana" w:ascii="Verdana" w:hAnsi="Verdana"/>
          <w:sz w:val="20"/>
          <w:szCs w:val="20"/>
        </w:rPr>
        <w:t>Even if he is not successful in spreading his restless views, he</w:t>
        <w:br/>
        <w:t>disturbs any calmness because of his unsettling discussions.</w:t>
        <w:br/>
        <w:t>Another type of restless thought is persistent thoughts, in which</w:t>
        <w:br/>
        <w:t>an idea forces itself on the person's mind, putting pressure on</w:t>
        <w:br/>
        <w:t>him in a troubling way. The individual tries to escape from it</w:t>
        <w:br/>
        <w:t>but cannot, and through this pressure his calmness is lost. This</w:t>
        <w:br/>
        <w:t>is especially so if those thoughts are with him whether he is</w:t>
        <w:br/>
        <w:t>awake or asleep, and urge themselves upon him even during his</w:t>
        <w:br/>
        <w:t>work, prayer, and during his rest, without letting go, and</w:t>
        <w:br/>
        <w:t>without relaxation.</w:t>
        <w:br/>
        <w:t>Persistent thoughts are often a war from Satan, because</w:t>
        <w:br/>
        <w:t>spiritual thoughts are always tranquil. As for Satan, though, he</w:t>
        <w:br/>
        <w:t>imposes his ideas unmercifully, and drives the person to act</w:t>
        <w:br/>
        <w:t>hastily. With his insistence he bears down heavily on your</w:t>
        <w:br/>
        <w:t>nerves and exhausts them so that you believe that the easiest</w:t>
        <w:br/>
        <w:t>way to find rest from his urging is to act upon them straight-</w:t>
        <w:br/>
        <w:t>away. Persistent thoughts are thoughts that cause trouble, they</w:t>
        <w:br/>
        <w:t>do not want to give the person a chance to seek advice, a</w:t>
        <w:br/>
        <w:t>chance to pray or a chance to examine the ideas and discuss</w:t>
        <w:br/>
        <w:t>them! It is just as though they want to strongly force the</w:t>
        <w:br/>
        <w:t>person!</w:t>
        <w:br/>
        <w:t>Among the different types of restless thought are changeable</w:t>
        <w:br/>
        <w:t>kinds of thoughts, adopting one thought and then its opposite,</w:t>
        <w:br/>
        <w:t>sometimes agreeing with the issue, sometimes opposing it,</w:t>
        <w:br/>
        <w:t>sometimes being over enthusiastic about the subject and at</w:t>
        <w:br/>
        <w:t>other times losing interest, like waves of the sea coming and</w:t>
        <w:br/>
        <w:t>going without rest. This is undetermined, indecisive thought</w:t>
        <w:br/>
        <w:t>that causes its owner lack of peace and balance. Tranquil</w:t>
        <w:br/>
        <w:t>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7" w:name="54"/>
      <w:bookmarkEnd w:id="47"/>
      <w:r>
        <w:rPr>
          <w:rFonts w:cs="Verdana" w:ascii="Verdana" w:hAnsi="Verdana"/>
          <w:sz w:val="20"/>
          <w:szCs w:val="20"/>
        </w:rPr>
        <w:t>thought, on the other hand, is like the ship which travels its</w:t>
        <w:br/>
        <w:t>course calmly in one direction without confusion, without</w:t>
        <w:br/>
        <w:t>diversion to the left or right.</w:t>
        <w:br/>
        <w:t>Restless thoughts make the heart lose its calmness. Likewise a</w:t>
        <w:br/>
        <w:t>restless heart upsets the thoughts. Sometimes the heart is</w:t>
        <w:br/>
        <w:t>restless with the emotions, feelings and sensations inside it such</w:t>
        <w:br/>
        <w:t>as sadness, passion, lust, tiredness, anger, resentment and envy,</w:t>
        <w:br/>
        <w:t>the desire for revenge and the desire to possess or dominate.</w:t>
        <w:br/>
        <w:t>Someone whose heart contains such feelings as these cannot be</w:t>
        <w:br/>
        <w:t>peaceful, nor can his thoughts. But what makes the heart lose</w:t>
        <w:br/>
        <w:t>its calmness most of all are desires which demand to be fulfilled</w:t>
        <w:br/>
        <w:t>quickly while in realistic terms there is not the opportunity</w:t>
        <w:br/>
        <w:t>available for such swift action, and therefore the heart loses its</w:t>
        <w:br/>
        <w:t>calmness. The tranquil heart regards everything calmly, it does</w:t>
        <w:br/>
        <w:t>not get upset at anything. The restless heart , however, sees</w:t>
        <w:br/>
        <w:t>everything as a cause of trouble which is why it becomes</w:t>
        <w:br/>
        <w:t>disturbed and provokes confusion wherever it settles!!</w:t>
        <w:br/>
        <w:t>The tranquil heart is not upset by external problems. It accepts</w:t>
        <w:br/>
        <w:t>them calmly, deals with them with reason, analyses them,</w:t>
        <w:br/>
        <w:t>examines them and solves them quietly. It does not allow outer</w:t>
        <w:br/>
        <w:t>confusion to enter inside the soul to disturb its serenity!</w:t>
        <w:br/>
        <w:t>Someone who has a tranquil heart does not let the problem</w:t>
        <w:br/>
        <w:t>overcome him, but rather he overcomes it. He says to himself:</w:t>
        <w:br/>
        <w:t>"I do not want this problem to bother me, or to make me angry,</w:t>
        <w:br/>
        <w:t>anxious or sad, or to make me lose my peace of mind. I want</w:t>
        <w:br/>
        <w:t>this problem to remain outside and not enter inside my soul".</w:t>
        <w:br/>
        <w:t>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8" w:name="55"/>
      <w:bookmarkEnd w:id="48"/>
      <w:r>
        <w:rPr>
          <w:rFonts w:cs="Verdana" w:ascii="Verdana" w:hAnsi="Verdana"/>
          <w:sz w:val="20"/>
          <w:szCs w:val="20"/>
        </w:rPr>
        <w:t>The tranquil heart is a deep sea. Troubles may float on its</w:t>
        <w:br/>
        <w:t>surface and not disturb its calmness, and if they descend to its</w:t>
        <w:br/>
        <w:t>depths, they dissolve and disappear.</w:t>
        <w:br/>
        <w:t>If the person is upset inside and loses his calmness, he is</w:t>
        <w:br/>
        <w:t>incapable of solving his problems, they bother him and he shows</w:t>
        <w:br/>
        <w:t>a lack of calmness in his behaviour and in his dealings with</w:t>
        <w:br/>
        <w:t>people and situations.</w:t>
        <w:br/>
        <w:t>The tranquil heart is suitable for spiritual activity. But if</w:t>
        <w:br/>
        <w:t>someone's heart loses its peace, he is unable to reflect. If he</w:t>
        <w:br/>
        <w:t>tries to pray his thoughts are distracted. If he reads a book his</w:t>
        <w:br/>
        <w:t>mind wanders during reading. For this reason our Fathers used</w:t>
        <w:br/>
        <w:t>to search for peace and quiet, since only in a calm atmosphere</w:t>
        <w:br/>
        <w:t>and a quiet place can they practise their spiritual life.</w:t>
        <w:br/>
        <w:t>The tranquil heart spreads its tranquillity over the whole person:</w:t>
        <w:br/>
        <w:t>calmness of the heart results in calmness of the thoughts,</w:t>
        <w:br/>
        <w:t>calmness of the nerves and calmness of the features. We have</w:t>
        <w:br/>
        <w:t>previously spoken of calmness of the nerves and thoughts and</w:t>
        <w:br/>
        <w:t>now turn our attention to calmness of the features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Serenity of the Features</w:t>
      </w:r>
      <w:r>
        <w:rPr>
          <w:rFonts w:cs="Verdana" w:ascii="Verdana" w:hAnsi="Verdana"/>
          <w:sz w:val="20"/>
          <w:szCs w:val="20"/>
        </w:rPr>
        <w:br/>
        <w:t>Few people can control their facial features. Most often the</w:t>
        <w:br/>
        <w:t>features reveal the state of the heart, whether the person likes it</w:t>
        <w:br/>
        <w:t>or not. If his heart is troubled, his confusion shows in his</w:t>
        <w:br/>
        <w:t>features. If he is angry, annoyed, disgusted or afraid, all these</w:t>
        <w:br/>
        <w:t>states appear on the features of his face or in the look of his</w:t>
        <w:br/>
        <w:t>eyes, even if he is distracted daydreaming, his features reveal it.</w:t>
        <w:br/>
        <w:t>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9" w:name="56"/>
      <w:bookmarkEnd w:id="49"/>
      <w:r>
        <w:rPr>
          <w:rFonts w:cs="Verdana" w:ascii="Verdana" w:hAnsi="Verdana"/>
          <w:sz w:val="20"/>
          <w:szCs w:val="20"/>
        </w:rPr>
        <w:t>A person's features are an involuntary admission of what is</w:t>
        <w:br/>
        <w:t>inside him! He may deny that he is troubled, but his features</w:t>
        <w:br/>
        <w:t>show that he is not telling the truth with his denial. Sometimes</w:t>
        <w:br/>
        <w:t>the person loses his composure, and if people ask him for a</w:t>
        <w:br/>
        <w:t>reason he denies it. But the tone of his voice, the movements of</w:t>
        <w:br/>
        <w:t>his hands, the look in his eyes, perhaps the movements of his</w:t>
        <w:br/>
        <w:t>lips and the colour of his face all speak of what is inside him, in</w:t>
        <w:br/>
        <w:t>a way that leaves no doubt.</w:t>
        <w:br/>
        <w:t>Do not imagine that he heart is a locked treasure house which</w:t>
        <w:br/>
        <w:t>conceals its secrets! It is often revealed and openly expressed</w:t>
        <w:br/>
        <w:t>by way of the features. A person's eye is in most cases a mirror</w:t>
        <w:br/>
        <w:t>in which his inner feelings can be seen and in which his thoughts</w:t>
        <w:br/>
        <w:t>can probably be read also. Any observant person can see it,</w:t>
        <w:br/>
        <w:t>which is why some people wear dark glasses so that those with</w:t>
        <w:br/>
        <w:t>whom they are sitting cannot see the impressions or feelings in</w:t>
        <w:br/>
        <w:t>their eyes.</w:t>
        <w:br/>
        <w:t>The person with a tranquil heart has relaxed, serene features.</w:t>
        <w:br/>
        <w:t>You like to sit with him and regard his face, contemplating the</w:t>
        <w:br/>
        <w:t>wonderful calmness which overflows from his heart and covers</w:t>
        <w:br/>
        <w:t>his features. Thus it is hardly surprising that one of the monks</w:t>
        <w:br/>
        <w:t>said to Saint Anba Antonious: "It's enough for me simply to</w:t>
        <w:br/>
        <w:t>look at your face, Father", for in the saint's face he could see the</w:t>
        <w:br/>
        <w:t>inner peace which filled his heart and saw all the purity and</w:t>
        <w:br/>
        <w:t>godliness there.</w:t>
        <w:br/>
        <w:t>But the person with a restless heart has tense features. There</w:t>
        <w:br/>
        <w:t>are people whose features are unrelaxed when they are in a state</w:t>
        <w:br/>
        <w:t>of anger or emotion, and also when they are in a state of</w:t>
        <w:br/>
        <w:t>sadness or depression, since they are lacking their inner peace</w:t>
        <w:br/>
        <w:t>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0" w:name="57"/>
      <w:bookmarkEnd w:id="50"/>
      <w:r>
        <w:rPr>
          <w:rFonts w:cs="Verdana" w:ascii="Verdana" w:hAnsi="Verdana"/>
          <w:sz w:val="20"/>
          <w:szCs w:val="20"/>
        </w:rPr>
        <w:t>and calmness. All this appears in their facial features. Their</w:t>
        <w:br/>
        <w:t>condition might reach the point that their features become too</w:t>
        <w:br/>
        <w:t>distressing for you to look at them for long. Because their</w:t>
        <w:br/>
        <w:t>expression is tense, they do not contribute to the calmness of</w:t>
        <w:br/>
        <w:t>those who look at them.</w:t>
        <w:br/>
        <w:t>It is therefore necessary to have control over the features and</w:t>
        <w:br/>
        <w:t>calm them down. It is best for the person to calm his heart and</w:t>
        <w:br/>
        <w:t>then his features will automatically become calm.</w:t>
        <w:br/>
      </w:r>
      <w:r>
        <w:rPr>
          <w:rFonts w:cs="Verdana" w:ascii="Verdana" w:hAnsi="Verdana"/>
          <w:b/>
          <w:bCs/>
          <w:sz w:val="20"/>
          <w:szCs w:val="20"/>
        </w:rPr>
        <w:t>Stillness of The Body And The Senses</w:t>
      </w:r>
      <w:r>
        <w:rPr>
          <w:rFonts w:cs="Verdana" w:ascii="Verdana" w:hAnsi="Verdana"/>
          <w:sz w:val="20"/>
          <w:szCs w:val="20"/>
        </w:rPr>
        <w:br/>
        <w:t>There are people whose bodies are restless, who cannot settle in</w:t>
        <w:br/>
        <w:t>one place. They want to come and go, to get up and sit down,</w:t>
        <w:br/>
        <w:t>to go out and come in. Even at home they do not settle for very</w:t>
        <w:br/>
        <w:t>long, there have to do visits and outings and recreation for the</w:t>
        <w:br/>
        <w:t>body and moving from place to place. These people have</w:t>
        <w:br/>
        <w:t>changeable, restless bodies. This is the opposite of the monks</w:t>
        <w:br/>
        <w:t>who discipline themselves to stillness of the body. The hermit</w:t>
        <w:br/>
        <w:t>monk can stay in his cell for days or weeks, without leaving it</w:t>
        <w:br/>
        <w:t>or moving unless it is essential, and if he moves, it is for</w:t>
        <w:br/>
        <w:t>something worthwhile.</w:t>
        <w:br/>
        <w:t>There is a great difference between these people who have</w:t>
        <w:br/>
        <w:t>bodily stillness and those who move without a reason. Even if a</w:t>
        <w:br/>
        <w:t>restless person sits alone in a place, you find his body moving</w:t>
        <w:br/>
        <w:t>continuously. If he speaks with anyone you find his hands</w:t>
        <w:br/>
        <w:t>moving and his feet and his head also. He may point with his</w:t>
        <w:br/>
        <w:t>hand or raise his finger as he talks, or continually wave his</w:t>
        <w:br/>
        <w:t>hands about. If there are two people having a discussion you</w:t>
        <w:br/>
        <w:t>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51" w:name="58"/>
      <w:bookmarkEnd w:id="51"/>
      <w:r>
        <w:rPr>
          <w:rFonts w:cs="Verdana" w:ascii="Verdana" w:hAnsi="Verdana"/>
          <w:sz w:val="20"/>
          <w:szCs w:val="20"/>
        </w:rPr>
        <w:t>might look at their hands and find them moving all the time.</w:t>
        <w:br/>
        <w:t>This is quite the opposite to being in the army, where the soldier</w:t>
        <w:br/>
        <w:t>has to keep still when he talks, and if he moves his hand they</w:t>
        <w:br/>
        <w:t>say to him, "Keep still!".</w:t>
        <w:br/>
        <w:t>Sometimes a little movement is necessary to express an inner</w:t>
        <w:br/>
        <w:t>feeling, but it should not be continuous, restless movement.</w:t>
        <w:br/>
        <w:t>Many people's movements suggest a lack of calmness! If such a</w:t>
        <w:br/>
        <w:t>person comes in or goes out, he causes a noise and racket</w:t>
        <w:br/>
        <w:t>simply opening and closing the door. If he walks, he walks</w:t>
        <w:br/>
        <w:t>noisily. If he drinks, you can hear a noise while he sips. Even if</w:t>
        <w:br/>
        <w:t>he wants to dissolve some sugar in a cup of tea, you would</w:t>
        <w:br/>
        <w:t>think he was ringing a bell. There is no stillness in his</w:t>
        <w:br/>
        <w:t>movements at all, whereas the calm person stays quietly in his</w:t>
        <w:br/>
        <w:t>place and he doesn't make a sound.</w:t>
        <w:br/>
        <w:t>In a calm country you find that even the protest demonstrations</w:t>
        <w:br/>
        <w:t>themselves are calm! Demonstrations, according to our</w:t>
        <w:br/>
        <w:t>dictionary, however, mean noise and uproar, here and there: a</w:t>
        <w:br/>
        <w:t>great throng of demonstrators shouting and chanting slogans,</w:t>
        <w:br/>
        <w:t>waving their arms and upsetting everything and everybody as if</w:t>
        <w:br/>
        <w:t>it is a kind of revolution. But in a calm country the</w:t>
        <w:br/>
        <w:t>demonstrators go out and express their views with banners</w:t>
        <w:br/>
        <w:t>bearing their demands and their ideas and they move from one</w:t>
        <w:br/>
        <w:t>street to another carrying their ideas quietly.</w:t>
        <w:br/>
        <w:t>Calmness of the senses accompanies calmness of the body.</w:t>
        <w:br/>
        <w:t>Calmness of the senses helps their owner to think calmly. The</w:t>
        <w:br/>
        <w:t>alternating senses of seeing, hearing and smell produce thoughts</w:t>
        <w:br/>
        <w:t>and thoughts have an effect on feelings of the heart.</w:t>
        <w:br/>
        <w:t>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2" w:name="59"/>
      <w:bookmarkEnd w:id="52"/>
      <w:r>
        <w:rPr>
          <w:rFonts w:cs="Verdana" w:ascii="Verdana" w:hAnsi="Verdana"/>
          <w:sz w:val="20"/>
          <w:szCs w:val="20"/>
        </w:rPr>
        <w:t>Thus a person might be sitting in a meeting but his eyes are</w:t>
        <w:br/>
        <w:t>darting here and there looking to see what this one or that one</w:t>
        <w:br/>
        <w:t>is doing.</w:t>
        <w:br/>
        <w:t>It is so easy for a person to be influenced by what he sees and</w:t>
        <w:br/>
        <w:t>hears. In fact even sitting at the table his eyes might be going</w:t>
        <w:br/>
        <w:t>around to see what everyone else is eating, and how he eats,</w:t>
        <w:br/>
        <w:t>and a whole chain of thoughts follow from this. This is why the</w:t>
        <w:br/>
        <w:t xml:space="preserve">desert Fathers said: </w:t>
      </w:r>
      <w:r>
        <w:rPr>
          <w:rFonts w:cs="Verdana" w:ascii="Verdana" w:hAnsi="Verdana"/>
          <w:i/>
          <w:iCs/>
          <w:sz w:val="20"/>
          <w:szCs w:val="20"/>
        </w:rPr>
        <w:t>"If you enter a brother's cell, don't look at</w:t>
        <w:br/>
        <w:t>what is inside it. And if you sit at a table let your eyes look</w:t>
        <w:br/>
        <w:t>only at what is in front of you".</w:t>
      </w:r>
      <w:r>
        <w:rPr>
          <w:rFonts w:cs="Verdana" w:ascii="Verdana" w:hAnsi="Verdana"/>
          <w:sz w:val="20"/>
          <w:szCs w:val="20"/>
        </w:rPr>
        <w:br/>
        <w:t>Inquisitiveness of the senses concerning the secrets of others is</w:t>
        <w:br/>
        <w:t>called adultery of the senses. If the ear tries to hear what it has</w:t>
        <w:br/>
        <w:t>no right to hear, the Desert Fathers would call it adultery of the</w:t>
        <w:br/>
        <w:t>ears, and the same goes for spaying, which would suggest</w:t>
        <w:br/>
        <w:t>that the ear is not calm. Also the eye which tries to see that</w:t>
        <w:br/>
        <w:t>which it has no right to see, is a restless sense and its business</w:t>
        <w:br/>
        <w:t>has become like that of Satan:</w:t>
      </w:r>
      <w:r>
        <w:rPr>
          <w:rFonts w:cs="Verdana" w:ascii="Verdana" w:hAnsi="Verdana"/>
          <w:i/>
          <w:iCs/>
          <w:sz w:val="20"/>
          <w:szCs w:val="20"/>
        </w:rPr>
        <w:t xml:space="preserve"> "going to and fro on the earth,</w:t>
        <w:br/>
        <w:t>and from walking back and forth on it."</w:t>
      </w:r>
      <w:r>
        <w:rPr>
          <w:rFonts w:cs="Verdana" w:ascii="Verdana" w:hAnsi="Verdana"/>
          <w:sz w:val="20"/>
          <w:szCs w:val="20"/>
        </w:rPr>
        <w:t xml:space="preserve"> (Job 2:2).</w:t>
        <w:br/>
        <w:t>Changeable, restless senses are at the root of nervous agitation.</w:t>
        <w:br/>
        <w:t>This is especially true of the ear which goes around in search of</w:t>
        <w:br/>
        <w:t>exciting news and the eye which looks for an interesting sight</w:t>
        <w:br/>
        <w:t>and the mouth which is often asking, "What's the news?". By</w:t>
        <w:br/>
        <w:t>doing so the senses bring to the individual's heart, ears and</w:t>
        <w:br/>
        <w:t>thoughts something that wears him out and makes him lose his</w:t>
        <w:br/>
        <w:t>peace of mind.</w:t>
        <w:br/>
        <w:t>The strange thing is that the senses may not calm down even</w:t>
        <w:br/>
        <w:t>during prayer! The eye goes round looking here and there and</w:t>
        <w:br/>
        <w:t>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3" w:name="60"/>
      <w:bookmarkEnd w:id="53"/>
      <w:r>
        <w:rPr>
          <w:rFonts w:cs="Verdana" w:ascii="Verdana" w:hAnsi="Verdana"/>
          <w:sz w:val="20"/>
          <w:szCs w:val="20"/>
        </w:rPr>
        <w:t>breaks its connection with God, also the ear may be sensitive to</w:t>
        <w:br/>
        <w:t>what it can hear during prayer, which distracts the thoughts.</w:t>
        <w:br/>
        <w:t>This is all because the senses are restless and come from a body</w:t>
        <w:br/>
        <w:t>that is restless and thoughts that are restless also. However, the</w:t>
        <w:br/>
        <w:t>senses may not be the body's only problem. The body's</w:t>
        <w:br/>
        <w:t>restlessness may come because of its lusts.</w:t>
        <w:br/>
        <w:t>The unrest of the body may come because of a physical desire</w:t>
        <w:br/>
        <w:t>for food or the lust of the flesh, so that it loses its calmness and</w:t>
        <w:br/>
        <w:t>roams from place to place searching for satisfaction of its</w:t>
        <w:br/>
        <w:t>desires. In their writings the Fathers call these kinds of lusts,</w:t>
        <w:br/>
        <w:t>pains or aches of the flesh; for the body suffers and is restless</w:t>
        <w:br/>
        <w:t>because of sin. The body's restlessness may also be due to</w:t>
        <w:br/>
        <w:t>health reasons.</w:t>
        <w:br/>
      </w:r>
      <w:r>
        <w:rPr>
          <w:rFonts w:cs="Verdana" w:ascii="Verdana" w:hAnsi="Verdana"/>
          <w:b/>
          <w:bCs/>
          <w:sz w:val="20"/>
          <w:szCs w:val="20"/>
        </w:rPr>
        <w:t>Calm Behaviour And Problem Solving</w:t>
      </w:r>
      <w:r>
        <w:rPr>
          <w:rFonts w:cs="Verdana" w:ascii="Verdana" w:hAnsi="Verdana"/>
          <w:sz w:val="20"/>
          <w:szCs w:val="20"/>
        </w:rPr>
        <w:br/>
        <w:t>The calm person solves his problems calmly. In the most</w:t>
        <w:br/>
        <w:t>difficult situations he does not lose his calmness, rather he</w:t>
        <w:br/>
        <w:t>behaves rationally and in a well-balanced way. His behaviour is</w:t>
        <w:br/>
        <w:t>thus mentally healthy and acceptable and does not cause violent</w:t>
        <w:br/>
        <w:t>reactions.</w:t>
        <w:br/>
        <w:t>Even when he protests or raises objections he does so calmly, in</w:t>
        <w:br/>
        <w:t>an objective and convincing way, governed by logic not nervous</w:t>
        <w:br/>
        <w:t>tension. In this way he is successful in gaining an advantage in</w:t>
        <w:br/>
        <w:t>the situation and not clashing with his opponents.</w:t>
        <w:br/>
        <w:t>On the other hand, another person, if he protests, does so</w:t>
        <w:br/>
        <w:t>noisily, making a fuss with a loud voice, accusing the other</w:t>
        <w:br/>
        <w:t>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4" w:name="61"/>
      <w:bookmarkEnd w:id="54"/>
      <w:r>
        <w:rPr>
          <w:rFonts w:cs="Verdana" w:ascii="Verdana" w:hAnsi="Verdana"/>
          <w:sz w:val="20"/>
          <w:szCs w:val="20"/>
        </w:rPr>
        <w:t>side with harsh accusations, and dealing with people and their</w:t>
        <w:br/>
        <w:t>wishes and intentions very rudely! Look how easy it is for him</w:t>
        <w:br/>
        <w:t>to make a mistake in all this and disadvantage his position!</w:t>
        <w:br/>
        <w:t>The peaceful person, even if he resigns from his job, does so</w:t>
        <w:br/>
        <w:t>calmly. When he finds himself unable to cooperate with his</w:t>
        <w:br/>
        <w:t>colleagues, he withdraws quietly without causing them any</w:t>
        <w:br/>
        <w:t>trouble and without disturbing the atmosphere around them.</w:t>
        <w:br/>
        <w:t>But if the restless person resigns he wants to disrupt the whole</w:t>
        <w:br/>
        <w:t>world because of his resignation. And if it does not cause an</w:t>
        <w:br/>
        <w:t>outcry, he gets angry and says: "How can I resign and</w:t>
        <w:br/>
        <w:t>everything remains the same? Why hasn't so-and-so or so-and-</w:t>
        <w:br/>
        <w:t>so become angry in support of me? And why haven't the others</w:t>
        <w:br/>
        <w:t>acted like me?!"</w:t>
        <w:br/>
        <w:t>Through his conduct, the calm person is an example to others.</w:t>
        <w:br/>
        <w:t>They learn peacefulness and good behaviour from him, and gain</w:t>
        <w:br/>
        <w:t>experience in how to deal with problems and annoying people.</w:t>
        <w:br/>
        <w:t xml:space="preserve">They remember the words of the Apostle: </w:t>
      </w:r>
      <w:r>
        <w:rPr>
          <w:rFonts w:cs="Verdana" w:ascii="Verdana" w:hAnsi="Verdana"/>
          <w:i/>
          <w:iCs/>
          <w:sz w:val="20"/>
          <w:szCs w:val="20"/>
        </w:rPr>
        <w:t>"Who is wise and</w:t>
        <w:br/>
        <w:t>understanding among you? Let him show by good conduct that</w:t>
        <w:br/>
        <w:t>his works are done in the meekness of wisdom. But if you have</w:t>
        <w:br/>
        <w:t>bitter envy and self-seeking in your hearts, do not boast and lie</w:t>
        <w:br/>
        <w:t>against the truth. This wisdom does not descend from above,</w:t>
        <w:br/>
        <w:t>but is earthly, sensual, demonic. For where envy and self-</w:t>
        <w:br/>
        <w:t>seeking exist, confusion and every evil thing are there. "</w:t>
      </w:r>
      <w:r>
        <w:rPr>
          <w:rFonts w:cs="Verdana" w:ascii="Verdana" w:hAnsi="Verdana"/>
          <w:sz w:val="20"/>
          <w:szCs w:val="20"/>
        </w:rPr>
        <w:t xml:space="preserve"> (James</w:t>
        <w:br/>
        <w:t>3:13-16).</w:t>
        <w:br/>
        <w:t>Saint Paul says in dealing with the mistakes of others,</w:t>
        <w:br/>
      </w:r>
      <w:r>
        <w:rPr>
          <w:rFonts w:cs="Verdana" w:ascii="Verdana" w:hAnsi="Verdana"/>
          <w:i/>
          <w:iCs/>
          <w:sz w:val="20"/>
          <w:szCs w:val="20"/>
        </w:rPr>
        <w:t>"Brethren, if a man is overtaken in any trespass, you who are</w:t>
        <w:br/>
        <w:t xml:space="preserve">spiritual restore such a one in a spirit of gentleness". </w:t>
      </w:r>
      <w:r>
        <w:rPr>
          <w:rFonts w:cs="Verdana" w:ascii="Verdana" w:hAnsi="Verdana"/>
          <w:sz w:val="20"/>
          <w:szCs w:val="20"/>
        </w:rPr>
        <w:t>(Gal. 6:</w:t>
        <w:br/>
        <w:t>1).</w:t>
        <w:br/>
        <w:t>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5" w:name="62"/>
      <w:bookmarkEnd w:id="55"/>
      <w:r>
        <w:rPr>
          <w:rFonts w:cs="Verdana" w:ascii="Verdana" w:hAnsi="Verdana"/>
          <w:b/>
          <w:bCs/>
          <w:sz w:val="20"/>
          <w:szCs w:val="20"/>
        </w:rPr>
        <w:t>CHAPTER 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uses of Restlessnes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auses from Within:</w:t>
      </w:r>
      <w:r>
        <w:rPr>
          <w:rFonts w:cs="Verdana" w:ascii="Verdana" w:hAnsi="Verdana"/>
          <w:sz w:val="20"/>
          <w:szCs w:val="20"/>
        </w:rPr>
        <w:br/>
        <w:t>-</w:t>
        <w:br/>
        <w:t>The Fiery Temperament - The Depressive</w:t>
        <w:br/>
        <w:t>-</w:t>
        <w:br/>
        <w:t>The Way of Thinking</w:t>
        <w:br/>
        <w:t>-</w:t>
        <w:br/>
        <w:t>Exhausted Nerves</w:t>
        <w:br/>
        <w:t>-</w:t>
        <w:br/>
        <w:t>Psychological Disorders</w:t>
        <w:br/>
      </w:r>
      <w:r>
        <w:rPr>
          <w:rFonts w:cs="Verdana" w:ascii="Verdana" w:hAnsi="Verdana"/>
          <w:b/>
          <w:bCs/>
          <w:sz w:val="20"/>
          <w:szCs w:val="20"/>
        </w:rPr>
        <w:t>External Causes:</w:t>
      </w:r>
      <w:r>
        <w:rPr>
          <w:rFonts w:cs="Verdana" w:ascii="Verdana" w:hAnsi="Verdana"/>
          <w:sz w:val="20"/>
          <w:szCs w:val="20"/>
        </w:rPr>
        <w:br/>
        <w:t>-</w:t>
        <w:br/>
        <w:t>Causes Connected with the Body</w:t>
        <w:br/>
        <w:t>-</w:t>
        <w:br/>
        <w:t>Causes Connected with the Mind</w:t>
        <w:br/>
        <w:t>-</w:t>
        <w:br/>
        <w:t>Causes Connected with the Soul</w:t>
        <w:br/>
        <w:t>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6" w:name="63"/>
      <w:bookmarkEnd w:id="56"/>
      <w:r>
        <w:rPr>
          <w:rFonts w:cs="Verdana" w:ascii="Verdana" w:hAnsi="Verdana"/>
          <w:sz w:val="20"/>
          <w:szCs w:val="20"/>
        </w:rPr>
        <w:t>There are many reasons for a person to lose his calmness: some</w:t>
        <w:br/>
        <w:t>come from within the soul and others are external.</w:t>
        <w:br/>
      </w:r>
      <w:r>
        <w:rPr>
          <w:rFonts w:cs="Verdana" w:ascii="Verdana" w:hAnsi="Verdana"/>
          <w:b/>
          <w:bCs/>
          <w:sz w:val="20"/>
          <w:szCs w:val="20"/>
        </w:rPr>
        <w:t>Causes From Within</w:t>
      </w:r>
      <w:r>
        <w:rPr>
          <w:rFonts w:cs="Verdana" w:ascii="Verdana" w:hAnsi="Verdana"/>
          <w:sz w:val="20"/>
          <w:szCs w:val="20"/>
        </w:rPr>
        <w:br/>
        <w:t>These include the person's temperament, whether he is of a fiery</w:t>
        <w:br/>
        <w:t>or subdued nature, or particularly sensitive. It might also be his</w:t>
        <w:br/>
        <w:t>way of thinking, which might work against him, or his nerves,</w:t>
        <w:br/>
        <w:t>which might be exhausted. In addition to this, there are other</w:t>
        <w:br/>
        <w:t>causes such as psychological disorders and struggles like fear,</w:t>
        <w:br/>
        <w:t>confusion, depression, lust and anger. Yet another reason for</w:t>
        <w:br/>
        <w:t>restlessness is a liking of causing noisy disturbances.</w:t>
        <w:br/>
      </w:r>
      <w:r>
        <w:rPr>
          <w:rFonts w:cs="Verdana" w:ascii="Verdana" w:hAnsi="Verdana"/>
          <w:b/>
          <w:bCs/>
          <w:sz w:val="20"/>
          <w:szCs w:val="20"/>
        </w:rPr>
        <w:t>Temperament</w:t>
      </w:r>
      <w:r>
        <w:rPr>
          <w:rFonts w:cs="Verdana" w:ascii="Verdana" w:hAnsi="Verdana"/>
          <w:sz w:val="20"/>
          <w:szCs w:val="20"/>
        </w:rPr>
        <w:br/>
        <w:t>A person's temperament has its first effect on his calmness or</w:t>
        <w:br/>
        <w:t>lack of calmness. There are people who have a peaceful nature</w:t>
        <w:br/>
        <w:t>and others who are excitable, and others in between the two.</w:t>
        <w:br/>
        <w:t>The calm nature does not get overexcited. If it finds something</w:t>
        <w:br/>
        <w:t>over-excited it calms it down. But the excitable nature gets</w:t>
        <w:br/>
        <w:t>worked up for no reason! This excitable temperament they call</w:t>
        <w:br/>
        <w:t>a 'fiery' nature. It does not like peacefulness at all, and cannot</w:t>
        <w:br/>
        <w:t>live with it. If it finds a calm atmosphere it soon sets it ablaze,</w:t>
        <w:br/>
        <w:t>stirs it up and provokes it. You will never find someone who</w:t>
        <w:br/>
        <w:t>has this temperament calm. His restlessness does not have an</w:t>
        <w:br/>
        <w:t>external cause, it arises from his natural disposition. He is</w:t>
        <w:br/>
        <w:t>always irritable, highly strung, tense and excitable.</w:t>
        <w:br/>
        <w:t>6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7" w:name="64"/>
      <w:bookmarkEnd w:id="57"/>
      <w:r>
        <w:rPr>
          <w:rFonts w:cs="Verdana" w:ascii="Verdana" w:hAnsi="Verdana"/>
          <w:sz w:val="20"/>
          <w:szCs w:val="20"/>
        </w:rPr>
        <w:t>One's nature may be continually pessimistic. This person may</w:t>
        <w:br/>
        <w:t>look dejectedly at everything and expect the worst on every</w:t>
        <w:br/>
        <w:t>occasion. He is suspicious of the intentions of all those around</w:t>
        <w:br/>
        <w:t>him, he has misgivings about what they are up to and is afraid of</w:t>
        <w:br/>
        <w:t>what they are doing. He may end up in a state that they call a</w:t>
        <w:br/>
        <w:t>'persecution complex', and thus he loses his calmness because of</w:t>
        <w:br/>
        <w:t>his pessimism and negative expectations.</w:t>
        <w:br/>
        <w:t>A person with such a nature imagines that his pessimism has</w:t>
        <w:br/>
        <w:t>various causes. He loses his peace of mind if the date is the</w:t>
        <w:br/>
        <w:t>13th or any multiple of it, whether it is the Arabic or Christian</w:t>
        <w:br/>
        <w:t xml:space="preserve">calendar, and he keeps on saying, </w:t>
      </w:r>
      <w:r>
        <w:rPr>
          <w:rFonts w:cs="Verdana" w:ascii="Verdana" w:hAnsi="Verdana"/>
          <w:i/>
          <w:iCs/>
          <w:sz w:val="20"/>
          <w:szCs w:val="20"/>
        </w:rPr>
        <w:t>"Oh God, help me".</w:t>
      </w:r>
      <w:r>
        <w:rPr>
          <w:rFonts w:cs="Verdana" w:ascii="Verdana" w:hAnsi="Verdana"/>
          <w:sz w:val="20"/>
          <w:szCs w:val="20"/>
        </w:rPr>
        <w:t xml:space="preserve"> This</w:t>
        <w:br/>
        <w:t>also happens when he has to repeat this number, for an address,</w:t>
        <w:br/>
        <w:t>or identity card, or seat number or bus or telephone number, or</w:t>
        <w:br/>
        <w:t>when his age reaches any multiple of it. He also becomes</w:t>
        <w:br/>
        <w:t>restless if he hears the hoot of an owl or if he meets someone</w:t>
        <w:br/>
        <w:t>whom he thinks it is bad fortune to meet!! Or if he meets a</w:t>
        <w:br/>
        <w:t>person whose name is connected with some incident which</w:t>
        <w:br/>
        <w:t>caused him distress. Likewise, he loses his calmness if he</w:t>
        <w:br/>
        <w:t>anticipates bad luck from reading what it says in the 'Your Stars'</w:t>
        <w:br/>
        <w:t>column in the newspapers or magazines.</w:t>
        <w:br/>
        <w:t>You try to calm him down but your effort goes in vain! These</w:t>
        <w:br/>
        <w:t>things which are deeply rooted in his nature cause him</w:t>
        <w:br/>
        <w:t>continuous anxiety and disturb his peace of mind. They cannot</w:t>
        <w:br/>
        <w:t>be outweighed by any thought or persuasion.</w:t>
        <w:br/>
        <w:t>A person may lose his calmness because of being too sensitive.</w:t>
        <w:br/>
        <w:t>The person who is, for example, very sensitive about his dignity</w:t>
        <w:br/>
        <w:t>or his rights might see the slightest word or action from others</w:t>
        <w:br/>
        <w:t>as an infringement of his rights or a slight to his dignity.</w:t>
        <w:br/>
        <w:t>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8" w:name="65"/>
      <w:bookmarkEnd w:id="58"/>
      <w:r>
        <w:rPr>
          <w:rFonts w:cs="Verdana" w:ascii="Verdana" w:hAnsi="Verdana"/>
          <w:sz w:val="20"/>
          <w:szCs w:val="20"/>
        </w:rPr>
        <w:t>You see him getting disturbed from within. His nerves are</w:t>
        <w:br/>
        <w:t>affected and he may get angry. As a result of all this he loses</w:t>
        <w:br/>
        <w:t>his inner peace and may behave towards people in a disruptive</w:t>
        <w:br/>
        <w:t>way.</w:t>
        <w:br/>
      </w:r>
      <w:r>
        <w:rPr>
          <w:rFonts w:cs="Verdana" w:ascii="Verdana" w:hAnsi="Verdana"/>
          <w:b/>
          <w:bCs/>
          <w:sz w:val="20"/>
          <w:szCs w:val="20"/>
        </w:rPr>
        <w:t>Way of Thinking</w:t>
      </w:r>
      <w:r>
        <w:rPr>
          <w:rFonts w:cs="Verdana" w:ascii="Verdana" w:hAnsi="Verdana"/>
          <w:sz w:val="20"/>
          <w:szCs w:val="20"/>
        </w:rPr>
        <w:br/>
        <w:t>There is a type of person who thinks in a calm way, while</w:t>
        <w:br/>
        <w:t>another thinks in a confused or angry way, which will never lead</w:t>
        <w:br/>
        <w:t>him to a solution, but only causes him to lose his inner peace.</w:t>
        <w:br/>
        <w:t>Here the question of thinking positively or thinking negatively</w:t>
        <w:br/>
        <w:t>comes into it. The one who thinks positively about everything</w:t>
        <w:br/>
        <w:t>that happens and all that he hears about thinks calmly within,</w:t>
        <w:br/>
        <w:t>and makes everything pass peacefully. But the one whose</w:t>
        <w:br/>
        <w:t>thoughts concentrate on the negative aspects of things, loses his</w:t>
        <w:br/>
        <w:t>calmness, his thoughts grow restless and he shifts restlessly</w:t>
        <w:br/>
        <w:t>from one idea to another.</w:t>
        <w:br/>
        <w:t>Besides negative thinking, a person's thoughts may be troubled</w:t>
        <w:br/>
        <w:t>by doubts or because the conclusions which he has arrived at</w:t>
        <w:br/>
        <w:t>are wearing him out. What a lot of wrong conclusions can</w:t>
        <w:br/>
        <w:t>spring from an anxious disposition; and there may not be a</w:t>
        <w:br/>
        <w:t>shadow of truth in any of them. You might even say in surprise</w:t>
        <w:br/>
        <w:t>to someone who is like that, "Why do you think in this way?!</w:t>
        <w:br/>
        <w:t>Why do you interpret words in this way?"</w:t>
        <w:br/>
        <w:t>It is because of a person's state that his thoughts work against</w:t>
        <w:br/>
        <w:t>him. It is his way of thinking which wears him out. He needs</w:t>
        <w:br/>
        <w:t>another person to correct his train of thought for him so that he</w:t>
        <w:br/>
        <w:t>can think in a calm way that soothes him.</w:t>
        <w:br/>
        <w:t>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9" w:name="66"/>
      <w:bookmarkEnd w:id="59"/>
      <w:r>
        <w:rPr>
          <w:rFonts w:cs="Verdana" w:ascii="Verdana" w:hAnsi="Verdana"/>
          <w:sz w:val="20"/>
          <w:szCs w:val="20"/>
        </w:rPr>
        <w:t>One of the troublesome ways of thinking is that of exaggerating</w:t>
        <w:br/>
        <w:t>problems, by attaching too much significance to the troubles</w:t>
        <w:br/>
        <w:t>that come along, supposing them to have unfavourable and</w:t>
        <w:br/>
        <w:t>dangerous results and by having a fertile imagination for</w:t>
        <w:br/>
        <w:t>surmising possible dangers. A person who exaggerates thus</w:t>
        <w:br/>
        <w:t>lives in fear and loses his calmness.</w:t>
        <w:br/>
      </w:r>
      <w:r>
        <w:rPr>
          <w:rFonts w:cs="Verdana" w:ascii="Verdana" w:hAnsi="Verdana"/>
          <w:b/>
          <w:bCs/>
          <w:sz w:val="20"/>
          <w:szCs w:val="20"/>
        </w:rPr>
        <w:t>Exhausted Nerves</w:t>
      </w:r>
      <w:r>
        <w:rPr>
          <w:rFonts w:cs="Verdana" w:ascii="Verdana" w:hAnsi="Verdana"/>
          <w:sz w:val="20"/>
          <w:szCs w:val="20"/>
        </w:rPr>
        <w:br/>
        <w:t>Tranquil nerves make the person think calmly and peacefully.</w:t>
        <w:br/>
        <w:t>But nervous exhaustion leads to loss of tranquillity, intolerance</w:t>
        <w:br/>
        <w:t>and a susceptibility to anger and nervousness. This exhaustion</w:t>
        <w:br/>
        <w:t>may arise from physical tiredness or from illness or</w:t>
        <w:br/>
        <w:t>psychological reasons, or from too much thinking or reading</w:t>
        <w:br/>
        <w:t>over a long period without rest. It is therefore best not to enter</w:t>
        <w:br/>
        <w:t>into heated discussions when in these types of situations and to</w:t>
        <w:br/>
        <w:t>not think of solving problems with exhausted nerves. Those in</w:t>
        <w:br/>
        <w:t>positions of leadership, for example, ought not to decide the</w:t>
        <w:br/>
        <w:t>fates of others when in this condition.</w:t>
        <w:br/>
        <w:t>If you find someone exhausted do not argue with him, because</w:t>
        <w:br/>
        <w:t>he may not be able to bear the discussion and may get angry,</w:t>
        <w:br/>
        <w:t>and also do not insist on him responding to a specific request,</w:t>
        <w:br/>
        <w:t>because he may not be able to bear to be pressed, and may thus</w:t>
        <w:br/>
        <w:t>refuse simply because he does not have the strength to think of</w:t>
        <w:br/>
        <w:t>an answer. He may then use harsh words in a desire to end the</w:t>
        <w:br/>
        <w:t>conversation.</w:t>
        <w:br/>
        <w:t>If a husband returns tired from work, for example, it is not in</w:t>
        <w:br/>
        <w:t>the wife's interest to present him with subjects which require</w:t>
        <w:br/>
        <w:t>6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0" w:name="67"/>
      <w:bookmarkEnd w:id="60"/>
      <w:r>
        <w:rPr>
          <w:rFonts w:cs="Verdana" w:ascii="Verdana" w:hAnsi="Verdana"/>
          <w:sz w:val="20"/>
          <w:szCs w:val="20"/>
        </w:rPr>
        <w:t>thought, while he is in need of rest. If she confronts him at that</w:t>
        <w:br/>
        <w:t>time he may react angrily towards her. If he does, she might</w:t>
        <w:br/>
        <w:t>wrongly think that he is in a bad mood. It would be better for</w:t>
        <w:br/>
        <w:t>her to realise that she had simply chosen an unsuitable time to</w:t>
        <w:br/>
        <w:t>talk to him.</w:t>
        <w:br/>
        <w:t>Among the other causes of a person losing his calmness are</w:t>
        <w:br/>
        <w:t>psychological troubles and disorders. Of these we might</w:t>
        <w:br/>
        <w:t>mention the following:</w:t>
        <w:br/>
      </w:r>
      <w:r>
        <w:rPr>
          <w:rFonts w:cs="Verdana" w:ascii="Verdana" w:hAnsi="Verdana"/>
          <w:b/>
          <w:bCs/>
          <w:sz w:val="20"/>
          <w:szCs w:val="20"/>
        </w:rPr>
        <w:t>Fear and Confusion</w:t>
      </w:r>
      <w:r>
        <w:rPr>
          <w:rFonts w:cs="Verdana" w:ascii="Verdana" w:hAnsi="Verdana"/>
          <w:sz w:val="20"/>
          <w:szCs w:val="20"/>
        </w:rPr>
        <w:br/>
        <w:t>If a person is afraid, he loses his calmness and if he loses his</w:t>
        <w:br/>
        <w:t>calmness he becomes afraid. In a state of fear a person</w:t>
        <w:br/>
        <w:t>imagines problems and dangers, whether they exist or not, and</w:t>
        <w:br/>
        <w:t>thus becomes disturbed. The more he thinks about these</w:t>
        <w:br/>
        <w:t>dangers, the greater his fear and confusion become and he</w:t>
        <w:br/>
        <w:t>imagines the worst, yet all his fears may be his own doing.</w:t>
        <w:br/>
        <w:t>The calm person does not become disturbed however much the</w:t>
        <w:br/>
        <w:t>circumstances around him get troubled. He is just like the</w:t>
        <w:br/>
        <w:t xml:space="preserve">house built on rock of which the Lord said: </w:t>
      </w:r>
      <w:r>
        <w:rPr>
          <w:rFonts w:cs="Verdana" w:ascii="Verdana" w:hAnsi="Verdana"/>
          <w:i/>
          <w:iCs/>
          <w:sz w:val="20"/>
          <w:szCs w:val="20"/>
        </w:rPr>
        <w:t>"and the rain</w:t>
        <w:br/>
        <w:t>descended, the floods came, and the winds blew and beat on</w:t>
        <w:br/>
        <w:t>that house; and it did not fall, for it was founded on the rock."</w:t>
        <w:br/>
      </w:r>
      <w:r>
        <w:rPr>
          <w:rFonts w:cs="Verdana" w:ascii="Verdana" w:hAnsi="Verdana"/>
          <w:sz w:val="20"/>
          <w:szCs w:val="20"/>
        </w:rPr>
        <w:t>(Matt. 7:25).</w:t>
        <w:br/>
        <w:t>Peter the Apostle was thrown into prison, while Herod was</w:t>
        <w:br/>
        <w:t>determined to kill him. Nevertheless he slept so soundly even in</w:t>
        <w:br/>
        <w:t>such circumstances, that the angel who came to save him had to</w:t>
        <w:br/>
        <w:t>prod him in the side to wake him (Acts 12:3-7).</w:t>
        <w:br/>
        <w:t>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1" w:name="68"/>
      <w:bookmarkEnd w:id="61"/>
      <w:r>
        <w:rPr>
          <w:rFonts w:cs="Verdana" w:ascii="Verdana" w:hAnsi="Verdana"/>
          <w:sz w:val="20"/>
          <w:szCs w:val="20"/>
        </w:rPr>
        <w:t>On the other hand, the person who is afraid and disturbed, loses</w:t>
        <w:br/>
        <w:t>his peace of mind. In his fear and troubled state he is incapable</w:t>
        <w:br/>
        <w:t>of healthy, calm thinking. Things before him become</w:t>
        <w:br/>
        <w:t>complicated and seem to be irresolvable. and he loses his</w:t>
        <w:br/>
        <w:t>calmness completely. To regain this calmness he needs outside</w:t>
        <w:br/>
        <w:t>help and a solution to be found for him. If he discovers a</w:t>
        <w:br/>
        <w:t>solution, his fear will decrease and subside.</w:t>
        <w:br/>
        <w:t>Prayer and seeking advice will benefit him in this state.</w:t>
        <w:br/>
        <w:t>Through prayer he will feel the divine power solving his</w:t>
        <w:br/>
        <w:t>problems for him, so he does not fear. Through asking advice</w:t>
        <w:br/>
        <w:t>he will find a wise and loving heart beside him, presenting him</w:t>
        <w:br/>
        <w:t>with a solution and dealing with him in faith; so he does not fear</w:t>
        <w:br/>
        <w:t>but grows calm.</w:t>
        <w:br/>
        <w:t>Perhaps some may want to ask about those who fear death. In</w:t>
        <w:br/>
        <w:t>actual fact, someone who fears death is more likely to be afraid</w:t>
        <w:br/>
        <w:t xml:space="preserve">of his fate </w:t>
      </w:r>
      <w:r>
        <w:rPr>
          <w:rFonts w:cs="Verdana" w:ascii="Verdana" w:hAnsi="Verdana"/>
          <w:b/>
          <w:bCs/>
          <w:sz w:val="20"/>
          <w:szCs w:val="20"/>
        </w:rPr>
        <w:t>after</w:t>
      </w:r>
      <w:r>
        <w:rPr>
          <w:rFonts w:cs="Verdana" w:ascii="Verdana" w:hAnsi="Verdana"/>
          <w:sz w:val="20"/>
          <w:szCs w:val="20"/>
        </w:rPr>
        <w:t xml:space="preserve"> death, and where he will go. But the believer</w:t>
        <w:br/>
        <w:t>who trusts in God's love, and who always repents over big</w:t>
        <w:br/>
        <w:t>things and small, is not afraid of death but rather says with the</w:t>
        <w:br/>
        <w:t xml:space="preserve">Apostle Paul: </w:t>
      </w:r>
      <w:r>
        <w:rPr>
          <w:rFonts w:cs="Verdana" w:ascii="Verdana" w:hAnsi="Verdana"/>
          <w:i/>
          <w:iCs/>
          <w:sz w:val="20"/>
          <w:szCs w:val="20"/>
        </w:rPr>
        <w:t>"having a desire to depart and be with Christ,</w:t>
        <w:br/>
        <w:t>which is far better</w:t>
      </w:r>
      <w:r>
        <w:rPr>
          <w:rFonts w:cs="Verdana" w:ascii="Verdana" w:hAnsi="Verdana"/>
          <w:sz w:val="20"/>
          <w:szCs w:val="20"/>
        </w:rPr>
        <w:t>." (Phil. 1:23). Thus we find that the martyrs</w:t>
        <w:br/>
        <w:t>looked forward to death joyfully without being troubled, and</w:t>
        <w:br/>
        <w:t>were very peaceful at the hour of their death.</w:t>
        <w:br/>
        <w:t>This does not mean that there was something wrong when some</w:t>
        <w:br/>
        <w:t>of the saints spoke of death with a certain fear, but if they did so</w:t>
        <w:br/>
        <w:t>it was out of a kind of humility, so that their hearts should not</w:t>
        <w:br/>
        <w:t>be raised too high because of their godliness and worthiness to</w:t>
        <w:br/>
        <w:t>wear a crown.</w:t>
        <w:br/>
        <w:t>6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2" w:name="69"/>
      <w:bookmarkEnd w:id="62"/>
      <w:r>
        <w:rPr>
          <w:rFonts w:cs="Verdana" w:ascii="Verdana" w:hAnsi="Verdana"/>
          <w:b/>
          <w:bCs/>
          <w:sz w:val="20"/>
          <w:szCs w:val="20"/>
        </w:rPr>
        <w:t>Desires or Lusts</w:t>
      </w:r>
      <w:r>
        <w:rPr>
          <w:rFonts w:cs="Verdana" w:ascii="Verdana" w:hAnsi="Verdana"/>
          <w:sz w:val="20"/>
          <w:szCs w:val="20"/>
        </w:rPr>
        <w:br/>
        <w:t>Saint Augustine was right when he said: "I sat on the summit of</w:t>
        <w:br/>
        <w:t>the world when I felt within that I did not desire anything or</w:t>
        <w:br/>
        <w:t>fear anything."</w:t>
        <w:br/>
        <w:t>Someone who runs after his desires is exhausted and enslaved</w:t>
        <w:br/>
        <w:t>by them. They cause confusion within him, and he keeps on</w:t>
        <w:br/>
        <w:t>thinking of how he can achieve what his heart desires. How can</w:t>
        <w:br/>
        <w:t>he attain them? And what are the difficulties which stand in his</w:t>
        <w:br/>
        <w:t>way? Who are his rivals and how can he triumph over them?</w:t>
        <w:br/>
        <w:t>Or perhaps what tricks can he use to achieve his desires? This</w:t>
        <w:br/>
        <w:t>is how lust disturbs him from within and makes him lose his</w:t>
        <w:br/>
        <w:t>calmness in his thinking, his efforts and his feelings.</w:t>
        <w:br/>
        <w:t>Also the scope of desires is never-ending. As soon as one has</w:t>
        <w:br/>
        <w:t>been fulfilled, others appear and so on !!</w:t>
        <w:br/>
        <w:t>We see tranquillity in the hearts and thoughts of ascetics, monks</w:t>
        <w:br/>
        <w:t>and hermits because they have rid themselves of the pressure of</w:t>
        <w:br/>
        <w:t>desires and become free within their souls.</w:t>
        <w:br/>
      </w:r>
      <w:r>
        <w:rPr>
          <w:rFonts w:cs="Verdana" w:ascii="Verdana" w:hAnsi="Verdana"/>
          <w:b/>
          <w:bCs/>
          <w:sz w:val="20"/>
          <w:szCs w:val="20"/>
        </w:rPr>
        <w:t>Anger and Nervousness</w:t>
      </w:r>
      <w:r>
        <w:rPr>
          <w:rFonts w:cs="Verdana" w:ascii="Verdana" w:hAnsi="Verdana"/>
          <w:sz w:val="20"/>
          <w:szCs w:val="20"/>
        </w:rPr>
        <w:br/>
        <w:t>Nervousness in relation to restlessness is both a cause and an</w:t>
        <w:br/>
        <w:t>effect. The person who loses his nerves loses his calmness too.</w:t>
        <w:br/>
        <w:t>As once a person has lost his calmness it is really very easy for</w:t>
        <w:br/>
        <w:t>him to be angry and speak with obvious irritability.</w:t>
        <w:br/>
        <w:t>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3" w:name="70"/>
      <w:bookmarkEnd w:id="63"/>
      <w:r>
        <w:rPr>
          <w:rFonts w:cs="Verdana" w:ascii="Verdana" w:hAnsi="Verdana"/>
          <w:sz w:val="20"/>
          <w:szCs w:val="20"/>
        </w:rPr>
        <w:t>The calm person, however, does not become influenced so</w:t>
        <w:br/>
        <w:t>quickly or get worked up or exasperated. He deals with people</w:t>
        <w:br/>
        <w:t>and problems calmly, with a cheerful face. His inner peace</w:t>
        <w:br/>
        <w:t>appears also in his outward behaviour.</w:t>
        <w:br/>
      </w:r>
      <w:r>
        <w:rPr>
          <w:rFonts w:cs="Verdana" w:ascii="Verdana" w:hAnsi="Verdana"/>
          <w:b/>
          <w:bCs/>
          <w:sz w:val="20"/>
          <w:szCs w:val="20"/>
        </w:rPr>
        <w:t>A Liking for Causing A Noisy Disturbance</w:t>
      </w:r>
      <w:r>
        <w:rPr>
          <w:rFonts w:cs="Verdana" w:ascii="Verdana" w:hAnsi="Verdana"/>
          <w:sz w:val="20"/>
          <w:szCs w:val="20"/>
        </w:rPr>
        <w:br/>
        <w:t>There are some individuals who can only live in a state of</w:t>
        <w:br/>
        <w:t>clamour and cannot bear quietness at all. If they go somewhere</w:t>
        <w:br/>
        <w:t>their commotion precedes them, and they announce their</w:t>
        <w:br/>
        <w:t>presence with their loud voices and noisy company. If they sit</w:t>
        <w:br/>
        <w:t>in a quiet place they soon grow bored and leave it, and if they</w:t>
        <w:br/>
        <w:t>are with people who are silent, one of them shouts, saying to</w:t>
        <w:br/>
        <w:t>them, "Why are you sitting so quietly?! Is this a sad</w:t>
        <w:br/>
        <w:t>occasion?!"</w:t>
        <w:br/>
        <w:t>They constantly look for problems and excitement. If they</w:t>
        <w:br/>
        <w:t>become members of any club or association, they have to make</w:t>
        <w:br/>
        <w:t>their presence felt; something has to happen, a difficulty has to</w:t>
        <w:br/>
        <w:t>be raised and the atmosphere charged, they then feel that it has</w:t>
        <w:br/>
        <w:t>some interest for them. If they sit in a meeting they have to</w:t>
        <w:br/>
        <w:t>raise their voices and search for a subject to object to.</w:t>
        <w:br/>
        <w:t>They expand any difficulty and provoke crises for the most</w:t>
        <w:br/>
        <w:t>trivial reasons. If they are put in a position of authority they</w:t>
        <w:br/>
        <w:t>wear out their subordinates with so many orders and</w:t>
        <w:br/>
        <w:t>prohibitions, too many checks, and by keeping them occupied</w:t>
        <w:br/>
        <w:t>with unimportant affairs. The whole world has to be disrupted</w:t>
        <w:br/>
        <w:t>if they have to investigate something and if they find a mistake</w:t>
        <w:br/>
        <w:t>they explode in furry.</w:t>
        <w:br/>
        <w:t>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4" w:name="71"/>
      <w:bookmarkEnd w:id="64"/>
      <w:r>
        <w:rPr>
          <w:rFonts w:cs="Verdana" w:ascii="Verdana" w:hAnsi="Verdana"/>
          <w:sz w:val="20"/>
          <w:szCs w:val="20"/>
        </w:rPr>
        <w:t>The existence of a calm atmosphere obviously depends on one's</w:t>
        <w:br/>
        <w:t>love of peacefulness. Those who do not love peace show it on</w:t>
        <w:br/>
        <w:t>every occasion: their wedding celebrations are noisy affairs and</w:t>
        <w:br/>
        <w:t>can be heard from afar, with their loud voices, singing and</w:t>
        <w:br/>
        <w:t>whistling and perhaps even accompanied by the bangs of</w:t>
        <w:br/>
        <w:t>fireworks going off. Even their funerals are noisy affairs. The</w:t>
        <w:br/>
        <w:t>whole town or district has to be turned upside down if one of</w:t>
        <w:br/>
        <w:t>them dies!! They imagine that they are not honouring the dead</w:t>
        <w:br/>
        <w:t>if they do not spend long nights in weeping and wailing in loud</w:t>
        <w:br/>
        <w:t>voices for them. All this is simply in the desire that others</w:t>
        <w:br/>
        <w:t>should share their affliction.</w:t>
        <w:br/>
        <w:t>Sharing sorrowful emotions is necessary, but to overdo it is to</w:t>
        <w:br/>
        <w:t>destroy any chance of real calmness. There are ways of</w:t>
        <w:br/>
        <w:t>expressing one's mutual support which do not involve a lot of</w:t>
        <w:br/>
        <w:t>noise and which are characterised by peacefulness. Sometimes</w:t>
        <w:br/>
        <w:t>silent grief and quiet tears are a deeper expression of sentiment</w:t>
        <w:br/>
        <w:t>than loud wailing.</w:t>
        <w:br/>
        <w:t>We have talked of the importance of inner reasons for losing</w:t>
        <w:br/>
        <w:t>one's calmness, and will now go on to speak about those</w:t>
        <w:br/>
        <w:t>reasons which come from outside.</w:t>
        <w:br/>
      </w:r>
      <w:r>
        <w:rPr>
          <w:rFonts w:cs="Verdana" w:ascii="Verdana" w:hAnsi="Verdana"/>
          <w:b/>
          <w:bCs/>
          <w:sz w:val="20"/>
          <w:szCs w:val="20"/>
        </w:rPr>
        <w:t>External Causes</w:t>
      </w:r>
      <w:r>
        <w:rPr>
          <w:rFonts w:cs="Verdana" w:ascii="Verdana" w:hAnsi="Verdana"/>
          <w:sz w:val="20"/>
          <w:szCs w:val="20"/>
        </w:rPr>
        <w:br/>
        <w:t>There are external factors which may make the person lose his</w:t>
        <w:br/>
        <w:t>peace of mind and calmness, his smile and cheerfulness, his joy</w:t>
        <w:br/>
        <w:t>and happiness. The spiritual person, however, can triumph over</w:t>
        <w:br/>
        <w:t>external reasons, as we will explain later. Perhaps the</w:t>
        <w:br/>
        <w:t>most important external reasons are to do with the body, the</w:t>
        <w:br/>
        <w:t>senses, and with the mind and the spirit.</w:t>
        <w:br/>
        <w:t>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5" w:name="72"/>
      <w:bookmarkEnd w:id="65"/>
      <w:r>
        <w:rPr>
          <w:rFonts w:cs="Verdana" w:ascii="Verdana" w:hAnsi="Verdana"/>
          <w:b/>
          <w:bCs/>
          <w:sz w:val="20"/>
          <w:szCs w:val="20"/>
        </w:rPr>
        <w:t>a. Against The Senses</w:t>
      </w:r>
      <w:r>
        <w:rPr>
          <w:rFonts w:cs="Verdana" w:ascii="Verdana" w:hAnsi="Verdana"/>
          <w:sz w:val="20"/>
          <w:szCs w:val="20"/>
        </w:rPr>
        <w:br/>
        <w:t>There are several reasons for the body to lose its calmness</w:t>
        <w:br/>
        <w:t>because the senses have become exhausted, by this we mean</w:t>
        <w:br/>
        <w:t>reasons that are particularly connected with our homes, such as</w:t>
        <w:br/>
        <w:t>the sounds, lights, colours, traffic, telephones etc.</w:t>
        <w:br/>
      </w:r>
      <w:r>
        <w:rPr>
          <w:rFonts w:cs="Verdana" w:ascii="Verdana" w:hAnsi="Verdana"/>
          <w:b/>
          <w:bCs/>
          <w:sz w:val="20"/>
          <w:szCs w:val="20"/>
        </w:rPr>
        <w:t>Environs:</w:t>
      </w:r>
      <w:r>
        <w:rPr>
          <w:rFonts w:cs="Verdana" w:ascii="Verdana" w:hAnsi="Verdana"/>
          <w:sz w:val="20"/>
          <w:szCs w:val="20"/>
        </w:rPr>
        <w:br/>
        <w:t>1.</w:t>
        <w:br/>
        <w:t>Overcrowding in the city, any city, bombards the senses</w:t>
        <w:br/>
        <w:t>with noise and bustle, especially in the shopping streets of the</w:t>
        <w:br/>
        <w:t>city, where the people are crowded together unnaturally. This</w:t>
        <w:br/>
        <w:t>is also true of the places where there are many factories,</w:t>
        <w:br/>
        <w:t>workshops, universities, schools and hospitals (or what they call</w:t>
        <w:br/>
        <w:t>the 'service sector' in the city).</w:t>
        <w:br/>
        <w:t>2.</w:t>
        <w:br/>
        <w:t>Following on from this there is the vast number of traffic</w:t>
        <w:br/>
        <w:t>routes and all the noise and racket which they cause. This is</w:t>
        <w:br/>
        <w:t>especially so in the periods of peak hours and ending in various</w:t>
        <w:br/>
        <w:t>offices. They call this the 'rush hour', when thousands of</w:t>
        <w:br/>
        <w:t>employees, students and business people leave work, either by</w:t>
        <w:br/>
        <w:t>their private cars or in search of buses, trams or taxis. At this</w:t>
        <w:br/>
        <w:t>time the bustle of the city appears at its greatest and it is this</w:t>
        <w:br/>
        <w:t>which exhausts those who love peace and makes them lose the</w:t>
        <w:br/>
        <w:t>tranquillity of their senses.</w:t>
        <w:br/>
        <w:t>7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66" w:name="73"/>
      <w:bookmarkEnd w:id="66"/>
      <w:r>
        <w:rPr>
          <w:rFonts w:cs="Verdana" w:ascii="Verdana" w:hAnsi="Verdana"/>
          <w:sz w:val="20"/>
          <w:szCs w:val="20"/>
        </w:rPr>
        <w:t>The traffic may be brought to a halt because of the great crush</w:t>
        <w:br/>
        <w:t>of people, especially in large overcrowded cities, with all that</w:t>
        <w:br/>
        <w:t>this entails in the way of problems, upsets, the closing of some</w:t>
        <w:br/>
        <w:t>people's departments and wasted time.</w:t>
        <w:br/>
        <w:t>3.</w:t>
        <w:br/>
        <w:t>Because of all this some people prefer to live in the</w:t>
        <w:br/>
        <w:t>suburbs. The population of the city of London exceeds 12</w:t>
        <w:br/>
        <w:t>million, and so some of its inhabitants prefer to live outside the</w:t>
        <w:br/>
        <w:t>city in the areas known as 'suburbia' (this applies to Cairo too).</w:t>
        <w:br/>
        <w:t>If people are unable to live in the suburbs, then they might at</w:t>
        <w:br/>
        <w:t>least spend the weekends there for a period of rest and</w:t>
        <w:br/>
        <w:t>recuperation far away from the noise of the city.</w:t>
        <w:br/>
        <w:t>4.</w:t>
        <w:br/>
        <w:t>In search for peace, some cities have made laws which</w:t>
        <w:br/>
        <w:t>prohibit the building of homes over the whole area. In some</w:t>
        <w:br/>
        <w:t>cities they only allow a land owner to build on a third or a</w:t>
        <w:br/>
        <w:t>quarter of the area of his land, and leave the rest, for example,</w:t>
        <w:br/>
        <w:t>as a garden. Thus the houses can be spaced out and there can</w:t>
        <w:br/>
        <w:t>be some greenery which helps calm the nerves and the spirit and</w:t>
        <w:br/>
        <w:t>which provides areas where there is less crowding and noise.</w:t>
        <w:br/>
        <w:t>Some cities restrict the height of dwellings to perhaps just 12</w:t>
        <w:br/>
        <w:t>metres (3 or 4 stories). The quieter areas of the city are</w:t>
        <w:br/>
        <w:t>examples of these residential districts.</w:t>
        <w:br/>
        <w:t>In view of the increase in the price of land at the present time,</w:t>
        <w:br/>
        <w:t>the vast number of inhabitants and the housing crisis, these</w:t>
        <w:br/>
        <w:t>kinds of comfortable, quiet homes are hard to come by, except</w:t>
        <w:br/>
        <w:t>for those who are financially able to afford it and who also love</w:t>
        <w:br/>
        <w:t>peace and quiet.</w:t>
        <w:br/>
        <w:t>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67" w:name="74"/>
      <w:bookmarkEnd w:id="67"/>
      <w:r>
        <w:rPr>
          <w:rFonts w:cs="Verdana" w:ascii="Verdana" w:hAnsi="Verdana"/>
          <w:sz w:val="20"/>
          <w:szCs w:val="20"/>
        </w:rPr>
        <w:t>In order to remedy this shortage, some cities are trying to</w:t>
        <w:br/>
        <w:t>allocate special areas within the city to be public parks as places</w:t>
        <w:br/>
        <w:t>of refreshment for the people. These parks, however, in spite of</w:t>
        <w:br/>
        <w:t>their healthy and scenic aspects, are often noisy places because</w:t>
        <w:br/>
        <w:t>people tend to see them as places for recreation rather then</w:t>
        <w:br/>
        <w:t>relaxation.</w:t>
        <w:br/>
        <w:t>5.</w:t>
        <w:br/>
        <w:t>Due to this, peace lovers resort to the Monasteries</w:t>
        <w:br/>
        <w:t>where the desert is quiet. Even though the Monasteries in the</w:t>
        <w:br/>
        <w:t>desert are essentially tranquil places, they lose their peacefulness</w:t>
        <w:br/>
        <w:t>because of the large number of people visiting them. It is</w:t>
        <w:br/>
        <w:t>therefore necessary to lay down firm regulations for preserving</w:t>
        <w:br/>
        <w:t>the peace of the Monasteries. There is a great difference</w:t>
        <w:br/>
        <w:t>between a large party of 50 people going to a monastery just for</w:t>
        <w:br/>
        <w:t>an outing, to visit and receive a blessing, causing a good deal of</w:t>
        <w:br/>
        <w:t>noise because they are unfamiliar with the calmness there, and a</w:t>
        <w:br/>
        <w:t>few individuals going to a monastery to spend a period of peace</w:t>
        <w:br/>
        <w:t>and worship, and who stay in retreat houses.</w:t>
        <w:br/>
        <w:t>In order to preserve their calm atmosphere, the monasteries try</w:t>
        <w:br/>
        <w:t>to group the visitors' areas far away from the monks' cells, and</w:t>
        <w:br/>
        <w:t>from the retreat houses, which helps the visitors to become</w:t>
        <w:br/>
        <w:t>accustomed to the quietness.</w:t>
        <w:br/>
        <w:t>6.</w:t>
        <w:br/>
        <w:t>On the other hand, the monks who desire even greater</w:t>
        <w:br/>
        <w:t>quietness go to live in isolated cells and desert caves. It is in</w:t>
        <w:br/>
        <w:t>these places, far away from the bustle of the guests and even</w:t>
        <w:br/>
        <w:t>from the other monks' living quarters, that they are able to</w:t>
        <w:br/>
        <w:t>attain a degree of solitude and peace which does not exist in the</w:t>
        <w:br/>
        <w:t>community of monks.</w:t>
        <w:br/>
        <w:t>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8" w:name="75"/>
      <w:bookmarkEnd w:id="68"/>
      <w:r>
        <w:rPr>
          <w:rFonts w:cs="Verdana" w:ascii="Verdana" w:hAnsi="Verdana"/>
          <w:b/>
          <w:bCs/>
          <w:sz w:val="20"/>
          <w:szCs w:val="20"/>
        </w:rPr>
        <w:t>Machinery:</w:t>
      </w:r>
      <w:r>
        <w:rPr>
          <w:rFonts w:cs="Verdana" w:ascii="Verdana" w:hAnsi="Verdana"/>
          <w:sz w:val="20"/>
          <w:szCs w:val="20"/>
        </w:rPr>
        <w:br/>
        <w:t>Something else which disturbs the peace is machinery, which</w:t>
        <w:br/>
        <w:t>even if it facilitates the world's production and help to spread</w:t>
        <w:br/>
        <w:t>civilisation have nevertheless made the world lose much of its</w:t>
        <w:br/>
        <w:t>tranquillity. The quietness of sounds has been lost and this has</w:t>
        <w:br/>
        <w:t>happened so quickly that the calmness of the nerves has been</w:t>
        <w:br/>
        <w:t>lost.</w:t>
        <w:br/>
        <w:t>Machines in our mechanical age work quickly and accurately</w:t>
        <w:br/>
        <w:t>and require their operators to be just as quick and precise.</w:t>
        <w:br/>
        <w:t>Because of this, their nerves are always keyed up in case they</w:t>
        <w:br/>
        <w:t>make a mistake or the machine does something dangerous,</w:t>
        <w:br/>
        <w:t>which would affect their production, their livelihood, their pay</w:t>
        <w:br/>
        <w:t>bonuses and reports.</w:t>
        <w:br/>
        <w:t>Often machines are to blame for the problems of</w:t>
        <w:br/>
        <w:t>unemployment. One machine may be able to do more work</w:t>
        <w:br/>
        <w:t>than 20 or 30 or even 50 workers.</w:t>
        <w:br/>
        <w:t>The appearance of machines at the beginning of the</w:t>
        <w:br/>
        <w:t>Renaissance, five centuries ago, was known in history as the</w:t>
        <w:br/>
        <w:t>"Industrial Revolution". But how much greater is the</w:t>
        <w:br/>
        <w:t>development of technology in our present age!</w:t>
        <w:br/>
        <w:t>Unemployment undoubtedly affects the peacefulness of the</w:t>
        <w:br/>
        <w:t>world, since there exists a class made up of a vast number of</w:t>
        <w:br/>
        <w:t>workers who are anxious about their fate and livelihood.</w:t>
        <w:br/>
        <w:t>Mahatma Gandhi used to hate the use of machines and called</w:t>
        <w:br/>
        <w:t>his people to work with their hands.</w:t>
        <w:br/>
        <w:t>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9" w:name="76"/>
      <w:bookmarkEnd w:id="69"/>
      <w:r>
        <w:rPr>
          <w:rFonts w:cs="Verdana" w:ascii="Verdana" w:hAnsi="Verdana"/>
          <w:sz w:val="20"/>
          <w:szCs w:val="20"/>
        </w:rPr>
        <w:t>There is a big difference between the age in which the peasant</w:t>
        <w:br/>
        <w:t>used to water his field from a water wheel, calmly and happily</w:t>
        <w:br/>
        <w:t>following the water as it ran peacefully through the field, and</w:t>
        <w:br/>
        <w:t>the age in which the water descends in a fast, forceful jet which</w:t>
        <w:br/>
        <w:t>he runs panting behind in order to transfer it from one trough to</w:t>
        <w:br/>
        <w:t>another, before it overflows and is drowned by the water.</w:t>
        <w:br/>
        <w:t>We do not want at this point to discuss the subject of</w:t>
        <w:br/>
        <w:t>technology from the economic point of view; this is not the aim</w:t>
        <w:br/>
        <w:t>of the book in your hands. Its aim is simply to show the effects</w:t>
        <w:br/>
        <w:t>that machines can have upon calmness, from the aspect of their</w:t>
        <w:br/>
        <w:t>noise and effect upon the senses, and from the aspect of the</w:t>
        <w:br/>
        <w:t>unemployment which they can cause and the effect which this</w:t>
        <w:br/>
        <w:t>can have upon disturbing spiritual peace.</w:t>
        <w:br/>
        <w:t>In addition to this, machines which pollute the environment with</w:t>
        <w:br/>
        <w:t>smoke and fumes, and the adverse effect that this can have upon</w:t>
        <w:br/>
        <w:t>health can also make the individual lose his tranquillity.</w:t>
        <w:br/>
      </w:r>
      <w:r>
        <w:rPr>
          <w:rFonts w:cs="Verdana" w:ascii="Verdana" w:hAnsi="Verdana"/>
          <w:b/>
          <w:bCs/>
          <w:sz w:val="20"/>
          <w:szCs w:val="20"/>
        </w:rPr>
        <w:t>Sounds, Lights and Colours</w:t>
      </w:r>
      <w:r>
        <w:rPr>
          <w:rFonts w:cs="Verdana" w:ascii="Verdana" w:hAnsi="Verdana"/>
          <w:sz w:val="20"/>
          <w:szCs w:val="20"/>
        </w:rPr>
        <w:br/>
        <w:t>Loud sounds disturb peace, whether they come from trains,</w:t>
        <w:br/>
        <w:t>cars, alarm clocks, motorcycles, aeroplanes or loudspeakers at</w:t>
        <w:br/>
        <w:t>parties and meetings, even the sounds of people passing in the</w:t>
        <w:br/>
        <w:t>streets and the sounds of the sellers in the over populated</w:t>
        <w:br/>
        <w:t>suburbs.</w:t>
        <w:br/>
        <w:t>The clamour of sound in the city makes people lose the</w:t>
        <w:br/>
        <w:t>calmness of their senses, especially if these sounds are loud and</w:t>
        <w:br/>
        <w:t>invasive and continually unchecked.</w:t>
        <w:br/>
        <w:t>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70" w:name="77"/>
      <w:bookmarkEnd w:id="70"/>
      <w:r>
        <w:rPr>
          <w:rFonts w:cs="Verdana" w:ascii="Verdana" w:hAnsi="Verdana"/>
          <w:sz w:val="20"/>
          <w:szCs w:val="20"/>
        </w:rPr>
        <w:t>Even in people's ordinary conversations, there are some who</w:t>
        <w:br/>
        <w:t>talk quietly so that you can hardly hear their voice, and others</w:t>
        <w:br/>
        <w:t>who cause such a racket when they talk that the place loses its</w:t>
        <w:br/>
        <w:t>peace and their listeners feel as if they are caught up in an</w:t>
        <w:br/>
        <w:t>argument or a fight.</w:t>
        <w:br/>
        <w:t>The calm approach to conversation means that the person</w:t>
        <w:br/>
        <w:t>speaks at the level required by his listener, without raising his</w:t>
        <w:br/>
        <w:t>voice unnecessarily. This is what calm people do. Peace lovers</w:t>
        <w:br/>
        <w:t>do not feel relaxed when loud or sharp voices are used as this</w:t>
        <w:br/>
        <w:t>disturbs their senses.</w:t>
        <w:br/>
        <w:t>The recluse Saint Arsanious, when he heard the sound of reeds</w:t>
        <w:br/>
        <w:t>moved by the wind, said: "What is this earthquake?" because his</w:t>
        <w:br/>
        <w:t>ears had become acutely sensitive, , being accustomed to a calm</w:t>
        <w:br/>
        <w:t>atmosphere.</w:t>
        <w:br/>
        <w:t>Telephones then can sometimes be a reason for making some</w:t>
        <w:br/>
        <w:t>people lose their calmness. If someone uses them too much or</w:t>
        <w:br/>
        <w:t>for too long, telephones can make him lose his awareness of the</w:t>
        <w:br/>
        <w:t>value of his time, or make him feel that he has lost his peace of</w:t>
        <w:br/>
        <w:t>mind or that his actions are unproductive. Therefore those who</w:t>
        <w:br/>
        <w:t>wish to spend time quietly should keep far away from</w:t>
        <w:br/>
        <w:t>telephones and avoid using them, or use them sparingly, only</w:t>
        <w:br/>
        <w:t>for emergencies.</w:t>
        <w:br/>
        <w:t>Colours also have a certain effect on the soul besides</w:t>
        <w:br/>
        <w:t>influencing the one who looks at them. The green colour, for</w:t>
        <w:br/>
        <w:t>example, is a peaceful colour, as is light blue, and comes in</w:t>
        <w:br/>
        <w:t>contrast to the colours like red, which can be glaring unless it is</w:t>
        <w:br/>
        <w:t>7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1" w:name="78"/>
      <w:bookmarkEnd w:id="71"/>
      <w:r>
        <w:rPr>
          <w:rFonts w:cs="Verdana" w:ascii="Verdana" w:hAnsi="Verdana"/>
          <w:sz w:val="20"/>
          <w:szCs w:val="20"/>
        </w:rPr>
        <w:t>simply part of a pattern and just used to give it a particular</w:t>
        <w:br/>
        <w:t>beauty.</w:t>
        <w:br/>
        <w:t>This explains why many people choose colours for the walls of</w:t>
        <w:br/>
        <w:t>their homes that are restful to the eyes, and the same goes for</w:t>
        <w:br/>
        <w:t>the colours of their furniture and clothes; and choose flowers of</w:t>
        <w:br/>
        <w:t>soothing colours for their gardens.</w:t>
        <w:br/>
        <w:t>Just as we mentioned colours, we can also mention lights.</w:t>
        <w:br/>
        <w:t>Strong lights irritate and tire the eyes and nerves. Strong</w:t>
        <w:br/>
        <w:t>headlights on cars, for example, strain the eyes of drivers</w:t>
        <w:br/>
        <w:t>coming in the opposite direction. We might perhaps see some</w:t>
        <w:br/>
        <w:t>streets in the big cities fitted with softer lights in a special</w:t>
        <w:br/>
        <w:t>colour which is kinder to the eyes, a kind of yellowish colour.</w:t>
        <w:br/>
        <w:t>Also churches, when they are lit by candles, have a calmer</w:t>
        <w:br/>
        <w:t>atmosphere which is more conducive to awe and peace, than</w:t>
        <w:br/>
        <w:t>when they are lit by the glare of artificial lights.</w:t>
        <w:br/>
        <w:t>We have spoken of the factors that work against calmness of</w:t>
        <w:br/>
        <w:t>the senses, let us move on to another factor which disturbs</w:t>
        <w:br/>
        <w:t>peace:</w:t>
        <w:br/>
      </w:r>
      <w:r>
        <w:rPr>
          <w:rFonts w:cs="Verdana" w:ascii="Verdana" w:hAnsi="Verdana"/>
          <w:b/>
          <w:bCs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gainst The Calmness of The Spirit</w:t>
      </w:r>
      <w:r>
        <w:rPr>
          <w:rFonts w:cs="Verdana" w:ascii="Verdana" w:hAnsi="Verdana"/>
          <w:sz w:val="20"/>
          <w:szCs w:val="20"/>
        </w:rPr>
        <w:br/>
        <w:t>1. There are many factors which disturb calmness of the spirit</w:t>
        <w:br/>
        <w:t>and these include the mistakes of others. Their behaviour may</w:t>
        <w:br/>
        <w:t>be hurtful, worrying or irritating to the individual and result in a</w:t>
        <w:br/>
        <w:t>loss of tranquillity. Their mistakes may be actually harmful.</w:t>
        <w:br/>
        <w:t>Perhaps they may cause fights or struggles or make</w:t>
        <w:br/>
        <w:t>7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72" w:name="79"/>
      <w:bookmarkEnd w:id="72"/>
      <w:r>
        <w:rPr>
          <w:rFonts w:cs="Verdana" w:ascii="Verdana" w:hAnsi="Verdana"/>
          <w:sz w:val="20"/>
          <w:szCs w:val="20"/>
        </w:rPr>
        <w:t>attempts to annoy the other. Thus the person can lose his</w:t>
        <w:br/>
        <w:t>tranquillity, because of a quarrelsome neighbour, or an annoying</w:t>
        <w:br/>
        <w:t>colleague at work, or even at church. This occurs because</w:t>
        <w:br/>
        <w:t>people's mistakes have caused him harm or put him in a state of</w:t>
        <w:br/>
        <w:t>constant strain or tension because he is anticipating problems as</w:t>
        <w:br/>
        <w:t>a result of these mistakes.</w:t>
        <w:br/>
        <w:t>The teacher may lose his calmness because of a pupil's</w:t>
        <w:br/>
        <w:t>behaviour. A father or mother may lose their calmness because</w:t>
        <w:br/>
        <w:t>of their child's errors. The behaviour of certain individuals</w:t>
        <w:br/>
        <w:t>among people might harm the peace of the entire country.</w:t>
        <w:br/>
        <w:t>2.</w:t>
        <w:br/>
        <w:t>A person may lose his calmness because he is living with</w:t>
        <w:br/>
        <w:t>people who are not calm. If he lives with a person who is</w:t>
        <w:br/>
        <w:t>anxious, disturbed or afraid, he may be affected by that person's</w:t>
        <w:br/>
        <w:t>mistakes. That person's fear or disturbed state may also be</w:t>
        <w:br/>
        <w:t>passed on to him. On the other hand, living with calm people</w:t>
        <w:br/>
        <w:t>brings calmness to the spirit.</w:t>
        <w:br/>
        <w:t>There are many psychological aspects that a person absorbs</w:t>
        <w:br/>
        <w:t>from others, good and bad. One of the famous men of letters</w:t>
        <w:br/>
        <w:t>wrote, "Tell me who your friend is and I will tell you who you</w:t>
        <w:br/>
        <w:t>are."</w:t>
        <w:br/>
        <w:t>Therefore it is not unusual for you to feel upset if you remain</w:t>
        <w:br/>
        <w:t>for a long time in a place where there has been a disturbance</w:t>
        <w:br/>
        <w:t>because of what you hear of other people's conversations. It is</w:t>
        <w:br/>
        <w:t>equally likely if you live with a person who is very sceptical,</w:t>
        <w:br/>
        <w:t>that his misgivings will flow into your heart and thoughts</w:t>
        <w:br/>
        <w:t>without your intending it.</w:t>
        <w:br/>
        <w:t>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73" w:name="80"/>
      <w:bookmarkEnd w:id="73"/>
      <w:r>
        <w:rPr>
          <w:rFonts w:cs="Verdana" w:ascii="Verdana" w:hAnsi="Verdana"/>
          <w:sz w:val="20"/>
          <w:szCs w:val="20"/>
        </w:rPr>
        <w:t>3.</w:t>
        <w:br/>
        <w:t>Another element that causes loss of peace is the news</w:t>
        <w:br/>
        <w:t>and the media. Look at how often the radio and television</w:t>
        <w:br/>
        <w:t>broadcasts, newspapers, magazines and publishers present</w:t>
        <w:br/>
        <w:t>upsetting news that disturbs people. It affects their thoughts and</w:t>
        <w:br/>
        <w:t>senses so that some of them start to imagine that the world is</w:t>
        <w:br/>
        <w:t>going to end soon, or that disasters are about to happen.</w:t>
        <w:br/>
        <w:t>These news reports may follow in rapid succession, so that no</w:t>
        <w:br/>
        <w:t>sooner has the person recovered from listening to one piece of</w:t>
        <w:br/>
        <w:t>news than another equally upsetting follows it. Thus the</w:t>
        <w:br/>
        <w:t>individual lives in a state of constant tension.</w:t>
        <w:br/>
        <w:t>There are journalists who think that to stir-up the people is the</w:t>
        <w:br/>
        <w:t>sign of successful news broadcasting. They therefore choose</w:t>
        <w:br/>
        <w:t>dramatic titles that arouse or news items that provoke,</w:t>
        <w:br/>
        <w:t>irrespective of the effect they might have on the hearts of the</w:t>
        <w:br/>
        <w:t>people!</w:t>
        <w:br/>
        <w:t>The same applies to the news people relate to each other in their</w:t>
        <w:br/>
        <w:t>conversations: their tales of problems, adversities and pains, on</w:t>
        <w:br/>
        <w:t>a general level, or on the individual and family level. There are</w:t>
        <w:br/>
        <w:t>some who relate such things so dramatically that they convey</w:t>
        <w:br/>
        <w:t>their emotion to the listener and he gets upset too.</w:t>
        <w:br/>
        <w:t>People live in a state of constant tug-of-war, being pulled this</w:t>
        <w:br/>
        <w:t>way and that by a succession of news reports. If someone</w:t>
        <w:br/>
        <w:t>wants to live quietly he should try his utmost to get as far away</w:t>
        <w:br/>
        <w:t>as he can from upsetting news, or to keep its influence over him</w:t>
        <w:br/>
        <w:t>under control.</w:t>
        <w:br/>
        <w:t>4.</w:t>
        <w:br/>
        <w:t>Personal problems are the most serious thing that make</w:t>
        <w:br/>
        <w:t>someone lose his peace of mind.</w:t>
        <w:br/>
        <w:t>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4" w:name="81"/>
      <w:bookmarkEnd w:id="74"/>
      <w:r>
        <w:rPr>
          <w:rFonts w:cs="Verdana" w:ascii="Verdana" w:hAnsi="Verdana"/>
          <w:sz w:val="20"/>
          <w:szCs w:val="20"/>
        </w:rPr>
        <w:t>Young people's minds are disturbed by the slightest problem.</w:t>
        <w:br/>
        <w:t>Adults, however may be upset by a problem which seems to be</w:t>
        <w:br/>
        <w:t>irresolvable, if they then arrive at a solution their mind again</w:t>
        <w:br/>
        <w:t>becomes calm.</w:t>
        <w:br/>
        <w:t>The restless person wants all people around him to be</w:t>
        <w:br/>
        <w:t>thoroughly upset if a problem ever occurs, and he may say, "I</w:t>
        <w:br/>
        <w:t>won't let this matter go by just like that! I know what I'll do!!".</w:t>
        <w:br/>
        <w:t>It may well be that his rude behaviour causes another problem</w:t>
        <w:br/>
        <w:t>worse than the original one. A person may lose his calmness in</w:t>
        <w:br/>
        <w:t>the face of a personal problem or one that affects people in</w:t>
        <w:br/>
        <w:t>general, such as bad transport for example, or a boring routine</w:t>
        <w:br/>
        <w:t>or economic problems and rising prices.</w:t>
        <w:br/>
        <w:t>We can cite a third kind of factor which disturbs peace which is:</w:t>
        <w:br/>
      </w:r>
      <w:r>
        <w:rPr>
          <w:rFonts w:cs="Verdana" w:ascii="Verdana" w:hAnsi="Verdana"/>
          <w:b/>
          <w:bCs/>
          <w:sz w:val="20"/>
          <w:szCs w:val="20"/>
        </w:rPr>
        <w:t>c. Against The Calmness of The Soul</w:t>
      </w:r>
      <w:r>
        <w:rPr>
          <w:rFonts w:cs="Verdana" w:ascii="Verdana" w:hAnsi="Verdana"/>
          <w:sz w:val="20"/>
          <w:szCs w:val="20"/>
        </w:rPr>
        <w:br/>
        <w:t>Sin disturbs the person's spiritual calmness. As the Divine</w:t>
        <w:br/>
        <w:t xml:space="preserve">Inspiration said: "There is no </w:t>
      </w:r>
      <w:r>
        <w:rPr>
          <w:rFonts w:cs="Verdana" w:ascii="Verdana" w:hAnsi="Verdana"/>
          <w:i/>
          <w:iCs/>
          <w:sz w:val="20"/>
          <w:szCs w:val="20"/>
        </w:rPr>
        <w:t>peace," says the LORD, "for the</w:t>
        <w:br/>
        <w:t>wicked."</w:t>
      </w:r>
      <w:r>
        <w:rPr>
          <w:rFonts w:cs="Verdana" w:ascii="Verdana" w:hAnsi="Verdana"/>
          <w:sz w:val="20"/>
          <w:szCs w:val="20"/>
        </w:rPr>
        <w:t xml:space="preserve"> (Is. 48:22) and, </w:t>
      </w:r>
      <w:r>
        <w:rPr>
          <w:rFonts w:cs="Verdana" w:ascii="Verdana" w:hAnsi="Verdana"/>
          <w:i/>
          <w:iCs/>
          <w:sz w:val="20"/>
          <w:szCs w:val="20"/>
        </w:rPr>
        <w:t>" But the wicked are like the troubled</w:t>
        <w:br/>
        <w:t>sea, When it cannot rest, Whose waters cast up mire and dirt.</w:t>
        <w:br/>
        <w:t>"There is no peace,"</w:t>
      </w:r>
      <w:r>
        <w:rPr>
          <w:rFonts w:cs="Verdana" w:ascii="Verdana" w:hAnsi="Verdana"/>
          <w:sz w:val="20"/>
          <w:szCs w:val="20"/>
        </w:rPr>
        <w:t xml:space="preserve"> Says my God, </w:t>
      </w:r>
      <w:r>
        <w:rPr>
          <w:rFonts w:cs="Verdana" w:ascii="Verdana" w:hAnsi="Verdana"/>
          <w:i/>
          <w:iCs/>
          <w:sz w:val="20"/>
          <w:szCs w:val="20"/>
        </w:rPr>
        <w:t>"for the wicked."</w:t>
      </w:r>
      <w:r>
        <w:rPr>
          <w:rFonts w:cs="Verdana" w:ascii="Verdana" w:hAnsi="Verdana"/>
          <w:sz w:val="20"/>
          <w:szCs w:val="20"/>
        </w:rPr>
        <w:t xml:space="preserve"> (Is.</w:t>
        <w:br/>
        <w:t>57:20-21).</w:t>
        <w:br/>
        <w:t>The sinner lives in an internal struggle which gives him no</w:t>
        <w:br/>
        <w:t xml:space="preserve">peace. He loses his peace of mind </w:t>
      </w:r>
      <w:r>
        <w:rPr>
          <w:rFonts w:cs="Verdana" w:ascii="Verdana" w:hAnsi="Verdana"/>
          <w:b/>
          <w:bCs/>
          <w:sz w:val="20"/>
          <w:szCs w:val="20"/>
        </w:rPr>
        <w:t>before</w:t>
      </w:r>
      <w:r>
        <w:rPr>
          <w:rFonts w:cs="Verdana" w:ascii="Verdana" w:hAnsi="Verdana"/>
          <w:sz w:val="20"/>
          <w:szCs w:val="20"/>
        </w:rPr>
        <w:t xml:space="preserve"> the sin, when</w:t>
        <w:br/>
        <w:t xml:space="preserve">planning it and thinking it through, and </w:t>
      </w:r>
      <w:r>
        <w:rPr>
          <w:rFonts w:cs="Verdana" w:ascii="Verdana" w:hAnsi="Verdana"/>
          <w:b/>
          <w:bCs/>
          <w:sz w:val="20"/>
          <w:szCs w:val="20"/>
        </w:rPr>
        <w:t>after</w:t>
      </w:r>
      <w:r>
        <w:rPr>
          <w:rFonts w:cs="Verdana" w:ascii="Verdana" w:hAnsi="Verdana"/>
          <w:sz w:val="20"/>
          <w:szCs w:val="20"/>
        </w:rPr>
        <w:t xml:space="preserve"> the sin he loses it</w:t>
        <w:br/>
        <w:t>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5" w:name="82"/>
      <w:bookmarkEnd w:id="75"/>
      <w:r>
        <w:rPr>
          <w:rFonts w:cs="Verdana" w:ascii="Verdana" w:hAnsi="Verdana"/>
          <w:sz w:val="20"/>
          <w:szCs w:val="20"/>
        </w:rPr>
        <w:t>because of fear: fear that the sin may be discovered, fear of</w:t>
        <w:br/>
        <w:t>punishment and fear of getting a bad reputation.</w:t>
        <w:br/>
        <w:t>Cain lost his peace after he killed his brother Abel, and said:</w:t>
        <w:br/>
      </w:r>
      <w:r>
        <w:rPr>
          <w:rFonts w:cs="Verdana" w:ascii="Verdana" w:hAnsi="Verdana"/>
          <w:i/>
          <w:iCs/>
          <w:sz w:val="20"/>
          <w:szCs w:val="20"/>
        </w:rPr>
        <w:t>"My punishment is greater than I can bear!...anyone who finds</w:t>
        <w:br/>
        <w:t>me will kill me."</w:t>
      </w:r>
      <w:r>
        <w:rPr>
          <w:rFonts w:cs="Verdana" w:ascii="Verdana" w:hAnsi="Verdana"/>
          <w:sz w:val="20"/>
          <w:szCs w:val="20"/>
        </w:rPr>
        <w:t xml:space="preserve"> (Gen. 4:13-14).</w:t>
        <w:br/>
        <w:t>The factors which disturb calmness from within are mostly</w:t>
        <w:br/>
        <w:t>connected to sins or faults like lust, fear and lack of faith . The</w:t>
        <w:br/>
        <w:t>spiritual person is always characterised by his tranquillity. In</w:t>
        <w:br/>
        <w:t xml:space="preserve">the forefront of the fruits of the Spirit are </w:t>
      </w:r>
      <w:r>
        <w:rPr>
          <w:rFonts w:cs="Verdana" w:ascii="Verdana" w:hAnsi="Verdana"/>
          <w:i/>
          <w:iCs/>
          <w:sz w:val="20"/>
          <w:szCs w:val="20"/>
        </w:rPr>
        <w:t>"love, joy, peace.."</w:t>
        <w:br/>
      </w:r>
      <w:r>
        <w:rPr>
          <w:rFonts w:cs="Verdana" w:ascii="Verdana" w:hAnsi="Verdana"/>
          <w:sz w:val="20"/>
          <w:szCs w:val="20"/>
        </w:rPr>
        <w:t>(Gal. 5:22) and with joy and peace there is calmness.</w:t>
        <w:br/>
        <w:t>Something else which makes the sinner lose his calmness is fear</w:t>
        <w:br/>
        <w:t>of judgement. Striving to live the best life of all gives the</w:t>
        <w:br/>
        <w:t>children of God hope in a happy eternity and makes them</w:t>
        <w:br/>
      </w:r>
      <w:r>
        <w:rPr>
          <w:rFonts w:cs="Verdana" w:ascii="Verdana" w:hAnsi="Verdana"/>
          <w:i/>
          <w:iCs/>
          <w:sz w:val="20"/>
          <w:szCs w:val="20"/>
        </w:rPr>
        <w:t>"rejoicing in hope,"</w:t>
      </w:r>
      <w:r>
        <w:rPr>
          <w:rFonts w:cs="Verdana" w:ascii="Verdana" w:hAnsi="Verdana"/>
          <w:sz w:val="20"/>
          <w:szCs w:val="20"/>
        </w:rPr>
        <w:t xml:space="preserve"> (Rom. 12:12) as they listen to the words of</w:t>
        <w:br/>
        <w:t xml:space="preserve">Saint John the Apostle: </w:t>
      </w:r>
      <w:r>
        <w:rPr>
          <w:rFonts w:cs="Verdana" w:ascii="Verdana" w:hAnsi="Verdana"/>
          <w:i/>
          <w:iCs/>
          <w:sz w:val="20"/>
          <w:szCs w:val="20"/>
        </w:rPr>
        <w:t>"abide in Him, that when He appears,</w:t>
        <w:br/>
        <w:t>we may have confidence and not be ashamed before Him at His</w:t>
        <w:br/>
        <w:t>coming."</w:t>
      </w:r>
      <w:r>
        <w:rPr>
          <w:rFonts w:cs="Verdana" w:ascii="Verdana" w:hAnsi="Verdana"/>
          <w:sz w:val="20"/>
          <w:szCs w:val="20"/>
        </w:rPr>
        <w:t xml:space="preserve"> (1 John 2:28) But sinners live in fear whenever they</w:t>
        <w:br/>
        <w:t>think of their eternity. As Saint Paul the Apostle said</w:t>
      </w:r>
      <w:r>
        <w:rPr>
          <w:rFonts w:cs="Verdana" w:ascii="Verdana" w:hAnsi="Verdana"/>
          <w:i/>
          <w:iCs/>
          <w:sz w:val="20"/>
          <w:szCs w:val="20"/>
        </w:rPr>
        <w:t>, "It is a</w:t>
        <w:br/>
        <w:t>fearful thing to fall into the hands of the living God."</w:t>
      </w:r>
      <w:r>
        <w:rPr>
          <w:rFonts w:cs="Verdana" w:ascii="Verdana" w:hAnsi="Verdana"/>
          <w:sz w:val="20"/>
          <w:szCs w:val="20"/>
        </w:rPr>
        <w:t xml:space="preserve"> (Heb.</w:t>
        <w:br/>
        <w:t>10:31)</w:t>
        <w:br/>
        <w:t>The spiritual person has a good relationship with God, but the</w:t>
        <w:br/>
        <w:t>sinner is always caught up in a fight or struggle with God,</w:t>
        <w:br/>
        <w:t>which makes him lose his calmness. Talking about death,</w:t>
        <w:br/>
        <w:t>eternity or judgement disturbs him a great deal; these are words</w:t>
        <w:br/>
        <w:t>which he cannot bear to hear. Sometimes he runs away from</w:t>
        <w:br/>
        <w:t>them, but when they catch up with him and press upon him, his</w:t>
        <w:br/>
        <w:t>heart grows dispirited.</w:t>
        <w:br/>
        <w:t>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6" w:name="83"/>
      <w:bookmarkEnd w:id="76"/>
      <w:r>
        <w:rPr>
          <w:rFonts w:cs="Verdana" w:ascii="Verdana" w:hAnsi="Verdana"/>
          <w:b/>
          <w:bCs/>
          <w:sz w:val="20"/>
          <w:szCs w:val="20"/>
        </w:rPr>
        <w:t>There is another spiritual fault which disturbs calmness:</w:t>
        <w:br/>
        <w:t>this is the suspicious restless conscience. Whoever has this</w:t>
        <w:br/>
        <w:t>conscience can never live in calmness.</w:t>
      </w:r>
      <w:r>
        <w:rPr>
          <w:rFonts w:cs="Verdana" w:ascii="Verdana" w:hAnsi="Verdana"/>
          <w:sz w:val="20"/>
          <w:szCs w:val="20"/>
        </w:rPr>
        <w:br/>
        <w:t xml:space="preserve">This conscience </w:t>
      </w:r>
      <w:r>
        <w:rPr>
          <w:rFonts w:cs="Verdana" w:ascii="Verdana" w:hAnsi="Verdana"/>
          <w:i/>
          <w:iCs/>
          <w:sz w:val="20"/>
          <w:szCs w:val="20"/>
        </w:rPr>
        <w:t>"strain out a gnat"</w:t>
      </w:r>
      <w:r>
        <w:rPr>
          <w:rFonts w:cs="Verdana" w:ascii="Verdana" w:hAnsi="Verdana"/>
          <w:sz w:val="20"/>
          <w:szCs w:val="20"/>
        </w:rPr>
        <w:t xml:space="preserve"> (Matt. 23), and imagines</w:t>
        <w:br/>
        <w:t>evil where it is not, or enlarges the weight of sin beyond what it</w:t>
        <w:br/>
        <w:t>actually is.</w:t>
        <w:br/>
        <w:t>This conscience lives always in suffering, in doubt and remorse.</w:t>
        <w:br/>
        <w:t>It is not calm from within.</w:t>
        <w:br/>
        <w:t>8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7" w:name="84"/>
      <w:bookmarkEnd w:id="77"/>
      <w:r>
        <w:rPr>
          <w:rFonts w:cs="Verdana" w:ascii="Verdana" w:hAnsi="Verdana"/>
          <w:b/>
          <w:bCs/>
          <w:sz w:val="20"/>
          <w:szCs w:val="20"/>
        </w:rPr>
        <w:t>CHAPTER 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How We Can Obtain Calmness</w:t>
      </w:r>
      <w:r>
        <w:rPr>
          <w:rFonts w:cs="Verdana" w:ascii="Verdana" w:hAnsi="Verdana"/>
          <w:sz w:val="20"/>
          <w:szCs w:val="20"/>
        </w:rPr>
        <w:br/>
        <w:t>1.</w:t>
        <w:br/>
        <w:t>Love of calmness</w:t>
        <w:br/>
        <w:t>2.</w:t>
        <w:br/>
        <w:t>The calmness of nature</w:t>
        <w:br/>
        <w:t>3.</w:t>
        <w:br/>
        <w:t>Tranquillity of the heart</w:t>
        <w:br/>
        <w:t>4.</w:t>
        <w:br/>
        <w:t>Don't be easily provoked</w:t>
        <w:br/>
        <w:t>5.</w:t>
        <w:br/>
        <w:t>Faith</w:t>
        <w:br/>
        <w:t>6.</w:t>
        <w:br/>
        <w:t>Living with calm people</w:t>
        <w:br/>
        <w:t>7.</w:t>
        <w:br/>
        <w:t>Joy and cheerfulness</w:t>
        <w:br/>
        <w:t>8.</w:t>
        <w:br/>
        <w:t>Humility and gentleness</w:t>
        <w:br/>
        <w:t>9.</w:t>
        <w:br/>
        <w:t>Exercising calmness</w:t>
        <w:br/>
        <w:t>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8" w:name="85"/>
      <w:bookmarkEnd w:id="78"/>
      <w:r>
        <w:rPr>
          <w:rFonts w:cs="Verdana" w:ascii="Verdana" w:hAnsi="Verdana"/>
          <w:sz w:val="20"/>
          <w:szCs w:val="20"/>
        </w:rPr>
        <w:t>There are many ways of obtaining calmness, but at the top of</w:t>
        <w:br/>
        <w:t>the list we must put the love of calmness and the conviction</w:t>
        <w:br/>
        <w:t>about its importance.</w:t>
        <w:br/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Love of Calmness</w:t>
      </w:r>
      <w:r>
        <w:rPr>
          <w:rFonts w:cs="Verdana" w:ascii="Verdana" w:hAnsi="Verdana"/>
          <w:sz w:val="20"/>
          <w:szCs w:val="20"/>
        </w:rPr>
        <w:br/>
        <w:t>You cannot live in peace unless you are convinced that it is the</w:t>
        <w:br/>
        <w:t>right way to live. This is because your conviction</w:t>
        <w:br/>
        <w:t>unquestionably affects your behaviour. You must then be</w:t>
        <w:br/>
        <w:t>convinced that settling affairs or solving problems is not</w:t>
        <w:br/>
        <w:t>achieved by force, worry, by getting upset or by fear or despair.</w:t>
        <w:br/>
        <w:t>On the contrary, only the calm person can think in a balanced</w:t>
        <w:br/>
        <w:t>way and solve his problems and behave well. Once he loses his</w:t>
        <w:br/>
        <w:t>calmness, he becomes disturbed and cannot find a solution.</w:t>
        <w:br/>
        <w:t>There are some people to whom distressing news or events</w:t>
        <w:br/>
        <w:t>brings on ill health, for example, such problems as diabetes, high</w:t>
        <w:br/>
        <w:t>blood pressure, stomach ulcers or nervous damage, which</w:t>
        <w:br/>
        <w:t>causes them to need psychiatrists and general practitioners.</w:t>
        <w:br/>
        <w:t>Their lack of tranquillity may last a long time during which they</w:t>
        <w:br/>
        <w:t>become the object of people's pity! Besides harming themselves</w:t>
        <w:br/>
        <w:t>those who are restless can harm others too.</w:t>
        <w:br/>
        <w:t>If you are convinced, then, of the harmful effects of a lack of</w:t>
        <w:br/>
        <w:t>calmness, try always to be calm, and follow the ways which will</w:t>
        <w:br/>
        <w:t>lead you to peace. Know that the thoughts of the person who</w:t>
        <w:br/>
        <w:t>thinks calmly are sound and strong and will enable him to</w:t>
        <w:br/>
        <w:t>understand, draw conclusions, grasp a subject and solve his</w:t>
        <w:br/>
        <w:t>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9" w:name="86"/>
      <w:bookmarkEnd w:id="79"/>
      <w:r>
        <w:rPr>
          <w:rFonts w:cs="Verdana" w:ascii="Verdana" w:hAnsi="Verdana"/>
          <w:sz w:val="20"/>
          <w:szCs w:val="20"/>
        </w:rPr>
        <w:t>problems. The tranquil heart gives peaceful solutions and does</w:t>
        <w:br/>
        <w:t>not cause problems.</w:t>
        <w:br/>
      </w:r>
      <w:r>
        <w:rPr>
          <w:rFonts w:cs="Verdana" w:ascii="Verdana" w:hAnsi="Verdana"/>
          <w:b/>
          <w:bCs/>
          <w:sz w:val="20"/>
          <w:szCs w:val="20"/>
        </w:rPr>
        <w:t>2. The Calmness of Nature</w:t>
      </w:r>
      <w:r>
        <w:rPr>
          <w:rFonts w:cs="Verdana" w:ascii="Verdana" w:hAnsi="Verdana"/>
          <w:sz w:val="20"/>
          <w:szCs w:val="20"/>
        </w:rPr>
        <w:br/>
        <w:t>Nature, being calm, conveys its calmness to the spirit, and the</w:t>
        <w:br/>
        <w:t>calmness of nature aids the calmness of the individual's</w:t>
        <w:br/>
        <w:t>character. It is on account of this that people go to parks and</w:t>
        <w:br/>
        <w:t>gardens, where beautiful natural scenes soothe their nerves. If</w:t>
        <w:br/>
        <w:t>they are not able to do this regularly, as a matter of course, at</w:t>
        <w:br/>
        <w:t>least they can do it on holidays from work. Some people can</w:t>
        <w:br/>
        <w:t>travel to a rural areas with beautiful scenery. Many people, at</w:t>
        <w:br/>
        <w:t>the very least, like to put flowers in their homes in special</w:t>
        <w:br/>
        <w:t>containers or decorate the walls of their homes with some</w:t>
        <w:br/>
        <w:t>peaceful natural scenes.</w:t>
        <w:br/>
        <w:t>Some people choose their homes in quiet areas and live in the</w:t>
        <w:br/>
        <w:t>less crowded suburbs where there is not so much in the way of</w:t>
        <w:br/>
        <w:t>machines, vehicles, noise of traffic and noise of factories, shops</w:t>
        <w:br/>
        <w:t>and such like to disturb the peace. As we have mentioned</w:t>
        <w:br/>
        <w:t>above, some suburbs insist that building should not be carried</w:t>
        <w:br/>
        <w:t>out over the whole area, and restrict the height of dwellings so</w:t>
        <w:br/>
        <w:t>that around each house there can be a garden with trees and</w:t>
        <w:br/>
        <w:t>flowers, to give the place beauty and so each person can enjoy a</w:t>
        <w:br/>
        <w:t>sufficient amount of fresh air and beautiful natural views which</w:t>
        <w:br/>
        <w:t>bring calmness to the soul. If there is no overcrowding, noise is</w:t>
        <w:br/>
        <w:t>decreased and this is another factor that aids tranquillity.</w:t>
        <w:br/>
        <w:t>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0" w:name="87"/>
      <w:bookmarkEnd w:id="80"/>
      <w:r>
        <w:rPr>
          <w:rFonts w:cs="Verdana" w:ascii="Verdana" w:hAnsi="Verdana"/>
          <w:sz w:val="20"/>
          <w:szCs w:val="20"/>
        </w:rPr>
        <w:t>Those who are unable to live in more peaceful surroundings are</w:t>
        <w:br/>
        <w:t>advised at least to take breaks from</w:t>
        <w:br/>
        <w:t>their environment, in search of calmness for their nerves.</w:t>
        <w:br/>
        <w:t>I read once during the war, that Eisenhower, when he was</w:t>
        <w:br/>
        <w:t>president of America, went to spend a holiday at one of the</w:t>
        <w:br/>
        <w:t>lakes where they took a photograph of him fishing. He was</w:t>
        <w:br/>
        <w:t>relaxing despite his massive responsibilities, for he knew well</w:t>
        <w:br/>
        <w:t>that calmness of the nerves would help him to be relaxed in</w:t>
        <w:br/>
        <w:t>bearing his responsibilities, and would give vitality to his</w:t>
        <w:br/>
        <w:t>thoughts and tranquillity to his soul.</w:t>
        <w:br/>
        <w:t>We recall that Our Lord Jesus used to take his disciples to</w:t>
        <w:br/>
        <w:t>secluded places. Sometimes he would take them to fields and</w:t>
        <w:br/>
        <w:t>orchards, sometimes he would talk to them on the hills or at the</w:t>
        <w:br/>
        <w:t>seashore. The miracle of the five loaves and two fish took place</w:t>
        <w:br/>
        <w:t>in a secluded spot. I wish someone would study the subject of</w:t>
        <w:br/>
        <w:t>nature and Jesus' relationship with it.</w:t>
        <w:br/>
      </w:r>
      <w:r>
        <w:rPr>
          <w:rFonts w:cs="Verdana" w:ascii="Verdana" w:hAnsi="Verdana"/>
          <w:b/>
          <w:bCs/>
          <w:sz w:val="20"/>
          <w:szCs w:val="20"/>
        </w:rPr>
        <w:t>The Monasteries</w:t>
      </w:r>
      <w:r>
        <w:rPr>
          <w:rFonts w:cs="Verdana" w:ascii="Verdana" w:hAnsi="Verdana"/>
          <w:sz w:val="20"/>
          <w:szCs w:val="20"/>
        </w:rPr>
        <w:br/>
        <w:t>The Desert Fathers have always lived in the peace of the desert,</w:t>
        <w:br/>
        <w:t>and thus have lived peacefully, without any external factors to</w:t>
        <w:br/>
        <w:t>arouse or disturb them. Therefore their dispositions have</w:t>
        <w:br/>
        <w:t>always been tranquil and they have had the serenity of thought</w:t>
        <w:br/>
        <w:t>and heart to be able to contemplate deeply on how to deal with</w:t>
        <w:br/>
        <w:t>situations. Thus they have been able to give calm advice to</w:t>
        <w:br/>
        <w:t>anyone who has sought their guidance. They have put this</w:t>
        <w:br/>
        <w:t>monastic principle before themselves: "With stillness of the</w:t>
        <w:br/>
        <w:t>body we acquire tranquillity of the soul".</w:t>
        <w:br/>
        <w:t>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1" w:name="88"/>
      <w:bookmarkEnd w:id="81"/>
      <w:r>
        <w:rPr>
          <w:rFonts w:cs="Verdana" w:ascii="Verdana" w:hAnsi="Verdana"/>
          <w:sz w:val="20"/>
          <w:szCs w:val="20"/>
        </w:rPr>
        <w:t>A monk who did not find sufficient peace in the monastic order</w:t>
        <w:br/>
        <w:t>used to resort to a life of solitude in a cave or hill dwelling</w:t>
        <w:br/>
        <w:t>where he lives with tranquil senses and calm emotions. That is</w:t>
        <w:br/>
        <w:t>why some Fathers call the monastic life, 'the life of silence'. The</w:t>
        <w:br/>
        <w:t>Fathers have always preferred the calm of the night to the bustle</w:t>
        <w:br/>
        <w:t>of the day. Their prayers in the quietness of the night can be</w:t>
        <w:br/>
        <w:t>deeper and more contemplative than they are in the glare of the</w:t>
        <w:br/>
        <w:t>day. Saint Isaac the Syrian said, "Night is set aside for the act</w:t>
        <w:br/>
        <w:t xml:space="preserve">of prayer", and the writer of the Psalms says: </w:t>
      </w:r>
      <w:r>
        <w:rPr>
          <w:rFonts w:cs="Verdana" w:ascii="Verdana" w:hAnsi="Verdana"/>
          <w:i/>
          <w:iCs/>
          <w:sz w:val="20"/>
          <w:szCs w:val="20"/>
        </w:rPr>
        <w:t>"Praise the Lord,</w:t>
        <w:br/>
        <w:t>all you servants of the Lord who minister by night in the house</w:t>
        <w:br/>
        <w:t>of the Lord. Lift up your hands in the sanctuary and praise the</w:t>
        <w:br/>
        <w:t>Lord."</w:t>
      </w:r>
      <w:r>
        <w:rPr>
          <w:rFonts w:cs="Verdana" w:ascii="Verdana" w:hAnsi="Verdana"/>
          <w:sz w:val="20"/>
          <w:szCs w:val="20"/>
        </w:rPr>
        <w:t xml:space="preserve"> (Ps. 134) I remember that I wrote in my diary one night</w:t>
        <w:br/>
        <w:t>in my cave in the mountains (perhaps it was in 1960), the</w:t>
        <w:br/>
        <w:t>following couple of lines:</w:t>
        <w:br/>
      </w:r>
      <w:r>
        <w:rPr>
          <w:rFonts w:cs="Verdana" w:ascii="Verdana" w:hAnsi="Verdana"/>
          <w:i/>
          <w:iCs/>
          <w:sz w:val="20"/>
          <w:szCs w:val="20"/>
        </w:rPr>
        <w:t>"The peace of the night is music and secrets whispering to me,</w:t>
        <w:br/>
        <w:t>the sound of the wind gently pouring the melody into my ear".</w:t>
      </w:r>
      <w:r>
        <w:rPr>
          <w:rFonts w:cs="Verdana" w:ascii="Verdana" w:hAnsi="Verdana"/>
          <w:sz w:val="20"/>
          <w:szCs w:val="20"/>
        </w:rPr>
        <w:br/>
        <w:t>Unfortunately some cities have spoilt the calm of the night and</w:t>
        <w:br/>
        <w:t>instead have made the night a time of noisy parties and</w:t>
        <w:br/>
        <w:t>nightclubs with all their entertainment, and in so doing they</w:t>
        <w:br/>
        <w:t>have removed night time far away from peace and from God.</w:t>
        <w:br/>
        <w:t>Therefore, for the sake of creating peace, the monasteries have</w:t>
        <w:br/>
        <w:t>set up retreat houses. The intention is that young people can</w:t>
        <w:br/>
        <w:t>spend a quiet period there for meditation and prayer, far from</w:t>
        <w:br/>
        <w:t>the noise of the city and far from the stimulations which make</w:t>
        <w:br/>
        <w:t>the soul rise and fall. During this period they can recharge their</w:t>
        <w:br/>
        <w:t>inner calmness which will revitalise their spiritual strength and</w:t>
        <w:br/>
        <w:t>fortify their hearts.</w:t>
        <w:br/>
        <w:t>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2" w:name="89"/>
      <w:bookmarkEnd w:id="82"/>
      <w:r>
        <w:rPr>
          <w:rFonts w:cs="Verdana" w:ascii="Verdana" w:hAnsi="Verdana"/>
          <w:sz w:val="20"/>
          <w:szCs w:val="20"/>
        </w:rPr>
        <w:t>It is important for those who go to the monasteries for the</w:t>
        <w:br/>
        <w:t>purpose of finding tranquillity should not cause the monasteries</w:t>
        <w:br/>
        <w:t>to lose their peacefulness. The visit is not simply for a change</w:t>
        <w:br/>
        <w:t>of atmosphere or to receive a blessing from the holy places, but</w:t>
        <w:br/>
        <w:t>rather for the spiritual benefit which it can bring, and for</w:t>
        <w:br/>
        <w:t>spending time in prayer reading, meditation and examining the</w:t>
        <w:br/>
        <w:t>soul. It is better if one goes alone, and not with a group of</w:t>
        <w:br/>
        <w:t>people to spend time discussing and chatting with them!!</w:t>
        <w:br/>
        <w:t>The visitor to the monastery will benefit from following a</w:t>
        <w:br/>
        <w:t>spiritual programme and therefore not disturb the peacefulness</w:t>
        <w:br/>
        <w:t>of the monastery.</w:t>
        <w:br/>
      </w:r>
      <w:r>
        <w:rPr>
          <w:rFonts w:cs="Verdana" w:ascii="Verdana" w:hAnsi="Verdana"/>
          <w:b/>
          <w:bCs/>
          <w:sz w:val="20"/>
          <w:szCs w:val="20"/>
        </w:rPr>
        <w:t>3. Tranquillity of The Heart</w:t>
      </w:r>
      <w:r>
        <w:rPr>
          <w:rFonts w:cs="Verdana" w:ascii="Verdana" w:hAnsi="Verdana"/>
          <w:sz w:val="20"/>
          <w:szCs w:val="20"/>
        </w:rPr>
        <w:br/>
        <w:t>The wide-open heart can accept many things, without getting</w:t>
        <w:br/>
        <w:t>annoyed at them.</w:t>
        <w:br/>
        <w:t>The tranquil heart produces calm thoughts and also calm</w:t>
        <w:br/>
        <w:t>emotions. It never thinks of the difficulties of the problem but</w:t>
        <w:br/>
        <w:t>only how to solve them. Someone who is overwhelmed by his</w:t>
        <w:br/>
        <w:t>pains becomes exhausted by them, but someone who thinks of</w:t>
        <w:br/>
        <w:t>how to solve his problems, works his way out of his pain and</w:t>
        <w:br/>
        <w:t>relaxes as soon as he reaches a solution. If he does not find a</w:t>
        <w:br/>
        <w:t>way out of his difficulty, then he leaves it to God, trusting that</w:t>
        <w:br/>
        <w:t>God has many solutions. With faith, the heart grows calm,</w:t>
        <w:br/>
        <w:t>trusting in the work of God.</w:t>
        <w:br/>
        <w:t>The important matter is not the problem but the way in which</w:t>
        <w:br/>
        <w:t>you deal with it and your response to the problem. What</w:t>
        <w:br/>
        <w:t>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83" w:name="90"/>
      <w:bookmarkEnd w:id="83"/>
      <w:r>
        <w:rPr>
          <w:rFonts w:cs="Verdana" w:ascii="Verdana" w:hAnsi="Verdana"/>
          <w:sz w:val="20"/>
          <w:szCs w:val="20"/>
        </w:rPr>
        <w:t>matters is how much you let yourself become upset by the</w:t>
        <w:br/>
        <w:t>problem and the kind of effect it has upon you. Is it affecting</w:t>
        <w:br/>
        <w:t>you deeply and troubling you or is it floating on the surface of</w:t>
        <w:br/>
        <w:t>your thoughts without you allowing it to trouble or pre-occupy</w:t>
        <w:br/>
        <w:t>you? What is your reaction to the problem and your inner</w:t>
        <w:br/>
        <w:t>response?</w:t>
        <w:br/>
        <w:t>The tranquil soul faces things calmly, no matter how</w:t>
        <w:br/>
        <w:t>complicated they are. If we get disturbed, then everything in</w:t>
        <w:br/>
        <w:t>front of us gets disturbed. And if we are calm then everything</w:t>
        <w:br/>
        <w:t>in our view appears calm. So the type of interaction between</w:t>
        <w:br/>
        <w:t>ourselves and the problem is the basis of our feelings. The</w:t>
        <w:br/>
        <w:t>restless soul is always pessimistic and expects the worst, but the</w:t>
        <w:br/>
        <w:t>calm person receives the most difficult news with composure</w:t>
        <w:br/>
        <w:t>and deals with the matter calmly, because he is used to behaving</w:t>
        <w:br/>
        <w:t>this way.</w:t>
        <w:br/>
        <w:t>If you are secure within, you will be fortified against any</w:t>
        <w:br/>
        <w:t>disturbance, like a person who is immunised against a specific</w:t>
        <w:br/>
        <w:t>virus. Even if the germ enters the body, it will not harm the</w:t>
        <w:br/>
        <w:t>person. You will be like this. As long as you live in the world</w:t>
        <w:br/>
        <w:t>you cannot escape problems, so the practical solution is to train</w:t>
        <w:br/>
        <w:t>yourself to rise above the provocation that they can cause.</w:t>
        <w:br/>
        <w:t>You will come to realise fully that getting upset does not solve</w:t>
        <w:br/>
        <w:t>problems, but that they are solved by calm, balanced thought</w:t>
        <w:br/>
        <w:t>which arrives at practical, and feasible solutions.</w:t>
        <w:br/>
        <w:t>We want tranquillity of the heart in order that we obtain</w:t>
        <w:br/>
        <w:t>outward calmness in dealing with practical matters and in our</w:t>
        <w:br/>
        <w:t>daily behaviour. All kinds of outer peace which we can practise</w:t>
        <w:br/>
        <w:t>or benefit from will contribute to our inner peace.</w:t>
        <w:br/>
        <w:t>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4" w:name="91"/>
      <w:bookmarkEnd w:id="84"/>
      <w:r>
        <w:rPr>
          <w:rFonts w:cs="Verdana" w:ascii="Verdana" w:hAnsi="Verdana"/>
          <w:b/>
          <w:bCs/>
          <w:sz w:val="20"/>
          <w:szCs w:val="20"/>
        </w:rPr>
        <w:t>4. Don't Be Easily Provoked</w:t>
      </w:r>
      <w:r>
        <w:rPr>
          <w:rFonts w:cs="Verdana" w:ascii="Verdana" w:hAnsi="Verdana"/>
          <w:sz w:val="20"/>
          <w:szCs w:val="20"/>
        </w:rPr>
        <w:br/>
        <w:t>Accept everything calmly, no matter how troublesome it is. Do</w:t>
        <w:br/>
        <w:t>not let external causes arouse you on the inside. Don't be easily</w:t>
        <w:br/>
        <w:t>incited and don't be volatile or easily manipulated. Be calm and</w:t>
        <w:br/>
        <w:t>train yourself for internal peace and tranquillity of heart.</w:t>
        <w:br/>
        <w:t>There is a kind of person who, if you tell him some news, shows</w:t>
        <w:br/>
        <w:t>signs of panic in his features; his eyes, his expression, his voice,</w:t>
        <w:br/>
        <w:t>so much so that you say to him, "Don't worry, nothing's</w:t>
        <w:br/>
        <w:t>happened..." or you leave the conversation unfinished.</w:t>
        <w:br/>
        <w:t xml:space="preserve">But you must not be like this, for Our Lord Jesus said: </w:t>
      </w:r>
      <w:r>
        <w:rPr>
          <w:rFonts w:cs="Verdana" w:ascii="Verdana" w:hAnsi="Verdana"/>
          <w:i/>
          <w:iCs/>
          <w:sz w:val="20"/>
          <w:szCs w:val="20"/>
        </w:rPr>
        <w:t>"Let not</w:t>
        <w:br/>
        <w:t>your heart be troubled, neither let it be afraid."</w:t>
      </w:r>
      <w:r>
        <w:rPr>
          <w:rFonts w:cs="Verdana" w:ascii="Verdana" w:hAnsi="Verdana"/>
          <w:sz w:val="20"/>
          <w:szCs w:val="20"/>
        </w:rPr>
        <w:t xml:space="preserve"> (John 14:27).</w:t>
        <w:br/>
        <w:t>Do not be easily affected, and if you do become upset, put a</w:t>
        <w:br/>
        <w:t>limit to it and try to calm yourself. If you throw a stone at a</w:t>
        <w:br/>
        <w:t>mountain you will not shake it, nor will it be affected by the</w:t>
        <w:br/>
        <w:t>stone. But if you throw the same stone at a pane of glass, the</w:t>
        <w:br/>
        <w:t>glass will be smashed and shattered into pieces. Be like the</w:t>
        <w:br/>
        <w:t>mountain, not like the glass. I want you to be strong, resilient</w:t>
        <w:br/>
        <w:t>mountains, not easily shaken, in fact completely unshakeable.</w:t>
        <w:br/>
        <w:t>A lit match set against some straw quickly sets it on fire, while a</w:t>
        <w:br/>
        <w:t>flame placed in water does not burn but is extinguished. Which</w:t>
        <w:br/>
        <w:t>of these are you like?</w:t>
        <w:br/>
        <w:t>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5" w:name="92"/>
      <w:bookmarkEnd w:id="85"/>
      <w:r>
        <w:rPr>
          <w:rFonts w:cs="Verdana" w:ascii="Verdana" w:hAnsi="Verdana"/>
          <w:b/>
          <w:bCs/>
          <w:sz w:val="20"/>
          <w:szCs w:val="20"/>
        </w:rPr>
        <w:t>5. Faith</w:t>
      </w:r>
      <w:r>
        <w:rPr>
          <w:rFonts w:cs="Verdana" w:ascii="Verdana" w:hAnsi="Verdana"/>
          <w:sz w:val="20"/>
          <w:szCs w:val="20"/>
        </w:rPr>
        <w:br/>
        <w:t>In the midst of problems a person can be calm by means of</w:t>
        <w:br/>
        <w:t>faith; as long as he believes that God exists, that He upholds,</w:t>
        <w:br/>
        <w:t>directs and protects and that He also judges the wrong doers</w:t>
        <w:br/>
        <w:t>(Ps. 146:7). If he believes that God will certainly intervene with</w:t>
        <w:br/>
        <w:t>love and create a solution for him, or intervene with his justice</w:t>
        <w:br/>
        <w:t>and raise the oppression from him. If he puts before him the</w:t>
        <w:br/>
        <w:t xml:space="preserve">words of the Lord: </w:t>
      </w:r>
      <w:r>
        <w:rPr>
          <w:rFonts w:cs="Verdana" w:ascii="Verdana" w:hAnsi="Verdana"/>
          <w:i/>
          <w:iCs/>
          <w:sz w:val="20"/>
          <w:szCs w:val="20"/>
        </w:rPr>
        <w:t>"I will not leave you nor forsake you."</w:t>
        <w:br/>
      </w:r>
      <w:r>
        <w:rPr>
          <w:rFonts w:cs="Verdana" w:ascii="Verdana" w:hAnsi="Verdana"/>
          <w:sz w:val="20"/>
          <w:szCs w:val="20"/>
        </w:rPr>
        <w:t>(Josh. 1:5).</w:t>
        <w:br/>
        <w:t>He leaves everything to God and is neither afraid nor troubled,</w:t>
        <w:br/>
        <w:t>trusting in God's actions on his behalf.</w:t>
        <w:br/>
        <w:t>Those who believe in the action of God and His protection</w:t>
        <w:br/>
        <w:t>never get upset. Their reliance on God gives them inner peace.</w:t>
        <w:br/>
        <w:t>In fact, their faith makes them see good in everything; even</w:t>
        <w:br/>
        <w:t>what appears to be distressing or troublesome, they believe that</w:t>
        <w:br/>
        <w:t>God will certainly change it to good. In their trust in God they</w:t>
        <w:br/>
        <w:t>live a life of total submission and inner peace.</w:t>
        <w:br/>
        <w:t>The meaning of faith is not that the person adopts a passive</w:t>
        <w:br/>
        <w:t>stance. On the contrary, he does all that he can, without getting</w:t>
        <w:br/>
        <w:t>upset, putting the matter in God's hands right from the start and</w:t>
        <w:br/>
        <w:t xml:space="preserve">putting before himself the words of the Bible: </w:t>
      </w:r>
      <w:r>
        <w:rPr>
          <w:rFonts w:cs="Verdana" w:ascii="Verdana" w:hAnsi="Verdana"/>
          <w:i/>
          <w:iCs/>
          <w:sz w:val="20"/>
          <w:szCs w:val="20"/>
        </w:rPr>
        <w:t>"The things which</w:t>
        <w:br/>
        <w:t>are impossible with men are possible with God."</w:t>
      </w:r>
      <w:r>
        <w:rPr>
          <w:rFonts w:cs="Verdana" w:ascii="Verdana" w:hAnsi="Verdana"/>
          <w:sz w:val="20"/>
          <w:szCs w:val="20"/>
        </w:rPr>
        <w:t xml:space="preserve"> (Luke 18:27)</w:t>
        <w:br/>
        <w:t>As long as God sees everything and wants the best for</w:t>
        <w:br/>
        <w:t>everyone, and is able to bring this about, why lose one's calm?!</w:t>
        <w:br/>
        <w:t>If someone loses his tranquillity of heart as a result of problems,</w:t>
        <w:br/>
        <w:t>there must be a flaw in his heart that needs to be</w:t>
        <w:br/>
        <w:t>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6" w:name="93"/>
      <w:bookmarkEnd w:id="86"/>
      <w:r>
        <w:rPr>
          <w:rFonts w:cs="Verdana" w:ascii="Verdana" w:hAnsi="Verdana"/>
          <w:sz w:val="20"/>
          <w:szCs w:val="20"/>
        </w:rPr>
        <w:t>treated. This flaw might be a lack of faith that has given rise to</w:t>
        <w:br/>
        <w:t>doubt, then fear and then confusion. This is until he enters into</w:t>
        <w:br/>
        <w:t>the element of faith - faith in strong prayer and its effectiveness.</w:t>
        <w:br/>
        <w:t>Prayer, to whomever believes in it, cures fear and disturbance.</w:t>
        <w:br/>
        <w:t>With prayer you feel that you are not alone, you are surrounded</w:t>
        <w:br/>
        <w:t>with divine power helping you, therefore you become calm and</w:t>
        <w:br/>
        <w:t>feel secure.</w:t>
        <w:br/>
      </w:r>
      <w:r>
        <w:rPr>
          <w:rFonts w:cs="Verdana" w:ascii="Verdana" w:hAnsi="Verdana"/>
          <w:b/>
          <w:bCs/>
          <w:sz w:val="20"/>
          <w:szCs w:val="20"/>
        </w:rPr>
        <w:t>6. Living with Calm People</w:t>
      </w:r>
      <w:r>
        <w:rPr>
          <w:rFonts w:cs="Verdana" w:ascii="Verdana" w:hAnsi="Verdana"/>
          <w:sz w:val="20"/>
          <w:szCs w:val="20"/>
        </w:rPr>
        <w:br/>
        <w:t>If one lives with calm people one tends to gain their calmness.</w:t>
        <w:br/>
        <w:t>And if one lives with disturbed or volatile people one tends to</w:t>
        <w:br/>
        <w:t>be affected by their emotions. Thus psychological disorders can</w:t>
        <w:br/>
        <w:t>be transferred by influence through living in close proximity. In</w:t>
        <w:br/>
        <w:t>this way, fear or doubt or anxiety is transferred from one person</w:t>
        <w:br/>
        <w:t>to another.</w:t>
        <w:br/>
        <w:t>On the other hand living with calm people gives trust,</w:t>
        <w:br/>
        <w:t>reassurance and peace. You might read some disturbing news</w:t>
        <w:br/>
        <w:t>and become worried, and then you meet someone calm and find</w:t>
        <w:br/>
        <w:t>that he meets this same news with complete faith, absolutely</w:t>
        <w:br/>
        <w:t>sure that nothing awful will happen at all. And as he explains it</w:t>
        <w:br/>
        <w:t>to you, his assurance begins to rub off on you and your mind</w:t>
        <w:br/>
        <w:t>becomes calm.</w:t>
        <w:br/>
        <w:t>If you live with calm people you can absorb their faith and</w:t>
        <w:br/>
        <w:t>tranquillity and obtain peace for yourself from their inner peace.</w:t>
        <w:br/>
        <w:t>You can also use their calmness as an example and</w:t>
        <w:br/>
        <w:t>model and try to emulate this because you like them and they</w:t>
        <w:br/>
        <w:t>make you feel comfortable. And you will also become</w:t>
        <w:br/>
        <w:t>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7" w:name="94"/>
      <w:bookmarkEnd w:id="87"/>
      <w:r>
        <w:rPr>
          <w:rFonts w:cs="Verdana" w:ascii="Verdana" w:hAnsi="Verdana"/>
          <w:sz w:val="20"/>
          <w:szCs w:val="20"/>
        </w:rPr>
        <w:t>accustomed to their way of thinking when faced with problems</w:t>
        <w:br/>
        <w:t>and difficulties. You learn how the mind can grasp a problem</w:t>
        <w:br/>
        <w:t>and digest it from their intelligence, and how things can be</w:t>
        <w:br/>
        <w:t>understood and problems solved and the best way of dealing</w:t>
        <w:br/>
        <w:t>with them can be found. As well as this, you will learn from</w:t>
        <w:br/>
        <w:t>their faith, from their patience, endurance and ability to hold</w:t>
        <w:br/>
        <w:t>out. Thus you can learn the practical sources of calmness from</w:t>
        <w:br/>
        <w:t>living with them.</w:t>
        <w:br/>
        <w:t>Living with calm people is the best kind of tranquilliser: they are</w:t>
        <w:br/>
        <w:t>calming, peaceful souls. We can add to this a calming Father</w:t>
        <w:br/>
        <w:t>Confessor to whom anxious souls come and confess and obtain</w:t>
        <w:br/>
        <w:t>relief. He is also a means of obtaining calmness, through</w:t>
        <w:br/>
        <w:t>meeting with him you relieve yourself of a burden and become</w:t>
        <w:br/>
        <w:t>calm.</w:t>
        <w:br/>
      </w:r>
      <w:r>
        <w:rPr>
          <w:rFonts w:cs="Verdana" w:ascii="Verdana" w:hAnsi="Verdana"/>
          <w:b/>
          <w:bCs/>
          <w:sz w:val="20"/>
          <w:szCs w:val="20"/>
        </w:rPr>
        <w:t>7. Joy and Cheerfulness</w:t>
      </w:r>
      <w:r>
        <w:rPr>
          <w:rFonts w:cs="Verdana" w:ascii="Verdana" w:hAnsi="Verdana"/>
          <w:sz w:val="20"/>
          <w:szCs w:val="20"/>
        </w:rPr>
        <w:br/>
        <w:t>The spirit of joy and a cheerful face gives the person mental</w:t>
        <w:br/>
        <w:t>calmness and relaxation, and wards off trouble and depression.</w:t>
        <w:br/>
        <w:t>However charged and noisy the atmosphere, the person who</w:t>
        <w:br/>
        <w:t>has inner joy and cheerfulness can make everyone laugh with his</w:t>
        <w:br/>
        <w:t>gentle humour, or at least make them smile, and with his joy</w:t>
        <w:br/>
        <w:t>remove the atmosphere of tension. We recall here the words of</w:t>
        <w:br/>
        <w:t xml:space="preserve">the Bible: </w:t>
      </w:r>
      <w:r>
        <w:rPr>
          <w:rFonts w:cs="Verdana" w:ascii="Verdana" w:hAnsi="Verdana"/>
          <w:i/>
          <w:iCs/>
          <w:sz w:val="20"/>
          <w:szCs w:val="20"/>
        </w:rPr>
        <w:t>"a time to weep and a time to laugh ".</w:t>
      </w:r>
      <w:r>
        <w:rPr>
          <w:rFonts w:cs="Verdana" w:ascii="Verdana" w:hAnsi="Verdana"/>
          <w:sz w:val="20"/>
          <w:szCs w:val="20"/>
        </w:rPr>
        <w:br/>
        <w:t>Yes, there is a time for laughter, perhaps to remove tension</w:t>
        <w:br/>
        <w:t>from people, or from the individual himself, or to defuse anger.</w:t>
        <w:br/>
        <w:t>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8" w:name="95"/>
      <w:bookmarkEnd w:id="88"/>
      <w:r>
        <w:rPr>
          <w:rFonts w:cs="Verdana" w:ascii="Verdana" w:hAnsi="Verdana"/>
          <w:sz w:val="20"/>
          <w:szCs w:val="20"/>
        </w:rPr>
        <w:t>If someone hears an unkind word from a person, instead of</w:t>
        <w:br/>
        <w:t>getting angry, he can reply with humour, and so the two can</w:t>
        <w:br/>
        <w:t>laugh and the anger disappears. Thus the joyful person is loved</w:t>
        <w:br/>
        <w:t>by all, and always lives in peace and wherever he goes his</w:t>
        <w:br/>
        <w:t>dealings with people are peaceful.</w:t>
        <w:br/>
        <w:t>You find that people who are characterised by joy have calm</w:t>
        <w:br/>
        <w:t>nature. It is not easy to provoke or anger them. They are not</w:t>
        <w:br/>
        <w:t>only calm themselves, but are able to calm others too.</w:t>
        <w:br/>
        <w:t xml:space="preserve">Joyfulness may sometimes be one of the elements of </w:t>
      </w:r>
      <w:r>
        <w:rPr>
          <w:rFonts w:cs="Verdana" w:ascii="Verdana" w:hAnsi="Verdana"/>
          <w:i/>
          <w:iCs/>
          <w:sz w:val="20"/>
          <w:szCs w:val="20"/>
        </w:rPr>
        <w:t>"the gentle</w:t>
        <w:br/>
        <w:t>answer"</w:t>
      </w:r>
      <w:r>
        <w:rPr>
          <w:rFonts w:cs="Verdana" w:ascii="Verdana" w:hAnsi="Verdana"/>
          <w:sz w:val="20"/>
          <w:szCs w:val="20"/>
        </w:rPr>
        <w:t xml:space="preserve"> which turns away wrath (Prov. 15: 1).</w:t>
        <w:br/>
        <w:t>There are some people who always read the jokes first in the</w:t>
        <w:br/>
        <w:t>papers, because it makes them feel cheerful and calm so that the</w:t>
        <w:br/>
        <w:t>less pleasant news does not affect them so much.</w:t>
        <w:br/>
        <w:t>You can find a type of person who makes you smile even before</w:t>
        <w:br/>
        <w:t>he speaks, because you are already expecting him to say</w:t>
        <w:br/>
        <w:t>something funny or something that will make you happy. You</w:t>
        <w:br/>
        <w:t>feel particularly happy when you meet this type of person at the</w:t>
        <w:br/>
        <w:t>beginning of your day.</w:t>
        <w:br/>
        <w:t>May you all have smiling, cheerful faces which spread serenity</w:t>
        <w:br/>
        <w:t>to others. People cannot bear to see a person with a gloomy or</w:t>
        <w:br/>
        <w:t>depressed face. It makes them lose their calmness and inner</w:t>
        <w:br/>
        <w:t>peace.</w:t>
        <w:br/>
        <w:t>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9" w:name="96"/>
      <w:bookmarkEnd w:id="89"/>
      <w:r>
        <w:rPr>
          <w:rFonts w:cs="Verdana" w:ascii="Verdana" w:hAnsi="Verdana"/>
          <w:b/>
          <w:bCs/>
          <w:sz w:val="20"/>
          <w:szCs w:val="20"/>
        </w:rPr>
        <w:t>8. Humility and Gentleness</w:t>
      </w:r>
      <w:r>
        <w:rPr>
          <w:rFonts w:cs="Verdana" w:ascii="Verdana" w:hAnsi="Verdana"/>
          <w:sz w:val="20"/>
          <w:szCs w:val="20"/>
        </w:rPr>
        <w:br/>
        <w:t>Calmness is one of the natural characteristics of the gentle</w:t>
        <w:br/>
        <w:t xml:space="preserve">person, The gentle person is calm, </w:t>
      </w:r>
      <w:r>
        <w:rPr>
          <w:rFonts w:cs="Verdana" w:ascii="Verdana" w:hAnsi="Verdana"/>
          <w:i/>
          <w:iCs/>
          <w:sz w:val="20"/>
          <w:szCs w:val="20"/>
        </w:rPr>
        <w:t>because "A bruised reed He</w:t>
        <w:br/>
        <w:t>will not break, And smoking flax He will not quench,"</w:t>
      </w:r>
      <w:r>
        <w:rPr>
          <w:rFonts w:cs="Verdana" w:ascii="Verdana" w:hAnsi="Verdana"/>
          <w:sz w:val="20"/>
          <w:szCs w:val="20"/>
        </w:rPr>
        <w:t xml:space="preserve"> (Matt.</w:t>
        <w:br/>
        <w:t>12:20). He does not get angry or annoyed or raise his voice</w:t>
        <w:br/>
        <w:t>because he is calm.</w:t>
        <w:br/>
        <w:t>The gentle person has a kind heart, he does not fight or argue,</w:t>
        <w:br/>
        <w:t xml:space="preserve">he is not </w:t>
      </w:r>
      <w:r>
        <w:rPr>
          <w:rFonts w:cs="Verdana" w:ascii="Verdana" w:hAnsi="Verdana"/>
          <w:i/>
          <w:iCs/>
          <w:sz w:val="20"/>
          <w:szCs w:val="20"/>
        </w:rPr>
        <w:t>"self-seeking"</w:t>
      </w:r>
      <w:r>
        <w:rPr>
          <w:rFonts w:cs="Verdana" w:ascii="Verdana" w:hAnsi="Verdana"/>
          <w:sz w:val="20"/>
          <w:szCs w:val="20"/>
        </w:rPr>
        <w:t xml:space="preserve"> (1 Cor. 13:5), he does not resist evil</w:t>
        <w:br/>
        <w:t>(Matt. 5:39) and even in his discussions he is calm, not</w:t>
        <w:br/>
        <w:t>interrupting when someone else is talking, not getting annoyed</w:t>
        <w:br/>
        <w:t>or upset.</w:t>
        <w:br/>
        <w:t>The gentle person is pleasant natured, and not harsh or rude in</w:t>
        <w:br/>
        <w:t>any way. He does not put pressure on other people, or insist,</w:t>
        <w:br/>
        <w:t>he makes things easy, not seeking his own comfort but rather</w:t>
        <w:br/>
        <w:t>that of others, which is why he is calm.</w:t>
        <w:br/>
        <w:t>The gentle person is tolerant, for example, he does not answer</w:t>
        <w:br/>
        <w:t>back or hurt another or insult him, he does not talk down to</w:t>
        <w:br/>
        <w:t>him, but talks calmly with him. He does not rebuke or condemn</w:t>
        <w:br/>
        <w:t>anyone, but expresses his opinion with strength of conviction,</w:t>
        <w:br/>
        <w:t>not with pride or irritability.</w:t>
        <w:br/>
        <w:t>For all these reasons, the characteristics of the gentle person are</w:t>
        <w:br/>
        <w:t>completely in accord with those of the calm person. If you</w:t>
        <w:br/>
        <w:t>acquire gentleness you will automatically have the</w:t>
        <w:br/>
        <w:t>characteristics of calmness. So try to acquire the quality of</w:t>
        <w:br/>
        <w:t>gentleness and its traits, and train yourself to be gentle. If you</w:t>
        <w:br/>
        <w:t>do, you will certainly arrive at calmness.</w:t>
        <w:br/>
        <w:t>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90" w:name="97"/>
      <w:bookmarkEnd w:id="90"/>
      <w:r>
        <w:rPr>
          <w:rFonts w:cs="Verdana" w:ascii="Verdana" w:hAnsi="Verdana"/>
          <w:sz w:val="20"/>
          <w:szCs w:val="20"/>
        </w:rPr>
        <w:t>Calmness is also one of the features of the humble person. The</w:t>
        <w:br/>
        <w:t>humble person does not make anyone angry or allow himself to</w:t>
        <w:br/>
        <w:t>be angered by anyone, and so deals peacefully with people.</w:t>
        <w:br/>
        <w:t>Since he is characterised by a humility of spirit, this humility</w:t>
        <w:br/>
        <w:t>cannot have the feature of sharpness or anger because they</w:t>
        <w:br/>
        <w:t>would conflict with it. Rather, you find that the humble person</w:t>
        <w:br/>
        <w:t>is gentle in his behaviour, calm when he talks and not disruptive</w:t>
        <w:br/>
        <w:t>at all.</w:t>
        <w:br/>
        <w:t>The humble person always finds himself at fault and blames</w:t>
        <w:br/>
        <w:t>himself for everything. By not blaming anyone else, instead of</w:t>
        <w:br/>
        <w:t>making an issue of a possible offence from others, he reduces it</w:t>
        <w:br/>
        <w:t>by letting it pass by, out of the contriteness of his heart. Instead</w:t>
        <w:br/>
        <w:t>of fighting or entering into conflict he remains calm.</w:t>
        <w:br/>
        <w:t>The humble person asks for blessing for everyone, thus he lives</w:t>
        <w:br/>
        <w:t>in love with all, dealing with them gently and peacefully. He</w:t>
        <w:br/>
        <w:t>also bears everything, without making a fuss on account of</w:t>
        <w:br/>
        <w:t>defending himself. Whatever harm befalls him he says, "this is</w:t>
        <w:br/>
        <w:t>because of my sins", and then he is silent and does not rebel</w:t>
        <w:br/>
        <w:t>against it. He therefore lives in peace with people.</w:t>
        <w:br/>
        <w:t>The basic reason for loss of calmness is being self centred, too</w:t>
        <w:br/>
        <w:t>much concentration on the self. Humility is being selfless, being</w:t>
        <w:br/>
        <w:t>remote from oneself. In humility there is self-denial, and any</w:t>
        <w:br/>
        <w:t>concern over one's 'honour' and 'rights' (which are the causes of</w:t>
        <w:br/>
        <w:t>a person losing his tranquillity if he is not humble) is kept at a</w:t>
        <w:br/>
        <w:t>distance. As long as the humble person is unconcerned about</w:t>
        <w:br/>
        <w:t>matters which relate to his personal honour,</w:t>
        <w:br/>
        <w:t>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1" w:name="98"/>
      <w:bookmarkEnd w:id="91"/>
      <w:r>
        <w:rPr>
          <w:rFonts w:cs="Verdana" w:ascii="Verdana" w:hAnsi="Verdana"/>
          <w:sz w:val="20"/>
          <w:szCs w:val="20"/>
        </w:rPr>
        <w:t>he does not lose his calmness because of these things, they</w:t>
        <w:br/>
        <w:t>simply pass by.</w:t>
        <w:br/>
        <w:t>Also, the humble person does not surround himself with the</w:t>
        <w:br/>
        <w:t>noise and fuss that those who are eager for praise are so keen</w:t>
        <w:br/>
        <w:t>on. Read about the reasons for loss of calmness and compare</w:t>
        <w:br/>
        <w:t>them with humility and its characteristics. You will then see</w:t>
        <w:br/>
        <w:t>how humility contributes to calmness, and you will also see that</w:t>
        <w:br/>
        <w:t>whoever loses his humility loses him calmness.</w:t>
        <w:br/>
      </w: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Exercising Calmness</w:t>
      </w:r>
      <w:r>
        <w:rPr>
          <w:rFonts w:cs="Verdana" w:ascii="Verdana" w:hAnsi="Verdana"/>
          <w:sz w:val="20"/>
          <w:szCs w:val="20"/>
        </w:rPr>
        <w:br/>
        <w:t>1.</w:t>
        <w:br/>
        <w:t>Get yourself into the habit of entering and leaving</w:t>
        <w:br/>
        <w:t>calmly. Open your door and shut it quietly without causing a</w:t>
        <w:br/>
        <w:t>sound. Move your furniture and belongings inside your room</w:t>
        <w:br/>
        <w:t>quietly.</w:t>
        <w:br/>
        <w:t>2.</w:t>
        <w:br/>
        <w:t>Let your walking be graceful, without any running,</w:t>
        <w:br/>
        <w:t>without any fuss or awkwardness, without letting your shoes</w:t>
        <w:br/>
        <w:t>cause a sound, like those whose shoes announce their arrival</w:t>
        <w:br/>
        <w:t>long before they appear. It says in 'Paradise of the Fathers',</w:t>
        <w:br/>
        <w:t>"Tread lightly with a soft sound".</w:t>
        <w:br/>
        <w:t>3.</w:t>
        <w:br/>
        <w:t>Get into the habit of talking quietly, not rushing your</w:t>
        <w:br/>
        <w:t>words or sharpening your voice, do not get into the habit of</w:t>
        <w:br/>
        <w:t>shouting and using a loud voice. Let your words be peaceful.</w:t>
        <w:br/>
        <w:t>If you feel like saying a harsh or rude word, hold your tongue</w:t>
        <w:br/>
        <w:t>and don't say it. Think of its awful consequences.</w:t>
        <w:br/>
        <w:t>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2" w:name="99"/>
      <w:bookmarkEnd w:id="92"/>
      <w:r>
        <w:rPr>
          <w:rFonts w:cs="Verdana" w:ascii="Verdana" w:hAnsi="Verdana"/>
          <w:sz w:val="20"/>
          <w:szCs w:val="20"/>
        </w:rPr>
        <w:t>4.</w:t>
        <w:br/>
        <w:t>If you write an angry letter, do not send it in a hurry.</w:t>
        <w:br/>
        <w:t>Leave it for a day or two then read it again and change</w:t>
        <w:br/>
        <w:t>whatever needs to be changed in it.</w:t>
        <w:br/>
        <w:t>5.</w:t>
        <w:br/>
        <w:t>Do not obey any idea which urges you to act quickly.</w:t>
        <w:br/>
        <w:t>Wait until you have examined it calmly from every aspect.</w:t>
        <w:br/>
        <w:t>6.</w:t>
        <w:br/>
        <w:t>Train yourself not to rush and plunge in hastily. Know</w:t>
        <w:br/>
        <w:t>well that impatience indicates the person's lack of peace inside.</w:t>
        <w:br/>
        <w:t>The calm person is patient. If someone gets worked up, he</w:t>
        <w:br/>
        <w:t>loses his ability to be calm; he cannot wait. He wants to do</w:t>
        <w:br/>
        <w:t>something or say something now, anything, or make a decision,</w:t>
        <w:br/>
        <w:t>without being calm about it.</w:t>
        <w:br/>
        <w:t>If someone says to you, "I lack the virtue of patience," say to</w:t>
        <w:br/>
        <w:t>him, "Then you also lack the virtue of calmness," because they</w:t>
        <w:br/>
        <w:t>both go together.</w:t>
        <w:br/>
        <w:t>7.</w:t>
        <w:br/>
        <w:t>Give your body rest, don't exhaust it. The nerves of a</w:t>
        <w:br/>
        <w:t>person who is in a state of exhaustion have little tolerance, so</w:t>
        <w:br/>
        <w:t>that it is easy for him to lose his tranquillity and behave angrily</w:t>
        <w:br/>
        <w:t>or nervously for the most trivial of reasons. So do not enter</w:t>
        <w:br/>
        <w:t>into sharp discussions if you are tired.</w:t>
        <w:br/>
        <w:t>8. Take advantage of the fasting periods to practise being</w:t>
        <w:br/>
        <w:t xml:space="preserve">tranquil. The Bible says: </w:t>
      </w:r>
      <w:r>
        <w:rPr>
          <w:rFonts w:cs="Verdana" w:ascii="Verdana" w:hAnsi="Verdana"/>
          <w:i/>
          <w:iCs/>
          <w:sz w:val="20"/>
          <w:szCs w:val="20"/>
        </w:rPr>
        <w:t>" Consecrate a fast, Call a sacred</w:t>
        <w:br/>
        <w:t>assembly".</w:t>
      </w:r>
      <w:r>
        <w:rPr>
          <w:rFonts w:cs="Verdana" w:ascii="Verdana" w:hAnsi="Verdana"/>
          <w:sz w:val="20"/>
          <w:szCs w:val="20"/>
        </w:rPr>
        <w:t xml:space="preserve"> (Joel 2:15) Remember that the Lord Jesus spent 40</w:t>
        <w:br/>
        <w:t>days fasting on the mountain peacefully. (Matt. 4) Our</w:t>
        <w:br/>
        <w:t>problem, however, is that although we have many fasts, we are</w:t>
        <w:br/>
        <w:t>surrounded by noise and bustle on all sides and so do not derive</w:t>
        <w:br/>
        <w:t>the full benefit intended from the fast!</w:t>
        <w:br/>
        <w:t>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3" w:name="100"/>
      <w:bookmarkEnd w:id="93"/>
      <w:r>
        <w:rPr>
          <w:rFonts w:cs="Verdana" w:ascii="Verdana" w:hAnsi="Verdana"/>
          <w:sz w:val="20"/>
          <w:szCs w:val="20"/>
        </w:rPr>
        <w:t>9. Avoid stimulants as much as you can and things that upset</w:t>
        <w:br/>
        <w:t>you. If you lose your composure or are attacked by a lack of</w:t>
        <w:br/>
        <w:t>calmness, look to see whether the reasons are inside you or</w:t>
        <w:br/>
        <w:t>outside, and avoid the situations which give rise to such a state,</w:t>
        <w:br/>
        <w:t>especially in your dealings with others. As one of the Fathers</w:t>
        <w:br/>
        <w:t xml:space="preserve">put it: </w:t>
      </w:r>
      <w:r>
        <w:rPr>
          <w:rFonts w:cs="Verdana" w:ascii="Verdana" w:hAnsi="Verdana"/>
          <w:i/>
          <w:iCs/>
          <w:sz w:val="20"/>
          <w:szCs w:val="20"/>
        </w:rPr>
        <w:t>"Don't have anything to do with a person through whom</w:t>
        <w:br/>
        <w:t>the enemy fights you"</w:t>
      </w:r>
      <w:r>
        <w:rPr>
          <w:rFonts w:cs="Verdana" w:ascii="Verdana" w:hAnsi="Verdana"/>
          <w:sz w:val="20"/>
          <w:szCs w:val="20"/>
        </w:rPr>
        <w:t>. Steer clear of sharp discussions, obeying</w:t>
        <w:br/>
        <w:t xml:space="preserve">the words of the wise man: </w:t>
      </w:r>
      <w:r>
        <w:rPr>
          <w:rFonts w:cs="Verdana" w:ascii="Verdana" w:hAnsi="Verdana"/>
          <w:i/>
          <w:iCs/>
          <w:sz w:val="20"/>
          <w:szCs w:val="20"/>
        </w:rPr>
        <w:t>"Make no friendship with an angry</w:t>
        <w:br/>
        <w:t>man, And with a furious man do not go. Lest you learn his</w:t>
        <w:br/>
        <w:t>ways And set a snare for your soul."</w:t>
      </w:r>
      <w:r>
        <w:rPr>
          <w:rFonts w:cs="Verdana" w:ascii="Verdana" w:hAnsi="Verdana"/>
          <w:sz w:val="20"/>
          <w:szCs w:val="20"/>
        </w:rPr>
        <w:t xml:space="preserve"> (Prov. 22:24-25).</w:t>
        <w:br/>
        <w:t>Also avoid noisy places and reading things, or listening to news</w:t>
        <w:br/>
        <w:t>which can upset or annoy you and make you lose your peace of</w:t>
        <w:br/>
        <w:t>mind.</w:t>
        <w:br/>
        <w:t>10.</w:t>
        <w:br/>
        <w:t>Don't suppose that other people are perfect or ideal.</w:t>
        <w:br/>
        <w:t>Don't expect too much from them. If others do wrong, don't be</w:t>
        <w:br/>
        <w:t>upset. People are like that; they can be good or bad. Don't</w:t>
        <w:br/>
        <w:t>imagine that you are dealing with angels and saints, but with</w:t>
        <w:br/>
        <w:t>ordinary human beings. It is no good to let their mistakes</w:t>
        <w:br/>
        <w:t>towards us make us upset.</w:t>
        <w:br/>
        <w:t xml:space="preserve">11. </w:t>
        <w:br/>
        <w:t>Do not reply to anyone while you are angry, but wait</w:t>
        <w:br/>
        <w:t>until you have calmed yourself down, then finish the</w:t>
        <w:br/>
        <w:t>conversation, or if you cannot postpone it, then at least be silent</w:t>
        <w:br/>
        <w:t>and say to yourself, "It's not good for me to talk with him while</w:t>
        <w:br/>
        <w:t>I am not calm".</w:t>
        <w:br/>
        <w:t>12. Do not resort to drugs to obtain calmness, such as</w:t>
        <w:br/>
        <w:t>tranquillisers, sleeping pills, alcohol or narcotics, because they</w:t>
        <w:br/>
        <w:t>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4" w:name="101"/>
      <w:bookmarkEnd w:id="94"/>
      <w:r>
        <w:rPr>
          <w:rFonts w:cs="Verdana" w:ascii="Verdana" w:hAnsi="Verdana"/>
          <w:sz w:val="20"/>
          <w:szCs w:val="20"/>
        </w:rPr>
        <w:t>will all mislead you, without solving your troubles. Try to solve</w:t>
        <w:br/>
        <w:t>your problems inside yourself by practical solutions and spiritual</w:t>
        <w:br/>
        <w:t>means. Know well that a person who gets into the habit of</w:t>
        <w:br/>
        <w:t>taking tranquillisers becomes addicted to them and they do him</w:t>
        <w:br/>
        <w:t>no good. In fact he is forced to take more and more and wakes</w:t>
        <w:br/>
        <w:t>up from them only to find himself just as tired as before but</w:t>
        <w:br/>
      </w:r>
      <w:r>
        <w:rPr>
          <w:rFonts w:cs="Verdana" w:ascii="Verdana" w:hAnsi="Verdana"/>
          <w:b/>
          <w:bCs/>
          <w:sz w:val="20"/>
          <w:szCs w:val="20"/>
        </w:rPr>
        <w:t>without</w:t>
      </w:r>
      <w:r>
        <w:rPr>
          <w:rFonts w:cs="Verdana" w:ascii="Verdana" w:hAnsi="Verdana"/>
          <w:sz w:val="20"/>
          <w:szCs w:val="20"/>
        </w:rPr>
        <w:t xml:space="preserve"> a solution!</w:t>
        <w:br/>
        <w:t>13.</w:t>
        <w:br/>
        <w:t>Also, do not search for calmness by escapism or</w:t>
        <w:br/>
        <w:t>introversion. Do not imagine that by keeping to yourself and</w:t>
        <w:br/>
        <w:t>escaping that you will become calm. No, not at all; that is an</w:t>
        <w:br/>
        <w:t>unhealthy kind of calmness. Inside yourself you will be far from</w:t>
        <w:br/>
        <w:t>calm, and your problems will still be far from solved.</w:t>
        <w:br/>
        <w:t>If you have a problem at home, do not imagine that the solution</w:t>
        <w:br/>
        <w:t>to the problem is to escape from the house to a cafe, club or</w:t>
        <w:br/>
        <w:t>bar, for example. The problem will still be there to face you</w:t>
        <w:br/>
        <w:t>when you get back, because it needs a practical solution.</w:t>
        <w:br/>
        <w:t>14.</w:t>
        <w:br/>
        <w:t>Avoid using rudeness or force of any kind. Do not reply</w:t>
        <w:br/>
        <w:t>to rudeness with rudeness. This is not the spiritual way and the</w:t>
        <w:br/>
        <w:t xml:space="preserve">Bible says: </w:t>
      </w:r>
      <w:r>
        <w:rPr>
          <w:rFonts w:cs="Verdana" w:ascii="Verdana" w:hAnsi="Verdana"/>
          <w:i/>
          <w:iCs/>
          <w:sz w:val="20"/>
          <w:szCs w:val="20"/>
        </w:rPr>
        <w:t>"Do not be overcome by evil, but overcome evil with</w:t>
        <w:br/>
        <w:t xml:space="preserve">good." </w:t>
      </w:r>
      <w:r>
        <w:rPr>
          <w:rFonts w:cs="Verdana" w:ascii="Verdana" w:hAnsi="Verdana"/>
          <w:sz w:val="20"/>
          <w:szCs w:val="20"/>
        </w:rPr>
        <w:t>(Rom. 12:21)</w:t>
        <w:br/>
        <w:t>15. If problems become complicated, and you cannot find a</w:t>
        <w:br/>
        <w:t>solution, and you feel that your mind is unable to think in the</w:t>
        <w:br/>
        <w:t>face of these problems, don't lose your calm. Try to seek</w:t>
        <w:br/>
        <w:t>advice. Perhaps you will find something in the advice that will</w:t>
        <w:br/>
        <w:t>calm you and give you peace. It may give you a fresh, new idea</w:t>
        <w:br/>
        <w:t>that may lead to the solution to the difficulty, and which will</w:t>
        <w:br/>
        <w:t>make you feel that a door has opened before you.</w:t>
        <w:br/>
        <w:t>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0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95" w:name="102"/>
      <w:bookmarkEnd w:id="95"/>
      <w:r>
        <w:rPr>
          <w:rFonts w:cs="Verdana" w:ascii="Verdana" w:hAnsi="Verdana"/>
          <w:sz w:val="20"/>
          <w:szCs w:val="20"/>
        </w:rPr>
        <w:t>16.</w:t>
        <w:br/>
        <w:t>The ascetic spirit gives peace in the matters where the</w:t>
        <w:br/>
        <w:t>person loses his peace of mind through the pressure of desires</w:t>
        <w:br/>
        <w:t>upon him and the frustration he feels because of not being able</w:t>
        <w:br/>
        <w:t>to achieve them. If you are really convinced of the transient</w:t>
        <w:br/>
        <w:t>nature of the world you will become cal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00:00Z</dcterms:created>
  <dc:creator>Yose342</dc:creator>
  <dc:description/>
  <dc:language>en-US</dc:language>
  <cp:lastModifiedBy>Yose342</cp:lastModifiedBy>
  <dcterms:modified xsi:type="dcterms:W3CDTF">2003-11-04T07:00:00Z</dcterms:modified>
  <cp:revision>1</cp:revision>
  <dc:subject/>
  <dc:title>CONTENTS</dc:title>
</cp:coreProperties>
</file>