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7"/>
        <w:gridCol w:w="774"/>
        <w:gridCol w:w="9"/>
        <w:gridCol w:w="20"/>
        <w:gridCol w:w="3"/>
      </w:tblGrid>
      <w:tr>
        <w:trPr/>
        <w:tc>
          <w:tcPr>
            <w:tcW w:w="111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ope Shenouda III seri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The Epiphany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&amp;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St. John The Baptist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BY HIS HOLINESS AMBA SHENOUDA III,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POPE AND PATRIARCH OF ALEXANDRIA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AND OF THE APOSTOLIC SEE OF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ALL THE PREDICATION OF SAINT MARK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Second print, Cairo, September 1999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0"/>
                  <w:szCs w:val="20"/>
                </w:rPr>
                <w:t xml:space="preserve">Available from: http://www.copticchurch.net 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14"/>
              <w:gridCol w:w="83"/>
            </w:tblGrid>
            <w:tr>
              <w:trPr/>
              <w:tc>
                <w:tcPr>
                  <w:tcW w:w="111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bookmarkStart w:id="0" w:name="2"/>
                  <w:bookmarkEnd w:id="0"/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Name of the book: The Epiphany &amp; St. John the Baptist </w:t>
                    <w:br/>
                    <w:t xml:space="preserve">Author: His Holiness Pope Shenouda II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Editor: Orthodox Coptic Clerical College, Cair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Edition: July 1999 </w:t>
                    <w:br/>
                    <w:t xml:space="preserve">Press: Amba Rueiss, (Offset), The Cathedral, Abbassia </w:t>
                    <w:br/>
                    <w:t xml:space="preserve">Icon design: Tassony Sawsan </w:t>
                    <w:br/>
                    <w:t xml:space="preserve">Deposition number at "The Library": 2504/97 </w:t>
                    <w:br/>
                    <w:t xml:space="preserve">I.S.B.N. 977 - 5345 - 37 - 5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All rights reserved to the author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His Holiness Pope Shenouda II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Pope and Patriarch of the See of Alexandria and of all the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Predication of the Evangelist St. Mark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bookmarkStart w:id="1" w:name="3"/>
                  <w:bookmarkEnd w:id="1"/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MEDITATIONS UPON THE GLORIOU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FEAST OF THE EPIPHANY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br/>
                    <w:t xml:space="preserve">The month of January brings to us several feasts: the beginning of </w:t>
                    <w:br/>
                    <w:t xml:space="preserve">the new year, the Nativity, the Circumcision, the Epiphany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We thank God who gave us the blessing and the efficiency of all </w:t>
                    <w:br/>
                    <w:t xml:space="preserve">these feasts, in our lives. </w:t>
                    <w:br/>
                    <w:t xml:space="preserve">While we celebrate the glorious feast of the Ephiphany, we are glad </w:t>
                    <w:br/>
                    <w:t xml:space="preserve">to stop sometime for meditation: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e feast of Epiphany is the feast of Baptism ...... </w:t>
                    <w:br/>
                    <w:t xml:space="preserve">This feast is also called the feast of the divine manifestation (the </w:t>
                    <w:br/>
                    <w:t xml:space="preserve">Theophania)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Because the Holy Trinity appeared in it: The Son is baptised, The </w:t>
                    <w:br/>
                    <w:t xml:space="preserve">Father says from heaven: "This is My beloved Son, in whom I am well </w:t>
                    <w:br/>
                    <w:t xml:space="preserve">pleased", and The Holy Spirit appears "like of a dove" (Matt. 3: 16-17). </w:t>
                    <w:br/>
                    <w:t xml:space="preserve">Hence the baptism of the Lord Christ shows the creed of the Holy Trinity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us the baptism is always in the Name of the Holy Trinity,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cording to the word of the Lord to His disciples before His </w:t>
                    <w:br/>
                    <w:t xml:space="preserve">Ascension: "Go therefore and make disciples of all the nations, baptizing </w:t>
                    <w:br/>
                    <w:t xml:space="preserve">them in the name of the Father and of the Son and of the Holy Spirit" </w:t>
                    <w:br/>
                    <w:t xml:space="preserve">(Matt. 28:19). He did not say in the names, because the three are one, as it </w:t>
                    <w:br/>
                    <w:t xml:space="preserve">was mentioned in (1 John 5:7): "For there are three that bear witness in </w:t>
                    <w:br/>
                    <w:t xml:space="preserve">heaven: the Father, the Word, and the Holy Spirit; and these three are </w:t>
                    <w:br/>
                    <w:t xml:space="preserve">one"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It is well that the Church has called this feast: "Eed El Ghetass", </w:t>
                    <w:br/>
                    <w:t xml:space="preserve">or the feast of the Immersion, (in Arabic: Eed means feast, and "El </w:t>
                    <w:br/>
                    <w:t xml:space="preserve">Ghetass" means immersion)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Because in it, the Church reminds the people that the Lord Christ </w:t>
                    <w:br/>
                    <w:t xml:space="preserve">was baptized by being immersed, as it was said that after being baptized, </w:t>
                    <w:br/>
                    <w:t xml:space="preserve">"When He has been baptized, Jesus came up immediately from the water" </w:t>
                    <w:br/>
                    <w:t xml:space="preserve">(Matt. 3:16). The Church also reminds the people that the faithful in the </w:t>
                    <w:br/>
                    <w:t xml:space="preserve">New Testament are being baptized by being immersed, (and not by being </w:t>
                    <w:br/>
                    <w:t xml:space="preserve">sprinkled with water, as it is done in some communities). The Ethiopian </w:t>
                    <w:br/>
                    <w:t xml:space="preserve">eunuch was baptized in this manner, at the beginning of the apostolic era, </w:t>
                    <w:br/>
                    <w:t xml:space="preserve">at the hands of Philip: "Now when they came up out of the water, the </w:t>
                    <w:br/>
                    <w:t xml:space="preserve">Spirit of the Lord caught Philip away" (Acts 8:39). </w:t>
                    <w:br/>
                    <w:t xml:space="preserve">Also because Baptism is a tincture, (Baptisma in Latin), and tinting </w:t>
                    <w:br/>
                    <w:t xml:space="preserve">is accomplished through immersion; and because Baptism is a burial with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bookmarkStart w:id="2" w:name="4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  <w:br/>
                    <w:t xml:space="preserve">Christ (Col. 2:12), and burial is accomplished through placing inside </w:t>
                    <w:br/>
                    <w:t xml:space="preserve">the tomb (immersion), and cannot be represented by sprinkling with </w:t>
                    <w:br/>
                    <w:t xml:space="preserve">water .....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Likewise in all the ancient vestiges, we see that baptism was </w:t>
                    <w:br/>
                    <w:t xml:space="preserve">accomplished inside a recipient that was called the baptistery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at proves that baptizing was accomplished through immersion, </w:t>
                    <w:br/>
                    <w:t xml:space="preserve">and not by sprinkling water. </w:t>
                    <w:br/>
                    <w:br/>
                    <w:t xml:space="preserve">We remember, during this feast, many spiritual and doctrinal </w:t>
                    <w:br/>
                    <w:t xml:space="preserve">meanings, whether as regards the baptism of the Lord Christ at the hands </w:t>
                    <w:br/>
                    <w:t xml:space="preserve">of John the Baptist, or as regards the importance of Baptism in the </w:t>
                    <w:br/>
                    <w:t xml:space="preserve">Church......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We remember also that the Lord came to the baptism of John, while </w:t>
                    <w:br/>
                    <w:t xml:space="preserve">He was not in need of it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But that was in order "to fulfill all righteousness", so that He would </w:t>
                    <w:br/>
                    <w:t xml:space="preserve">be without blame before men, even while He is not in need. That also </w:t>
                    <w:br/>
                    <w:t xml:space="preserve">establishes before us the principle of obedience and the principle of </w:t>
                    <w:br/>
                    <w:t xml:space="preserve">loyalty, without asking what profit it is to us?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He entered the baptism of John also in order to be our </w:t>
                    <w:br/>
                    <w:t xml:space="preserve">representative, or to take our place, just as He fasted instead of us, and </w:t>
                    <w:br/>
                    <w:t xml:space="preserve">just as He was crucified instead of us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Many of His actions were for the others and not for Himself. He took </w:t>
                    <w:br/>
                    <w:t xml:space="preserve">our place to present to God the Father an image of the perfect man, who </w:t>
                    <w:br/>
                    <w:t xml:space="preserve">satisfies the Father by His life, as well He satisfies Him by His </w:t>
                    <w:br/>
                    <w:t xml:space="preserve">redemption of the human kind. </w:t>
                    <w:br/>
                    <w:br/>
                    <w:t xml:space="preserve">In His baptism, we remember his humility ....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We remember His love and His fidelity, and His tenderness in His </w:t>
                    <w:br/>
                    <w:t xml:space="preserve">conversation with John, when He says: "Permit it to be so now"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e baptism of Christ also reminds us of our baptism , and of the </w:t>
                    <w:br/>
                    <w:t xml:space="preserve">care of the Church for Baptism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Baptism is the first sacrament of the Church, and is the door </w:t>
                    <w:br/>
                    <w:t xml:space="preserve">through which we enter to the other sacraments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We say vulgarily: "we have christianised so and so", that is: we have </w:t>
                    <w:br/>
                    <w:t xml:space="preserve">batptised him; because he has become a christian through baptism. ..... </w:t>
                    <w:br/>
                    <w:t xml:space="preserve">That is an expression which is sound in its doctrinal meaning, and which </w:t>
                    <w:br/>
                    <w:t xml:space="preserve">reminds us of the word of Christ: "He who believes and is baptized will </w:t>
                    <w:br/>
                    <w:t xml:space="preserve">be saved" (Mark 16:16)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erefore the day of baptism is a feast as regards the child and hi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family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 that day, the Church gives him three sacraments: Baptism, </w:t>
                    <w:br/>
                    <w:t xml:space="preserve">Confirmation, and Eucharist also; and makes him ready to participate in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bookmarkStart w:id="3" w:name="5"/>
                  <w:bookmarkEnd w:id="3"/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  <w:br/>
                    <w:t xml:space="preserve">the life of the Church. He becomes a member in it, and takes the first </w:t>
                    <w:br/>
                    <w:t xml:space="preserve">ecclesiastical certificate in his life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e Church assigns a sponsor to the child, who will care for him </w:t>
                    <w:br/>
                    <w:t xml:space="preserve">spiritually, and very often it is the mother who is the sponsor to her </w:t>
                    <w:br/>
                    <w:t xml:space="preserve">child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e mother is engaged before God and the Church to take care of her </w:t>
                    <w:br/>
                    <w:t xml:space="preserve">child in the fear of God, and to be his first teacher, who instructs him, and </w:t>
                    <w:br/>
                    <w:t xml:space="preserve">who gives him the practical training for all religious matters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E LORD'S HUMILITY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IN BAPTISM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The baptism of John was the baptism of repentance. The Lord </w:t>
                    <w:br/>
                    <w:t xml:space="preserve">Christ was not in need of repentance. Why then was He baptized?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He was baptized instead of the human kind in entering the baptism </w:t>
                    <w:br/>
                    <w:t xml:space="preserve">of repentance...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ikewise He fasted instead of us, while He was not in need of </w:t>
                    <w:br/>
                    <w:t xml:space="preserve">fasting, just as He was dead instead of us, while He was not deserving </w:t>
                    <w:br/>
                    <w:t xml:space="preserve">death...... </w:t>
                    <w:br/>
                    <w:t xml:space="preserve">All this was in order to offer to the Father a perfect image of the </w:t>
                    <w:br/>
                    <w:t xml:space="preserve">human kind, and to pay the price of our sins. Likewise He presented </w:t>
                    <w:br/>
                    <w:t xml:space="preserve">Himself to baptism, in order "to fulfill all righteousness" (Matt. 4:15), so </w:t>
                    <w:br/>
                    <w:t xml:space="preserve">that nobody convicts Him of sin .... in order to be submissive to the Law, </w:t>
                    <w:br/>
                    <w:t xml:space="preserve">before everybody, although He is above the Law....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us He walked with the crowds, as one of them, presenting </w:t>
                    <w:br/>
                    <w:t xml:space="preserve">Himself to the baptism of repentance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What is this humility, which the Lord offers to us?! When John </w:t>
                    <w:br/>
                    <w:t xml:space="preserve">apologised saying: "I need to be baptized by You", the Lord replied: </w:t>
                    <w:br/>
                    <w:t xml:space="preserve">"Permit it to be so now".... </w:t>
                    <w:br/>
                    <w:t xml:space="preserve">In the same manner He permitted to His mother who is exemplar in </w:t>
                    <w:br/>
                    <w:t xml:space="preserve">her purity, who gave birth to Him from the Holy Spirit without stain, to </w:t>
                    <w:br/>
                    <w:t xml:space="preserve">present herself "when the days of her purification according to the law of </w:t>
                    <w:br/>
                    <w:t xml:space="preserve">Moses were completed ...... to present Him to the Lord" (Luke 22:2), </w:t>
                    <w:br/>
                    <w:t xml:space="preserve">while she absolutely was not in need of days of purification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e Lord Christ was not a sinner to present Himself to the baptism </w:t>
                    <w:br/>
                    <w:t xml:space="preserve">of repentance, but He was a bearer of sins. He has borne all the sins of </w:t>
                    <w:br/>
                    <w:t xml:space="preserve">the world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"Now this is the testimony of John" who baptized Him" </w:t>
                    <w:br/>
                    <w:t xml:space="preserve">(John 1:19....). </w:t>
                    <w:br/>
                    <w:t xml:space="preserve">Christ has borne the sins of the world, and descended with them to </w:t>
                    <w:br/>
                    <w:t xml:space="preserve">the baptism; likewise He has borne these sins upon the Cross, and erased </w:t>
                    <w:br/>
                    <w:t xml:space="preserve">them with His blood .... "All we like sheep have gone astray; we have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bookmarkStart w:id="4" w:name="6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  <w:br/>
                    <w:t xml:space="preserve">turned, every one, to his own way; and the Lord has laid on Him the </w:t>
                    <w:br/>
                    <w:t xml:space="preserve">iniquity of us all" (Isaiah 53:6). </w:t>
                    <w:br/>
                    <w:t xml:space="preserve">The Lord Christ, although He was Righteous without sin, and defied </w:t>
                    <w:br/>
                    <w:t xml:space="preserve">the Jews later on saying to them: "Which of you convicts me of sin?" </w:t>
                    <w:br/>
                    <w:t xml:space="preserve">(John 8:46) ...... yet He accomplished the rite of the baptism of </w:t>
                    <w:br/>
                    <w:t xml:space="preserve">repentance. He did not omit this spiritual act to which the repented </w:t>
                    <w:br/>
                    <w:t xml:space="preserve">crowds presented themselves. We have found Him walking like the rest </w:t>
                    <w:br/>
                    <w:t xml:space="preserve">of the people who were sinners, and advancing toward the baptism of </w:t>
                    <w:br/>
                    <w:t xml:space="preserve">repentance. </w:t>
                    <w:br/>
                    <w:t xml:space="preserve">All of them were baptized confessing their sins. But He was baptized </w:t>
                    <w:br/>
                    <w:t xml:space="preserve">bearing the sins of all the people. </w:t>
                    <w:br/>
                    <w:t xml:space="preserve">He did this, lest a fault would be caught, or a defect would be </w:t>
                    <w:br/>
                    <w:t xml:space="preserve">counted, against Him. And also in order "to fulfill all righteousness"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Also in order "to fulfill all righteousness", His mother the Holy </w:t>
                    <w:br/>
                    <w:t xml:space="preserve">Virgin Mary acted with the same humility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t was mentioned in the story of her entry with Him to the temple: </w:t>
                    <w:br/>
                    <w:t xml:space="preserve">[Now when the days of her purification according to the law of Moses </w:t>
                    <w:br/>
                    <w:t xml:space="preserve">were completed, they brought Him to Jerusalem to present Him to the </w:t>
                    <w:br/>
                    <w:t xml:space="preserve">Lord (as it is written in the law of the Lord: "Every male who opens the </w:t>
                    <w:br/>
                    <w:t xml:space="preserve">womb shall be called holy to the Lord"), and to offer a sacrifice according </w:t>
                    <w:br/>
                    <w:t xml:space="preserve">to what is said in the law of the Lord: "A pair of turledoves or two young </w:t>
                    <w:br/>
                    <w:t xml:space="preserve">pigeons"]. (Luke 2: 22-24) ....... </w:t>
                    <w:br/>
                    <w:t xml:space="preserve">It is astonishing that this expression is said about the Holy Virgin: </w:t>
                    <w:br/>
                    <w:t xml:space="preserve">"when the days of her purification.....were completed"....!! The Holy </w:t>
                    <w:br/>
                    <w:t xml:space="preserve">Spirit had sanctified her womb during the holy pregnancy; and she </w:t>
                    <w:br/>
                    <w:t xml:space="preserve">conceived without the stain of the original sin; and was absolutely not at </w:t>
                    <w:br/>
                    <w:t xml:space="preserve">all in need of purification ..... but, in order "to fulfill all righteousness", </w:t>
                    <w:br/>
                    <w:t xml:space="preserve">she submitted to the commandment of the law, while she was not in need </w:t>
                    <w:br/>
                    <w:t xml:space="preserve">of that. </w:t>
                    <w:br/>
                    <w:t xml:space="preserve">Verily there are matters which the human being is not compelled to </w:t>
                    <w:br/>
                    <w:t xml:space="preserve">do, but he does them in order not to scandalise others and in order to </w:t>
                    <w:br/>
                    <w:t xml:space="preserve">fulfill all righteousness....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Also because of the humility of the Lord, He obtained the baptism </w:t>
                    <w:br/>
                    <w:t xml:space="preserve">at the hands of John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e greatest High Priest, who grants priesthood, obtained the baptism </w:t>
                    <w:br/>
                    <w:t xml:space="preserve">from one of his priests, from one of his sons.... from a person who had </w:t>
                    <w:br/>
                    <w:t xml:space="preserve">confessed saying to Him: "I need to be baptized by You" (Matt. 3:14); </w:t>
                    <w:br/>
                    <w:t xml:space="preserve">and likewise had confessed saying: "whose sandal strap I am not worthy </w:t>
                    <w:br/>
                    <w:t xml:space="preserve">to loose"....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e priesthood of the Lord Christ is of Melchisedek, and the </w:t>
                    <w:br/>
                    <w:t xml:space="preserve">prieshood of John is of Aaron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bookmarkStart w:id="5" w:name="7"/>
                  <w:bookmarkEnd w:id="5"/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  <w:br/>
                    <w:t xml:space="preserve">It is well known that the priesthood of Melchisedek is greater than </w:t>
                    <w:br/>
                    <w:t xml:space="preserve">the priesthood of Aaron, as our teacher the apostle saint Paul explained </w:t>
                    <w:br/>
                    <w:t xml:space="preserve">in (Hebrews 7). Likewise Melchisedek blessed our father Abraham in </w:t>
                    <w:br/>
                    <w:t xml:space="preserve">whose loins Aaron was (Hebrews 7). Nevertheless, with all humility, He </w:t>
                    <w:br/>
                    <w:t xml:space="preserve">who was "a priest forever according to the order of Melchizedek" </w:t>
                    <w:br/>
                    <w:t xml:space="preserve">(Psalm 110:4), presented Himself to obtain the baptism at the hands of </w:t>
                    <w:br/>
                    <w:t xml:space="preserve">one of the sons of Aaron!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In this, there is also some veneration from His part to the </w:t>
                    <w:br/>
                    <w:t xml:space="preserve">priesthood in His time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ikewise, when He healed the leper, He said to him: "go your way, </w:t>
                    <w:br/>
                    <w:t xml:space="preserve">show yourself to the priest, and offer the gift that Moses commanded, as a </w:t>
                    <w:br/>
                    <w:t xml:space="preserve">testimony to them" (Matt. 8:4)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Verily the Baptism's story is full of numerous examples o f humility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lso because of the Lord's humility, after all the glorious matters that </w:t>
                    <w:br/>
                    <w:t xml:space="preserve">appeared during His baptism, and the coming of the Holy Spirit, and the </w:t>
                    <w:br/>
                    <w:t xml:space="preserve">testimony of John ....... after all this "He went up on a mountain", in order </w:t>
                    <w:br/>
                    <w:t xml:space="preserve">to be tempted by Satan, and permitted Satan to tempt Him, in all audacity, </w:t>
                    <w:br/>
                    <w:t xml:space="preserve">or more accurately speaking, in all pride ...... and the Lord replied to him </w:t>
                    <w:br/>
                    <w:t xml:space="preserve">in all quietness, and defeated Satan with His humility .....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Also because of the humility of the Lord, He submitted to the Law </w:t>
                    <w:br/>
                    <w:t xml:space="preserve">in age as well as in baptism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e waited till He reached the age of thirty according to the Law; </w:t>
                    <w:br/>
                    <w:t xml:space="preserve">while it was so easy for Him to begin many years before that, He who at </w:t>
                    <w:br/>
                    <w:t xml:space="preserve">the age of twelve, amazed the old teachers, "and all who heard Him were </w:t>
                    <w:br/>
                    <w:t xml:space="preserve">astonished at His understanding and answers" (Luke 2:47) ...... But He </w:t>
                    <w:br/>
                    <w:t xml:space="preserve">waited till the age of thirty, and waited till He was baptized, and till He </w:t>
                    <w:br/>
                    <w:t xml:space="preserve">passed a period of solitude upon the mountain ......and then He began </w:t>
                    <w:br/>
                    <w:t xml:space="preserve">working .....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Christ humbled Himself from the beginning of His mission, in </w:t>
                    <w:br/>
                    <w:t xml:space="preserve">order to reply to the sin of the first Adam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e first Adam responded to the incitement to become like God </w:t>
                    <w:br/>
                    <w:t xml:space="preserve">(Gen 3:5). That was undoubtedly a kind of pride. Then the Lord Christ </w:t>
                    <w:br/>
                    <w:t xml:space="preserve">the Son of God came, "taking the form of a bondservant, and coming in </w:t>
                    <w:br/>
                    <w:t xml:space="preserve">the likeness of men" (Philippians 2:7), walking in humility, in His birth in </w:t>
                    <w:br/>
                    <w:t xml:space="preserve">a manger representing poverty (Luke 2: 7), and also in His baptism at the </w:t>
                    <w:br/>
                    <w:t xml:space="preserve">hands of John who was in need to be baptized by Him ........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John the Baptist who baptized Him, was humble......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lthough he was great, and the Lord Himself had attested of his </w:t>
                    <w:br/>
                    <w:t xml:space="preserve">greatness, and also the angel of the Lord, as we shall see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bookmarkStart w:id="6" w:name="8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E BAPTIST'S GREATNES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  <w:t xml:space="preserve">People certified of the greatness of many, but their testimony was </w:t>
                    <w:br/>
                    <w:t xml:space="preserve">either fictitious and false, or ignorant, or complimentary .....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But God Himself and His angel attested of the greatness of John </w:t>
                    <w:br/>
                    <w:t xml:space="preserve">the Baptist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e angel of the Lord announced his birth to Zacharias his father: </w:t>
                    <w:br/>
                    <w:t xml:space="preserve">"For he will be great in the sight of the Lord" (Luke 1:15). </w:t>
                    <w:br/>
                    <w:t xml:space="preserve">This expression is very astonishing: to be "great in the sight of the </w:t>
                    <w:br/>
                    <w:t xml:space="preserve">Lord", before whom every human being stands, feeling his insignificance, </w:t>
                    <w:br/>
                    <w:t xml:space="preserve">as our father Abraham said: "Indeed now, I who am but dust and ashes </w:t>
                    <w:br/>
                    <w:t xml:space="preserve">have taken it upon myself to speak to the Lord" (Gen. 18:27). </w:t>
                    <w:br/>
                    <w:t xml:space="preserve">The expression "great in the sight of the Lord" does not mean His </w:t>
                    <w:br/>
                    <w:t xml:space="preserve">own feeling of his greatness, but it means that the Lord has given him </w:t>
                    <w:br/>
                    <w:t xml:space="preserve">greatness in order to stand before Him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us greatness had been united with John before his birth, as the </w:t>
                    <w:br/>
                    <w:t xml:space="preserve">Lord testified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Great works have been said about this great prophet: among them is </w:t>
                    <w:br/>
                    <w:t xml:space="preserve">that " he will turn many of the children of Israel to the Lord their God. He </w:t>
                    <w:br/>
                    <w:t xml:space="preserve">sill also go before Him in the spirit and power of Elijah to turn the hearts </w:t>
                    <w:br/>
                    <w:t xml:space="preserve">of the fathers to the children, and the disobedient to the wisdom of the </w:t>
                    <w:br/>
                    <w:t xml:space="preserve">just, to make ready a people prepared for the Lord", "and many will </w:t>
                    <w:br/>
                    <w:t xml:space="preserve">rejoice at his birth" (Luke 1: 16-17, 14) ....... </w:t>
                    <w:br/>
                    <w:t xml:space="preserve">In all this we ask the angel who announced his birth, about the secret </w:t>
                    <w:br/>
                    <w:t xml:space="preserve">of this wonderful greatness, and he replies saying that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"He will also be filled with the Holy Spirit, even from his mother's </w:t>
                    <w:br/>
                    <w:t xml:space="preserve">womb" (Luke 1:15)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Verily, this is the secret of John's greatness. We have heard in the </w:t>
                    <w:br/>
                    <w:t xml:space="preserve">Holy Bible that the Holy Spirit came upon many people: the Spirit of the </w:t>
                    <w:br/>
                    <w:t xml:space="preserve">Lord came upon Samsun (Judges 13:15), upon Saul (1 Sam. 10: 10-11), </w:t>
                    <w:br/>
                    <w:t xml:space="preserve">upon David (1 Sam. 16:13), and upon many prophets. But we absolutely </w:t>
                    <w:br/>
                    <w:t xml:space="preserve">did not hear about anybody that "He will also be filled with the Holy </w:t>
                    <w:br/>
                    <w:t xml:space="preserve">Spirit, even from his mother's womb". We note here the expression "filled </w:t>
                    <w:br/>
                    <w:t xml:space="preserve">with the Holy Spirit", and not only the coming of the Holy Spirit upon </w:t>
                    <w:br/>
                    <w:t xml:space="preserve">him. This matter is special to John the Baptist, and to nobody before him. </w:t>
                    <w:br/>
                    <w:t xml:space="preserve">But perhaps we ask: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When was John the Baptist filled with the Holy Spirit, even from </w:t>
                    <w:br/>
                    <w:t xml:space="preserve">his mother's womb?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at was in the word of the Lord: "And it happened, when Elizabeth </w:t>
                    <w:br/>
                    <w:t xml:space="preserve">heard the greeting of Mary, that the babe leaped in her womb, and </w:t>
                    <w:br/>
                    <w:t xml:space="preserve">Elizabeth was filled with the Holy Spirit" (Luke 1:41). Then Elizabeth </w:t>
                    <w:br/>
                    <w:t xml:space="preserve">"spoke with a loud voice and said" to the Holy Virgin Mary: "..... For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bookmarkStart w:id="7" w:name="9"/>
                  <w:bookmarkEnd w:id="7"/>
                  <w:r>
                    <w:rPr>
                      <w:rFonts w:cs="Verdana" w:ascii="Verdana" w:hAnsi="Verdana"/>
                      <w:sz w:val="20"/>
                      <w:szCs w:val="20"/>
                    </w:rPr>
                    <w:t>9</w:t>
                    <w:br/>
                    <w:t xml:space="preserve">indeed, as soon as the voice of your greeting sounded in my ears, the babe </w:t>
                    <w:br/>
                    <w:t xml:space="preserve">leaped in my womb for joy" (Luke 1:44)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At this moment, the moment of the greeting of Mary the mother of </w:t>
                    <w:br/>
                    <w:t xml:space="preserve">God, John was filled with the Holy Spirit, while he was in the womb of </w:t>
                    <w:br/>
                    <w:t xml:space="preserve">his mother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By the Spirit, the babe (in Elizabeth's womb) felt the divine babe in </w:t>
                    <w:br/>
                    <w:t xml:space="preserve">the Holy Virgin's womb, and rejoiced at Him and was as if he ran to meet </w:t>
                    <w:br/>
                    <w:t xml:space="preserve">Him!! It was said that he leaped for joy, as the Lord said to the Jews: </w:t>
                    <w:br/>
                    <w:t xml:space="preserve">"Your father Abraham rejoiced to see My day, and he saw it and was </w:t>
                    <w:br/>
                    <w:t xml:space="preserve">glad" (John 8:56). What is astonishing is that Elizabeth felt that her babe </w:t>
                    <w:br/>
                    <w:t xml:space="preserve">leaped for joy in her womb. It is possible for her to feel a movement </w:t>
                    <w:br/>
                    <w:t xml:space="preserve">(leaped)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But I remained perplexed for sometime before the expression </w:t>
                    <w:br/>
                    <w:t xml:space="preserve">"for joy"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 was perplexed before two things. The first is the joy of the babe. </w:t>
                    <w:br/>
                    <w:t xml:space="preserve">The feeling of a babe in his mother's womb! The second is the mother's </w:t>
                    <w:br/>
                    <w:t xml:space="preserve">feeling that the movement of her babe inside her, is a movement for joy!! </w:t>
                    <w:br/>
                    <w:t xml:space="preserve">It is undoubtedly a gift from the Spirit, because it was said about </w:t>
                    <w:br/>
                    <w:t xml:space="preserve">Elizabeth in that moment that she "was filled with the Holy Spirit" </w:t>
                    <w:br/>
                    <w:t xml:space="preserve">(Luke 1:41). This revelation can be a gift of the Spirit..... And here my </w:t>
                    <w:br/>
                    <w:t xml:space="preserve">perplexity ends...... </w:t>
                    <w:br/>
                    <w:br/>
                    <w:t xml:space="preserve">It was not only the angel of the Lord who testified of the greatness of </w:t>
                    <w:br/>
                    <w:t xml:space="preserve">John, but more than that, the Lord of glory Himself testified when He </w:t>
                    <w:br/>
                    <w:t xml:space="preserve">said: "What did you go out into the wilderness to see? A reed shaken by </w:t>
                    <w:br/>
                    <w:t xml:space="preserve">the wind? But what did you go out to see? A man clothed in soft </w:t>
                    <w:br/>
                    <w:t xml:space="preserve">garments? Indeed, th ose who wear soft clothing are in kings' houses. But </w:t>
                    <w:br/>
                    <w:t xml:space="preserve">what did you go out to see? A prophet? Yes, I say to you and more than a </w:t>
                    <w:br/>
                    <w:t xml:space="preserve">prophet. For this is he of whom it is written: "Behold, I send My </w:t>
                    <w:br/>
                    <w:t xml:space="preserve">messenger before your face, who will prepare Your way before You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Assuredly, I say to you, among those born of women there has not risen </w:t>
                    <w:br/>
                    <w:t xml:space="preserve">one greater than John the Baptist" (Matt. 11:7 -11). </w:t>
                    <w:br/>
                    <w:br/>
                    <w:t xml:space="preserve">The Scriptures also said about him that he is an angel: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"Behold, I send My messenger before Your face" (Mark 1:2). The </w:t>
                    <w:br/>
                    <w:t xml:space="preserve">Lord Christ Himself certified this surname (Matt. 11:10). </w:t>
                    <w:br/>
                    <w:t xml:space="preserve">This prophecy was mentioned about him in the book of the prophet </w:t>
                    <w:br/>
                    <w:t xml:space="preserve">Malachi: "Behold, I send My messenger" (Mal/ 3:1). </w:t>
                    <w:br/>
                    <w:t xml:space="preserve">John also was a priest among the sons of Aaron, a son of the pro phet </w:t>
                    <w:br/>
                    <w:t xml:space="preserve">Zacharias......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e greatest matter in the life of John is that he baptized the Lord </w:t>
                    <w:br/>
                    <w:t xml:space="preserve">Christ, glory be to Him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bookmarkStart w:id="8" w:name="10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  <w:br/>
                    <w:t xml:space="preserve">The Lord Christ came to him to be baptized by him like other people. </w:t>
                    <w:br/>
                    <w:t xml:space="preserve">John accomplished the baptism of Christ out of obedience, and deserved </w:t>
                    <w:br/>
                    <w:t xml:space="preserve">to see the Holy Spirit in the likeness of a dove, and to hear the voice of </w:t>
                    <w:br/>
                    <w:t xml:space="preserve">the Father saying: "This is My Beloved Son, in whom I am well pleased" </w:t>
                    <w:br/>
                    <w:t xml:space="preserve">(Matt. 3:16-17). Thus he enjoyed the Holy Trinity both spiritually and </w:t>
                    <w:br/>
                    <w:t xml:space="preserve">sensationally......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God rather guided John to Himself before the baptism: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aint John the Baptist said about that: "I did not know Him, but He </w:t>
                    <w:br/>
                    <w:t xml:space="preserve">who sent me to baptize with water said to me: "Upon whom you see the </w:t>
                    <w:br/>
                    <w:t xml:space="preserve">Spirit descending, and remaining on Him, this is He who baptizes with </w:t>
                    <w:br/>
                    <w:t xml:space="preserve">the Holy Spirit. And I have seen and testified that this is ths Son of God" </w:t>
                    <w:br/>
                    <w:t xml:space="preserve">(John 1: 33-34)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e greatness of John the Baptist appears in that he accomplished </w:t>
                    <w:br/>
                    <w:t xml:space="preserve">his great mission in a short time, perhaps six months or a little longer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ese six months are the difference between his age and the corporal </w:t>
                    <w:br/>
                    <w:t xml:space="preserve">age of the Lord Christ, according to what the archangel Gabriel said in his </w:t>
                    <w:br/>
                    <w:t xml:space="preserve">annunciation to the Holy Virgin of the Holy conception: "Now indeed, </w:t>
                    <w:br/>
                    <w:t xml:space="preserve">Elizabeth y our relative has also conceived a son in her old age; and this is </w:t>
                    <w:br/>
                    <w:t xml:space="preserve">now the sixth month for her who was called barren" (Luke 1:36). </w:t>
                    <w:br/>
                    <w:t xml:space="preserve">Each of both Christ and the Baptist began his life at the age of thirty. </w:t>
                    <w:br/>
                    <w:t xml:space="preserve">John served during these six months. And when Christ appeared, he </w:t>
                    <w:br/>
                    <w:t xml:space="preserve">began to hide. In this short period, that saint was able to lead many people </w:t>
                    <w:br/>
                    <w:t xml:space="preserve">to repentance, and to testify with a strong testimony to the Lord, and to </w:t>
                    <w:br/>
                    <w:t xml:space="preserve">prepare the way before Christ, and he presented to the whole world a </w:t>
                    <w:br/>
                    <w:t xml:space="preserve">practical example of the fact that: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e strength of service is not in its length, but in its deepness, and in </w:t>
                    <w:br/>
                    <w:t xml:space="preserve">the amount of its efficiency and the amount of its influence, and in its </w:t>
                    <w:br/>
                    <w:t>fruit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 xml:space="preserve">Is it not astonishing that the Lord does not let many of the useful </w:t>
                    <w:br/>
                    <w:t xml:space="preserve">servants, serve for a long time?! It is enough that they have presented an </w:t>
                    <w:br/>
                    <w:t xml:space="preserve">excellent sample of service and righteousness. They have presented an </w:t>
                    <w:br/>
                    <w:t xml:space="preserve">example to be followed. The Lord was satisfied with what they had </w:t>
                    <w:br/>
                    <w:t xml:space="preserve">presented, and He let them go in peace. </w:t>
                    <w:br/>
                    <w:t xml:space="preserve">John presented an excellent example of serious service, and profound </w:t>
                    <w:br/>
                    <w:t xml:space="preserve">spiritualities, which were agreeable to God who let them go in peace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e greatness of John is distinguished in that he lived in his </w:t>
                    <w:br/>
                    <w:t xml:space="preserve">perfection in spite of the darkness of his genereation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t was a wicked age. Its spiritual leaders were the most wicked in that </w:t>
                    <w:br/>
                    <w:t xml:space="preserve">age, like the priests and the chiefs of the Jews. the scribes, the pharisees, </w:t>
                    <w:br/>
                    <w:t xml:space="preserve">and the saduccees. During that age, sometime before, there rose up some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bookmarkStart w:id="9" w:name="11"/>
                  <w:bookmarkEnd w:id="9"/>
                  <w:r>
                    <w:rPr>
                      <w:rFonts w:cs="Verdana" w:ascii="Verdana" w:hAnsi="Verdana"/>
                      <w:sz w:val="20"/>
                      <w:szCs w:val="20"/>
                    </w:rPr>
                    <w:t>11</w:t>
                    <w:br/>
                    <w:t xml:space="preserve">lying teachers like Theudas and Judas of Galilee about whom Gamaliel </w:t>
                    <w:br/>
                    <w:t xml:space="preserve">spoke, and they drew away many people after them (Acts 5: 36-37). </w:t>
                    <w:br/>
                    <w:t xml:space="preserve">But saint John was not harmed by the corruption of his generation, </w:t>
                    <w:br/>
                    <w:t xml:space="preserve">but rather on the contrary he was a blessin g for his generation, and a </w:t>
                    <w:br/>
                    <w:t xml:space="preserve">cause of repentance and good conduct for them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John was great in that he was the son of mountains, who wa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brought up in the life of abnegation and ascetism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e lived all his life in the deserts "till the day of his manifestation to </w:t>
                    <w:br/>
                    <w:t xml:space="preserve">Israel", growing and becoming "strong in spirit" (Luke 1:80). He lived as </w:t>
                    <w:br/>
                    <w:t xml:space="preserve">an ascet and did not "drink neither wine nor strong drink" (Luke 1:15); he </w:t>
                    <w:br/>
                    <w:t xml:space="preserve">was "clothed with camel'a hair and with a leather belt around his waist, </w:t>
                    <w:br/>
                    <w:t xml:space="preserve">and he ate locusts and wild honey" (Mark 1:6). </w:t>
                    <w:br/>
                    <w:t xml:space="preserve">In the desert, he learned prayer and meditation, he learned courage </w:t>
                    <w:br/>
                    <w:t xml:space="preserve">and lack of fear, and also firmness and faith; and he learned the strength </w:t>
                    <w:br/>
                    <w:t xml:space="preserve">which comes from abnegation....... </w:t>
                    <w:br/>
                    <w:t xml:space="preserve">God prepared him in the desert, as He prepared the Holy Virgin in </w:t>
                    <w:br/>
                    <w:t xml:space="preserve">the temple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He grew up courageous, not fearing any human being ...... fit for </w:t>
                    <w:br/>
                    <w:t xml:space="preserve">being the author of a mission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e told the truth in all strength, and did not care about what would </w:t>
                    <w:br/>
                    <w:t xml:space="preserve">be the consequences...... </w:t>
                    <w:br/>
                    <w:t xml:space="preserve">King Herod sinned; and nobody had the courage to rebuke him or to </w:t>
                    <w:br/>
                    <w:t xml:space="preserve">confront him with truth, except John the Baptist. He was the only one </w:t>
                    <w:br/>
                    <w:t xml:space="preserve">who said to Herod: "It is not lawful for you to have her" (Matt. 14:4). </w:t>
                    <w:br/>
                    <w:t xml:space="preserve">The king threw him into prison, but he did not care. An ascet like </w:t>
                    <w:br/>
                    <w:t xml:space="preserve">him who had relinquished everything, does not dread prison, even if his </w:t>
                    <w:br/>
                    <w:t xml:space="preserve">service is delayed. His thoughts during that, were: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"If God wills that he serves, then he will serve. And if God does not </w:t>
                    <w:br/>
                    <w:t xml:space="preserve">will, let His will be d one. The important matter is to testify to the truth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nd it happened that John the Baptist was beheaded. But this voice </w:t>
                    <w:br/>
                    <w:t xml:space="preserve">which cries aloud in the desert, remained sounding in Herod's ear, </w:t>
                    <w:br/>
                    <w:t xml:space="preserve">disturbing his conscience, his thoughts, his sleep, his awakeness, and </w:t>
                    <w:br/>
                    <w:t xml:space="preserve">saying to him at every moment: "It is not lawful for you"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e voice of John did not die with the death of John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erod kept fearing John, even after his death. When he was </w:t>
                    <w:br/>
                    <w:t xml:space="preserve">informed about the strong predication and the miracles of Christ, he "said </w:t>
                    <w:br/>
                    <w:t xml:space="preserve">to his servants: "This is John the Baptist, he is risen from the dead, and </w:t>
                    <w:br/>
                    <w:t xml:space="preserve">therefore these powers are at work in him" (Matt. 14:2). </w:t>
                    <w:br/>
                    <w:t xml:space="preserve">John treated Herod like the others: he testified of the truth to him, </w:t>
                    <w:br/>
                    <w:t xml:space="preserve">because Herod was in need of this testimony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He resembled the prophet Elijah in his blame of the king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bookmarkStart w:id="10" w:name="12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  <w:br/>
                    <w:t xml:space="preserve">Elijah rebuked king Achab for his worship of the idols </w:t>
                    <w:br/>
                    <w:t xml:space="preserve">(1 Kings 18: 17-18); and he was exposed because of that, to the anger of </w:t>
                    <w:br/>
                    <w:t xml:space="preserve">his wife Jezabel who threatened to kill him. John the Baptist rebuked king </w:t>
                    <w:br/>
                    <w:t xml:space="preserve">Herod, and he was exposed because of that, to the anger of Herodia </w:t>
                    <w:br/>
                    <w:t xml:space="preserve">whom Herod wanted to marry, and who then became the cause of the </w:t>
                    <w:br/>
                    <w:t xml:space="preserve">murder of John (Matt. 14: 6-11)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us John walked "in the spirit and power of E lijah" (Luke 1:17)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e called the people and said to them: "Repent, for the kingdom of </w:t>
                    <w:br/>
                    <w:t xml:space="preserve">heaven is at hand!" (Matt. 3:2). He was strong in his mission. He re buked, </w:t>
                    <w:br/>
                    <w:t xml:space="preserve">criticised, and censured; and people accepted his criticism with an open </w:t>
                    <w:br/>
                    <w:t xml:space="preserve">heart. </w:t>
                    <w:br/>
                    <w:t xml:space="preserve">The Scriptures say about that: "But when he saw many of the </w:t>
                    <w:br/>
                    <w:t xml:space="preserve">Pharisees and Sadducees coming to his baptism, he said to them: "Brood </w:t>
                    <w:br/>
                    <w:t xml:space="preserve">of vipers! Who warned you to flee from the wrath to come? Therefore </w:t>
                    <w:br/>
                    <w:t xml:space="preserve">bear fruits worthy of repentance, and do not think to say to yourselves: </w:t>
                    <w:br/>
                    <w:t xml:space="preserve">"We have Abraham as our father". For I say to you that God is able to </w:t>
                    <w:br/>
                    <w:t xml:space="preserve">raise up children to Abraham from these stones. And even now the ax is </w:t>
                    <w:br/>
                    <w:t xml:space="preserve">laid to the root of the trees.Therefore every tree which does not bear good </w:t>
                    <w:br/>
                    <w:t xml:space="preserve">fruit is cut down and thrown into the fire" (Matt. 3: 7-10)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JOHN THE BAPTIST'S ICON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John the Baptist's icon is the icon of the baptism of Christ by him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But there are some who design an icon to John the Baptist like an </w:t>
                    <w:br/>
                    <w:t xml:space="preserve">angel with two wings and carrying his head on a plate in his hand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ey do that in consideration of the word of the Scriptures about </w:t>
                    <w:br/>
                    <w:t xml:space="preserve">him that he is the angel who prepares the way before the Lord (Mal.3:1), </w:t>
                    <w:br/>
                    <w:t xml:space="preserve">(Mark 1:2). And he really is so. As for carrying his head on a plate in his </w:t>
                    <w:br/>
                    <w:t xml:space="preserve">hand, that is true, because the martyrs carry their sufferings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But this is a meditative icon and not a ritual icon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t is supposed that icons which are put inside the churches, must be </w:t>
                    <w:br/>
                    <w:t xml:space="preserve">ritual icons. Therefore I refused to consecrate an icon like this in some </w:t>
                    <w:br/>
                    <w:t xml:space="preserve">churches in the countries of emigration. Why then? </w:t>
                    <w:br/>
                    <w:t xml:space="preserve">The greatness of John the Baptist is not because he was called an </w:t>
                    <w:br/>
                    <w:t xml:space="preserve">angel. For all the pastors of churches have been called angels, and </w:t>
                    <w:br/>
                    <w:t xml:space="preserve">likewise the Lord gave this surname to all the seven churches in Asia </w:t>
                    <w:br/>
                    <w:t xml:space="preserve">(Apoc. 1:20), (Apoc. 2:3). </w:t>
                    <w:br/>
                    <w:t xml:space="preserve">The greatness of John the Baptist also is not because he is a martyr </w:t>
                    <w:br/>
                    <w:t xml:space="preserve">carrying his sufferings. For there are tens of thousands, and rather </w:t>
                    <w:br/>
                    <w:t xml:space="preserve">millions of martyrs in the Church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bookmarkStart w:id="11" w:name="13"/>
                  <w:bookmarkEnd w:id="11"/>
                  <w:r>
                    <w:rPr>
                      <w:rFonts w:cs="Verdana" w:ascii="Verdana" w:hAnsi="Verdana"/>
                      <w:sz w:val="20"/>
                      <w:szCs w:val="20"/>
                    </w:rPr>
                    <w:t>13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But his real greatness, is that he baptized Christ, the matter by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which he was distinguished among the rest of the saints, and therefore </w:t>
                    <w:br/>
                    <w:t xml:space="preserve">he was surnamed the Baptist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ence the saint Church does not call him neither the angel John, nor </w:t>
                    <w:br/>
                    <w:t xml:space="preserve">John the martyr, nor the prophet John, but the Church calls him John the </w:t>
                    <w:br/>
                    <w:t xml:space="preserve">Baptist. </w:t>
                    <w:br/>
                    <w:t xml:space="preserve">The ritual icon which represents him inside the church, is his image </w:t>
                    <w:br/>
                    <w:t xml:space="preserve">baptizing Christ. Likewise, his baptism of Christ is a feast of the Lord, </w:t>
                    <w:br/>
                    <w:t xml:space="preserve">which the Church celebrates. The fathers priests raise incense b efore this </w:t>
                    <w:br/>
                    <w:t xml:space="preserve">icon of the baptism; and they say whenever they go out of the sanctuary </w:t>
                    <w:br/>
                    <w:t xml:space="preserve">with incense: "Hail to you, O John son of Zacharias, the priest and son of </w:t>
                    <w:br/>
                    <w:t xml:space="preserve">a priest". </w:t>
                    <w:br/>
                    <w:t xml:space="preserve">There is no other saint like him, whom the Church salutes in every </w:t>
                    <w:br/>
                    <w:t xml:space="preserve">raising of incense at evening and morning, and in every mass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HIS BAPTISM OF CHRIST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br/>
                    <w:t xml:space="preserve">The greatest act of John the Baptist, is his baptism of the Lord </w:t>
                    <w:br/>
                    <w:t xml:space="preserve">Christ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ere we see two great situations of humility. The first is the coming </w:t>
                    <w:br/>
                    <w:t xml:space="preserve">of Christ to be baptized by his servant John. The second is that great </w:t>
                    <w:br/>
                    <w:t xml:space="preserve">prophet saying to the Lord: "I need to be baptized by You, and are You </w:t>
                    <w:br/>
                    <w:t xml:space="preserve">coming to me?" (Matt. 3:14)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"I also am a sinner, in need of the baptism of repentance. </w:t>
                    <w:br/>
                    <w:t xml:space="preserve">I am a teacher before these people, but before You, I am a disciple. </w:t>
                    <w:br/>
                    <w:t xml:space="preserve">Before them, I am a prophet and an angel, but before You, I am </w:t>
                    <w:br/>
                    <w:t xml:space="preserve">dust and ashes. </w:t>
                    <w:br/>
                    <w:t xml:space="preserve">I am a priest before them, but You are the source of my priesthood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and every priesthood."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  <w:t xml:space="preserve">All the greatness that surrounded John, and all the tremendous </w:t>
                    <w:br/>
                    <w:t xml:space="preserve">popularity which he had, did not make him forget the insignificance of </w:t>
                    <w:br/>
                    <w:t xml:space="preserve">himself before Christ....... </w:t>
                    <w:br/>
                    <w:t xml:space="preserve">He did like his mother Elizabeth when she said to the Holy Virgin: </w:t>
                    <w:br/>
                    <w:t xml:space="preserve">"But why is this granted to me, that the mother of my Lord should come </w:t>
                    <w:br/>
                    <w:t xml:space="preserve">to me?" (Luke 1:43). </w:t>
                    <w:br/>
                    <w:br/>
                    <w:t xml:space="preserve">John said to the Lord: "I need to be baptized by You". And the Lord </w:t>
                    <w:br/>
                    <w:t xml:space="preserve">did not say to him that he did not need, but He said: "Permit it to be so </w:t>
                    <w:br/>
                    <w:t xml:space="preserve">now" (Matt. 3:15), which is an astonishing expression from the mouth of </w:t>
                    <w:br/>
                    <w:t xml:space="preserve">the Lord, and is addressed to one of his servants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bookmarkStart w:id="12" w:name="14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</w:rPr>
                    <w:t>14</w:t>
                    <w:br/>
                    <w:t xml:space="preserve">He said to him, tenderly and gently: "I do not command you, but I ask </w:t>
                    <w:br/>
                    <w:t xml:space="preserve">for your permission, I ask for your agreement....... in order "to fulfill all </w:t>
                    <w:br/>
                    <w:t xml:space="preserve">righteousness.........."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NOT 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br/>
                    <w:t xml:space="preserve">The Baptist was successful in his service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"Then Jerusalem, all Judea, and all the region around the Jordan went </w:t>
                    <w:br/>
                    <w:t xml:space="preserve">out to him and were baptized by him in the Jordan confessing their sins" </w:t>
                    <w:br/>
                    <w:t xml:space="preserve">(Matt. 3:5). </w:t>
                    <w:br/>
                    <w:t xml:space="preserve">Naturally the only One who did not confess sins when He presented </w:t>
                    <w:br/>
                    <w:t xml:space="preserve">Himself to baptism, was Christ, because He had absolutely no sins to </w:t>
                    <w:br/>
                    <w:t xml:space="preserve">confess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When John saw the crouds increasing around him, he transferred </w:t>
                    <w:br/>
                    <w:t xml:space="preserve">their looks from him to Christ, meaning: "not I"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e made all his efforts in order to hide himself, and that Christ </w:t>
                    <w:br/>
                    <w:t xml:space="preserve">appears. This is the most distinguished virtue and the most profound work </w:t>
                    <w:br/>
                    <w:t xml:space="preserve">of this saint. </w:t>
                    <w:br/>
                    <w:t xml:space="preserve">He said to the people: "I indeed baptize you with water unto </w:t>
                    <w:br/>
                    <w:t xml:space="preserve">repentance, but He who is coming after me is mightier than I, whose </w:t>
                    <w:br/>
                    <w:t xml:space="preserve">sandals I am not worthy to carry. He will baptize you with the Holy Spirit </w:t>
                    <w:br/>
                    <w:t xml:space="preserve">and fire" (Matt. 3:11)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As he attracted them to another baptism which is greater than his </w:t>
                    <w:br/>
                    <w:t xml:space="preserve">baptism, so also he attracted them the more , to the author of this </w:t>
                    <w:br/>
                    <w:t xml:space="preserve">baptism, saying that He is stronger and higher and more ancient than </w:t>
                    <w:br/>
                    <w:t>him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 xml:space="preserve">He said: "There comes One after me who is mightier than I, whose </w:t>
                    <w:br/>
                    <w:t xml:space="preserve">sandal strap I am not worthy to stoop down and loose" (Mark 1:7). "After </w:t>
                    <w:br/>
                    <w:t xml:space="preserve">me comes a Man who is preferred before me, for He was before me" </w:t>
                    <w:br/>
                    <w:t xml:space="preserve">(John 1:30). "I am not the Christ, but, I have been sent before Him" </w:t>
                    <w:br/>
                    <w:t xml:space="preserve">(Matt. 3:28)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e Baptist did not say all that, as mere words of humility ,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 that he degraded his level before the people...... </w:t>
                    <w:br/>
                    <w:t xml:space="preserve">The true humility, as the saints say, is that man knows himself. And </w:t>
                    <w:br/>
                    <w:t xml:space="preserve">John, in his humble words, knew exactly who was he, and who was </w:t>
                    <w:br/>
                    <w:t xml:space="preserve">Christ? and he spoke out of truthfulness and out of humility..... </w:t>
                    <w:br/>
                    <w:t xml:space="preserve">He was the greatest "among those born of women". But he, and all </w:t>
                    <w:br/>
                    <w:t xml:space="preserve">those born of women, are all mere servants before Christ; even the </w:t>
                    <w:br/>
                    <w:t xml:space="preserve">angels, as the apostle says: [But when He again brings the firstborn into </w:t>
                    <w:br/>
                    <w:t xml:space="preserve">the world, he says: "Let all the angels of God worship Him"] (Hebr. 1:6)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bookmarkStart w:id="13" w:name="15"/>
                  <w:bookmarkEnd w:id="13"/>
                  <w:r>
                    <w:rPr>
                      <w:rFonts w:cs="Verdana" w:ascii="Verdana" w:hAnsi="Verdana"/>
                      <w:sz w:val="20"/>
                      <w:szCs w:val="20"/>
                    </w:rPr>
                    <w:t>15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is saint did not seek his own glory, but he sought the kingdom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of Christ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e understood that "He was not that Light, but was sent to bear </w:t>
                    <w:br/>
                    <w:t xml:space="preserve">witness of that Light" (John 1:8), "that all through him might believe" </w:t>
                    <w:br/>
                    <w:t xml:space="preserve">(John 1:7). He knew that he was simply a predecessor before the convoy </w:t>
                    <w:br/>
                    <w:t xml:space="preserve">of the coming king; all his work consisted of preparing the way for the </w:t>
                    <w:br/>
                    <w:t xml:space="preserve">king. </w:t>
                    <w:br/>
                    <w:t xml:space="preserve">John was able to keep his ritual, and not to trespass over his limits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For him selfishness was dead; and Christ was all in all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at is a lesson to the servants who build themselves at the account </w:t>
                    <w:br/>
                    <w:t xml:space="preserve">of service, or to them who consider service as a simple field where they </w:t>
                    <w:br/>
                    <w:t xml:space="preserve">can manifest themselves!! </w:t>
                    <w:br/>
                    <w:t xml:space="preserve">The most marvelous word that exhibits John's service, is his word </w:t>
                    <w:br/>
                    <w:t xml:space="preserve">about Christ: "He must increase, but I must decrease" (John 3:30). He </w:t>
                    <w:br/>
                    <w:t xml:space="preserve">also said about Him: "He who comes from above is above all ....... He </w:t>
                    <w:br/>
                    <w:t xml:space="preserve">who comes from heaven is above all" (John 3:31). Thereby he indicates </w:t>
                    <w:br/>
                    <w:t xml:space="preserve">the divinity of Christ, because He came from heaven, therefore He is </w:t>
                    <w:br/>
                    <w:t xml:space="preserve">above all, inclu ding also John...... </w:t>
                    <w:br/>
                    <w:t xml:space="preserve">Hence, when the predication of Christ had begun and started to sway </w:t>
                    <w:br/>
                    <w:t xml:space="preserve">the atmosphere of service, John rejoiced and was glad (John 3:29). He </w:t>
                    <w:br/>
                    <w:t xml:space="preserve">said: "Therefore this joy of mine is fulfilled. He who has the bride is the </w:t>
                    <w:br/>
                    <w:t xml:space="preserve">bridegroom; but the friend of the bridegroom, who stands and hears him, </w:t>
                    <w:br/>
                    <w:t xml:space="preserve">rejoices greatly because of the bridegroom's voice." As for me, I am </w:t>
                    <w:br/>
                    <w:t xml:space="preserve">merely the friend of the bridegroom, I look from afar and rejoice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hus he rendered the groom to the bridegroom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e rendered to Him the church which he had prepared for Him </w:t>
                    <w:br/>
                    <w:t xml:space="preserve">through repentance, and he also rendered to Him his disciples, and he </w:t>
                    <w:br/>
                    <w:t xml:space="preserve">joyfully withdrew from the field, releasing the leadership to the Lord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Nevertheless, while John humbled himself, he was raised up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cording to the word of the Lord Christ: "whoever exalts himself </w:t>
                    <w:br/>
                    <w:t xml:space="preserve">will be humbled, and he who humbles himself will be exalted" </w:t>
                    <w:br/>
                    <w:t xml:space="preserve">(Matt. 23:12). When John humbled himself and said: "I must decrease", </w:t>
                    <w:br/>
                    <w:t xml:space="preserve">the Lord exalted him, and made him the greatest among those born of </w:t>
                    <w:br/>
                    <w:t xml:space="preserve">women. </w:t>
                    <w:br/>
                    <w:t xml:space="preserve">Of course he meant the greatest among "men" or "prophets" born of </w:t>
                    <w:br/>
                    <w:t xml:space="preserve">women. Because the Holy Virgin Mary, who is among those born of </w:t>
                    <w:br/>
                    <w:t xml:space="preserve">women, is undoubtedly greater than him. </w:t>
                    <w:br/>
                    <w:t xml:space="preserve">During the feast of the Epiphany, we also remember our own baptism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OUR OWN BAPTISM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bookmarkStart w:id="14" w:name="16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Our baptism is something other than the baptism of John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t is not simply a baptism for repentance. We note that when the </w:t>
                    <w:br/>
                    <w:t xml:space="preserve">apostle saint Paul was predicating in Ephesus, he asked the disciples </w:t>
                    <w:br/>
                    <w:t xml:space="preserve">there, saying: ["Into what then were you baptized?" So they said: "Into </w:t>
                    <w:br/>
                    <w:t xml:space="preserve">John's baptism." Then Paul said: "John indeed baptized with a baptism of </w:t>
                    <w:br/>
                    <w:t xml:space="preserve">repentance, saying to the people that they should believe on Him who </w:t>
                    <w:br/>
                    <w:t xml:space="preserve">would come after him, that is, on Christ Jesus. When they heard this, they </w:t>
                    <w:br/>
                    <w:t xml:space="preserve">were baptized in the name of the Lord Jesus" (Acts 19: 3 -5)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Our baptism is a birth from water and the Spirit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cording to what the Lord said to Nicodemus: "Most assuredly, I </w:t>
                    <w:br/>
                    <w:t xml:space="preserve">say to you, unless one is born of water and the Spirit, he cannot enter the </w:t>
                    <w:br/>
                    <w:t xml:space="preserve">kingdom of God" (John 3:5)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Our baptism is death and resurrection with Christ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s the apostle says to the Colossians about Christ: "buried wit Him </w:t>
                    <w:br/>
                    <w:t xml:space="preserve">in baptism, in which you also were raised with Him" (Col. 2:12). </w:t>
                    <w:br/>
                    <w:t xml:space="preserve">He told the same meaning to the Romans: "Or do you not know that </w:t>
                    <w:br/>
                    <w:t xml:space="preserve">as many of us as were baptized into Christ Jesus were baptized into His </w:t>
                    <w:br/>
                    <w:t xml:space="preserve">death? Therefore we were buried with Him through baptism into </w:t>
                    <w:br/>
                    <w:t xml:space="preserve">death.......For if we have been united together in the likeness of His death, </w:t>
                    <w:br/>
                    <w:t xml:space="preserve">certainly we also shall be in the likeness of His resurrection" </w:t>
                    <w:br/>
                    <w:t xml:space="preserve">(Rom. 6: 3-5)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Death here means the death of our ancient man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s the apostle says: "knowing this, that our old man was crucified </w:t>
                    <w:br/>
                    <w:t xml:space="preserve">with Him, that the body of sin might be done away with" (Rom. 6:6)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We obtain salvation through our baptism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s the Lord said: "He who believes and is baptized will be saved" </w:t>
                    <w:br/>
                    <w:t xml:space="preserve">(Mark 16:16). </w:t>
                    <w:br/>
                    <w:t xml:space="preserve">And as the apostle saint Paul said about it: "but according to His </w:t>
                    <w:br/>
                    <w:t xml:space="preserve">mercy He saved us, through the washing of regeneration and renewing of </w:t>
                    <w:br/>
                    <w:t xml:space="preserve">the Holy Spirit" (Titus 3:5). And as also the apostle saint Peter said about </w:t>
                    <w:br/>
                    <w:t xml:space="preserve">the ark: "in which a few, that is, eight souls, were saved through water. </w:t>
                    <w:br/>
                    <w:t xml:space="preserve">There is also an antitype which now saves us, baptism" (1 Peter 3: 20-21)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Salvation through baptism means salvation from all sins before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baptism. And this means justification and renovation: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alvation from the original sin, and salvation from all the actual sins </w:t>
                    <w:br/>
                    <w:t xml:space="preserve">before baptism. Renovation means the renovation of our nature </w:t>
                    <w:br/>
                    <w:t xml:space="preserve">(Rom 6:4)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As the old man dies in baptism, so a new man is raised up in the </w:t>
                    <w:br/>
                    <w:t xml:space="preserve">likeness of Christ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e apostle saint Paul said about that: "For as many of you as were </w:t>
                    <w:br/>
                    <w:t xml:space="preserve">baptized into Christ have put on Christ" (Gal. 3:27). That is, you have put </w:t>
                    <w:br/>
                    <w:t xml:space="preserve">on the righteousness that is in Him ..... (Here is the action of justification </w:t>
                    <w:br/>
                    <w:t xml:space="preserve">which is in baptism)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bookmarkStart w:id="15" w:name="17"/>
                  <w:bookmarkEnd w:id="15"/>
                  <w:r>
                    <w:rPr>
                      <w:rFonts w:cs="Verdana" w:ascii="Verdana" w:hAnsi="Verdana"/>
                      <w:sz w:val="20"/>
                      <w:szCs w:val="20"/>
                    </w:rPr>
                    <w:t>17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May the blessing of saint John the Baptist be with us all.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Many happy returns for you all.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4048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0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302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00" w:type="dxa"/>
            <w:gridSpan w:val="4"/>
            <w:tcBorders/>
            <w:shd w:fill="DED7C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haracter">
                        <wp:posOffset>9525</wp:posOffset>
                      </wp:positionH>
                      <wp:positionV relativeFrom="line">
                        <wp:posOffset>-9525</wp:posOffset>
                      </wp:positionV>
                      <wp:extent cx="2028825" cy="12382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123840"/>
                                <a:chOff x="0" y="0"/>
                                <a:chExt cx="202896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9800" y="0"/>
                                  <a:ext cx="10191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9716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0.75pt;width:159.75pt;height:9.75pt" coordorigin="15,-15" coordsize="3195,195">
                      <v:rect id="shape_0" stroked="f" o:allowincell="t" style="position:absolute;left:1605;top:-15;width:160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5;top:15;width:1529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049145" cy="14224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2" r="-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© 1998-2002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opticChurch.net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All rights reserved. </w:t>
            </w:r>
          </w:p>
        </w:tc>
      </w:tr>
      <w:tr>
        <w:trPr/>
        <w:tc>
          <w:tcPr>
            <w:tcW w:w="111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BFCEA"/>
                <w:sz w:val="16"/>
                <w:szCs w:val="16"/>
              </w:rPr>
            </w:pPr>
            <w:r>
              <w:rPr>
                <w:rFonts w:cs="Arial" w:ascii="Arial" w:hAnsi="Arial"/>
                <w:color w:val="FBFCEA"/>
                <w:sz w:val="16"/>
                <w:szCs w:val="16"/>
              </w:rPr>
              <w:t>Designed and Maintained by St. Mark Coptic Church, Jersey City, NJ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ticchurch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opticchurch.ne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9:00:00Z</dcterms:created>
  <dc:creator>Yose342</dc:creator>
  <dc:description/>
  <dc:language>en-US</dc:language>
  <cp:lastModifiedBy>Yose342</cp:lastModifiedBy>
  <dcterms:modified xsi:type="dcterms:W3CDTF">2003-08-18T19:00:00Z</dcterms:modified>
  <cp:revision>1</cp:revision>
  <dc:subject/>
  <dc:title>Pope Shenouda III series </dc:title>
</cp:coreProperties>
</file>